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333333"/>
          <w:kern w:val="2"/>
          <w:sz w:val="53"/>
          <w:szCs w:val="53"/>
          <w:lang w:eastAsia="ru-RU"/>
        </w:rPr>
        <w:t>День гражданской обороны в России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cs="Arial"/>
          <w:b/>
          <w:b/>
          <w:bCs/>
          <w:color w:val="62A7D9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62A7D9"/>
          <w:sz w:val="19"/>
          <w:szCs w:val="19"/>
          <w:lang w:eastAsia="ru-RU"/>
        </w:rPr>
        <w:t>04.10.201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Arial"/>
          <w:color w:val="7C7C7C"/>
          <w:sz w:val="16"/>
          <w:szCs w:val="16"/>
          <w:u w:val="single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95520" cy="271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u w:val="single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b/>
          <w:color w:val="333333"/>
          <w:sz w:val="24"/>
          <w:szCs w:val="24"/>
          <w:lang w:eastAsia="ru-RU"/>
        </w:rPr>
        <w:t>4 октября в России </w:t>
      </w:r>
      <w:hyperlink r:id="rId3" w:tgtFrame="_blank">
        <w:r>
          <w:rPr>
            <w:rStyle w:val="InternetLink"/>
            <w:rFonts w:cs="Arial" w:ascii="inherit;Times New Roman" w:hAnsi="inherit;Times New Roman"/>
            <w:b/>
            <w:color w:val="333333"/>
            <w:sz w:val="24"/>
            <w:szCs w:val="24"/>
            <w:lang w:eastAsia="ru-RU"/>
          </w:rPr>
          <w:t>отмечается День гражданской обороны</w:t>
        </w:r>
      </w:hyperlink>
      <w:r>
        <w:rPr>
          <w:rFonts w:cs="Arial" w:ascii="inherit;Times New Roman" w:hAnsi="inherit;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Гражданская оборона (ГО) — система мероприятий по подготовке к защите и по защите населения, материальных и культурных ценностей на территории Российской Федерации от опасностей, возникающих при военных конфликтах или вследствие этих конфликтов, а также при чрезвычайных ситуациях природного и 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Организация и ведение гражданской обороны являются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одними из важнейших функций государства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, составными частями оборонного строительства, обеспечения безопасности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первые проблемы защиты мирного населения приобрели общегосударственное значение в России во время Первой мировой войны (1914-1918), когда в военных действиях стала применяться боевая авиация, способная 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наносить бомбовые удар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по городам и объектам, расположенным далеко за линией боев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Историки определили 1918 год начальным этапом зарождения системы, отвечающей за защиту населения в стране. В феврале 1918 года, когда германские войска, нарушив перемирие, начали наступление на Петроград (ныне Санкт-Петербург), </w:t>
      </w:r>
      <w:hyperlink r:id="rId6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были приняты все меры для противовоздушной и противохимической оборон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города. Впервые в истории страны Революционным комитетом обороны Петрограда были разработаны правила поведения населения при воздушном нападении против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дальнейшем в связи с наращиванием и совершенствованием военной авиации руководство СССР </w:t>
      </w:r>
      <w:hyperlink r:id="rId7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стало принимать действенные мер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по защите населения от воздушного нападения противника. Было принято ряд постановлений, направленных на создание и укрепление противовоздушной и противохимической обороны страны. В 1929 году в военных округах создали управления противовоздушной обороны, в состав которых были включены службы — инженерная, химической защиты, внутреннего наблюдения и разведки. В 1931 году были образованы также другие службы — противопожарная, охраны порядка и безопасности, медико-санитарная, ветеринарная и некоторые друг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4 октября 1932 года Совет Народных Комиссаров СССР утвердил </w:t>
      </w:r>
      <w:hyperlink r:id="rId8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"Положение о противовоздушной обороне страны"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. Согласно этому документу из общей системы противовоздушной обороны страны была выделена как самостоятельная её часть местная противовоздушная оборона (МПВО) для защиты населения и объектов народного хозяйства от нападения противника с возду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Этим актом было положено начало создания МПВО — основы будущей системы Гражданской обороны СССР. В связи с этим 4 октября 1932 года принято считать днём рождения гражданской обороны ст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дальнейшем происходило развитие и укрепление противовоздушной обороны силами местных органов власти на объектах народного хозяйства. В годы Великой Отечественной войны система противовоздушной обороны страны внесла свой вклад в защиту Род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Бойцы противовоздушной обороны предотвратили в городах свыше 32 тысяч серьёзных аварий на объектах народного хозяйства, обезвредили свыше 430 тысяч авиабомб и почти 2,5 миллионов снарядов и мин. Усилиями формирований и частей МПВО было ликвидировано 90 тысяч загораний и 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послевоенный период система защиты населения совершенствовалась </w:t>
      </w:r>
      <w:hyperlink r:id="rId9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с учётом появления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ядерного, бактериологического и новых видов химического оруж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1961 году на базе МПВО в стране была создана новая общегосударственная система — </w:t>
      </w:r>
      <w:hyperlink r:id="rId10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Гражданская оборона СССР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. Постановлением ЦК КПСС и Совета Министров СССР от 13 июля 1961 года принято "Положение о Гражданской обороне СССР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это время </w:t>
      </w:r>
      <w:hyperlink r:id="rId11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были разработаны теоретические основы защиты населения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, а на территории всей страны осуществлён комплекс организационных, инженерно-технических, санитарно-гигиенических, противоэпидемических и других специа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Основными органами управления стали штабы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начале 1970-х годов несколько </w:t>
      </w:r>
      <w:hyperlink r:id="rId12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изменилась военно-стратегическая обстановка в мире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. Реально возникла угроза внезапного ядерного нападения на территорию СССР. Сложившаяся обстановка потребовала внести изменения и в деятельность Гражданской обороны СССР. С сентября 1971 года непосредственное руководство системой ГО было передано Министерству обороны СС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марте 1976 года было утверждено новое "Положение о гражданской обороне Союза ССР", в котором было определено, что ГО СССР является составной частью системы общегосударственных оборонных мероприятий, направленных на защиту населения от оружия массового поражения и других средств нападения противника. Исходя из данного определения, все мероприятия гражданской обороны впервые предписывалось осуществлять согласованно с другими мероприятиями оборонного характера. В результате всех проведённых мероприятий была создана довольно мощная, со своей строгой организационной структурой, государственная всенародная систе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Рост количества и масштабов в 1980-е годы возникающих чрезвычайных ситуаций природного и техногенного характера привёл к пониманию, что гражданская оборона не может ограничить свою деятельность рамками военного времени. В связи с этим 30 июля 1987 года правительство СССР приняло постановление о коренной перестройке ГО, в соответствии с которым на неё были возложены задачи защиты населения от последствий аварий, катастроф и стихийных бедствий, а также проведение спасательных и других неотложных работ по их ликвид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Образование государственной системы по предупреждению и действиям в чрезвычайных ситуациях началось с создания </w:t>
      </w:r>
      <w:hyperlink r:id="rId13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в 1989 году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в структуре правительства СССР Государственной комиссии Совета Министров СССР по чрезвычайным ситуациям, а затем в декабре 1990 года — Государственной системы по предупреждению и действиям в чрезвычайных ситуациях, которая включала в себя союзную, республиканские и отраслевые (министерств и ведомств) подсистемы. Названная комиссия и система существовали до распада СС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начале 1990-х годов в связи с распадом СССР началось создание Российской системы предупреждения и действий в чрезвычайных ситуациях, был образован Российский корпус спасателей, на базе которого позже сформировали Государственный комитет по чрезвычайным ситуациям (ГКЧС). В его состав </w:t>
      </w:r>
      <w:hyperlink r:id="rId14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вошли войска гражданской оборон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После ряда реорганизаций </w:t>
      </w:r>
      <w:hyperlink r:id="rId15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в 1994 году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ГКЧС преобразовали в Министерство Российской Федерации по делам гражданской обороны, чрезвычайным ситуациям и ликвидации последствий стихийных бедствий (МЧС Росс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12 февраля 1998 года был принят Федеральный закон "О гражданской обороне", который дал возможность приступить к дальнейшей реорганизации гражданской обороны страны в целях повышения её готовности к защите населения и территорий от опасностей, возникающих при ведении современных войн, а также при чрезвычайных ситуациях различного характера в мирн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С 1999 года </w:t>
      </w:r>
      <w:hyperlink r:id="rId16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началось реформирование войск гражданской оборон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, были сформированы спасательные центры. Позже в ведение МЧС России переданы: Федеральная противопожарная служба (2001), Государственная инспекция по маломерным судам (2003) и военизированные горноспасательные части (201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ноябре 2007 года постановлением правительства РФ было утверждено "Положение о гражданской обороне Российской Федерации", которое определило порядок подготовки к ведению и порядок ведения гражданской обороны в РФ, а также основные мероприятия гражданской обороны, направленные на выполнение задач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целях дальнейшего развития сил гражданской обороны в 2011 году на базе соединений, воинских частей и организаций войск гражданской обороны были сформированы спасательные воинские формирования (СВФ) МЧС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В настоящее время общая группировка СВФ МЧС России </w:t>
      </w:r>
      <w:hyperlink r:id="rId17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составляет 7223 военнослужащих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, в том числе в спасательных центрах — 4460 военнослужащих, из них на ежедневное дежурство заступает 439 человек и 130 единиц техники. Группировка организационно состоит из 10 спасательных воинских формирований МЧС России и восьми авиационно-спасательных цент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20 декабря 2016 года Президент Российской Федерации Владимир Владимирович Путин подписал Указ «Об утверждении Основ государственной политики Российской Федерации в области гражданской обороны до 2030 года» (Указ № 696 от 20 декабря 2016 года). Документ определяет цели, задачи, основные направления и мероприятия реализации государственной политики в области гражданской обороны на период до 203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Сегодня в МЧС России </w:t>
      </w:r>
      <w:hyperlink r:id="rId18" w:tgtFrame="_blank">
        <w:r>
          <w:rPr>
            <w:rStyle w:val="InternetLink"/>
            <w:rFonts w:cs="Arial" w:ascii="inherit;Times New Roman" w:hAnsi="inherit;Times New Roman"/>
            <w:color w:val="333333"/>
            <w:sz w:val="24"/>
            <w:szCs w:val="24"/>
            <w:lang w:eastAsia="ru-RU"/>
          </w:rPr>
          <w:t>идёт серьёзная работа по совершенствованию системы гражданской обороны</w:t>
        </w:r>
      </w:hyperlink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  <w:t> и уточнению подходов к защите населения в военное время. В этом направлении выполняются научные работы, осуществляется корректировка нормативной правовой ба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inherit;Times New Roman" w:hAnsi="inherit;Times New Roman" w:cs="Arial"/>
          <w:color w:val="333333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Barticleinfotime">
    <w:name w:val="b-article__info-time"/>
    <w:basedOn w:val="Style12"/>
    <w:qFormat/>
    <w:rPr>
      <w:rFonts w:cs="Times New Roman"/>
    </w:rPr>
  </w:style>
  <w:style w:type="character" w:styleId="Bstatisticnumber">
    <w:name w:val="b-statistic__numb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Meta">
    <w:name w:val="meta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Nobr">
    <w:name w:val="nobr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emergency/577/&#1044;&#1077;&#1085;&#1100;" TargetMode="External"/><Relationship Id="rId4" Type="http://schemas.openxmlformats.org/officeDocument/2006/relationships/hyperlink" Target="http://www.mchs.gov.ru/law/Federalnie_zakoni/item/5378557/" TargetMode="External"/><Relationship Id="rId5" Type="http://schemas.openxmlformats.org/officeDocument/2006/relationships/hyperlink" Target="http://www.mchs.gov.ru/dop/God_grazhdanskoj_oborony/Istoriya_GO" TargetMode="External"/><Relationship Id="rId6" Type="http://schemas.openxmlformats.org/officeDocument/2006/relationships/hyperlink" Target="http://www.mchs.gov.ru/dop/info/smi/news/Regionalnie_novosti/item/289004" TargetMode="External"/><Relationship Id="rId7" Type="http://schemas.openxmlformats.org/officeDocument/2006/relationships/hyperlink" Target="http://www.mchs.gov.ru/dop/info/smi/news/Novosti_glavnih_upravlenij/item/2353338" TargetMode="External"/><Relationship Id="rId8" Type="http://schemas.openxmlformats.org/officeDocument/2006/relationships/hyperlink" Target="http://www.mchs.gov.ru/dop/God_grazhdanskoj_oborony/Meropriyatiya_v_subektah/news/item/33071950" TargetMode="External"/><Relationship Id="rId9" Type="http://schemas.openxmlformats.org/officeDocument/2006/relationships/hyperlink" Target="http://www.prlib.ru/History/Pages/Item.aspx?itemid=681" TargetMode="External"/><Relationship Id="rId10" Type="http://schemas.openxmlformats.org/officeDocument/2006/relationships/hyperlink" Target="http://www.sbor.ru/Files/file/istoriya_go.pdf" TargetMode="External"/><Relationship Id="rId11" Type="http://schemas.openxmlformats.org/officeDocument/2006/relationships/hyperlink" Target="http://www.mchs.gov.ru/dop/info/smi/news/Regionalnie_novosti/item/522763" TargetMode="External"/><Relationship Id="rId12" Type="http://schemas.openxmlformats.org/officeDocument/2006/relationships/hyperlink" Target="http://encyclopedia.mil.ru/encyclopedia/dictionary/details.htm?id=5682@morfDictionary" TargetMode="External"/><Relationship Id="rId13" Type="http://schemas.openxmlformats.org/officeDocument/2006/relationships/hyperlink" Target="http://www.mchs.gov.ru/dop/info/smi/news/Regionalnie_novosti/item/283730" TargetMode="External"/><Relationship Id="rId14" Type="http://schemas.openxmlformats.org/officeDocument/2006/relationships/hyperlink" Target="http://www.mchs.gov.ru/ministry/hystory/1990_1992" TargetMode="External"/><Relationship Id="rId15" Type="http://schemas.openxmlformats.org/officeDocument/2006/relationships/hyperlink" Target="http://www.mchs.gov.ru/ministry/hystory/1993_1994" TargetMode="External"/><Relationship Id="rId16" Type="http://schemas.openxmlformats.org/officeDocument/2006/relationships/hyperlink" Target="http://www.mchs.gov.ru/dop/info/smi/news/Novosti_glavnih_upravlenij/item/522313" TargetMode="External"/><Relationship Id="rId17" Type="http://schemas.openxmlformats.org/officeDocument/2006/relationships/hyperlink" Target="http://www.mchs.gov.ru/ministry/other/rescue_military/Struktura_i_sostav" TargetMode="External"/><Relationship Id="rId18" Type="http://schemas.openxmlformats.org/officeDocument/2006/relationships/hyperlink" Target="http://www.mchs.gov.ru/dop/God_grazhdanskoj_oborony/Meropriyatiya_v_subektah/news/item/3309504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123</dc:creator>
  <dc:description/>
  <cp:keywords/>
  <dc:language>en-US</dc:language>
  <cp:lastModifiedBy>123</cp:lastModifiedBy>
  <cp:lastPrinted>2018-09-24T14:01:00Z</cp:lastPrinted>
  <dcterms:modified xsi:type="dcterms:W3CDTF">2018-09-24T07:01:00Z</dcterms:modified>
  <cp:revision>3</cp:revision>
  <dc:subject/>
  <dc:title/>
</cp:coreProperties>
</file>