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Style20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утверждении   Административного  регламента</w:t>
            </w:r>
          </w:p>
          <w:p>
            <w:pPr>
              <w:pStyle w:val="Style20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  муниципальной  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Хранение, комплектование (формирование), учет и использование архивных документов и архивных фондов»</w:t>
            </w:r>
          </w:p>
          <w:p>
            <w:pPr>
              <w:pStyle w:val="Style20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Федеральных законов «Об общих принципах организации местного самоуправления в Российской Федерации»                         от 06.10.2003 №131-ФЗ, «Об архивном деле в Российской Федерации»               от 22 октября 2004 г. № 125-ФЗ;  обеспечения открытости и общедоступности информации о предоставлении муниципальных услуг, руководствуясь Распоряжением Правительства РФ от 17.12.2009 №1993-р «Об утверждении сводного перечня первоочередных государственных и муниципальных услуг, предоставляемых в электронном виде»,  положениями Устава муниципального образования «Первомайский район»</w:t>
      </w:r>
      <w:r>
        <w:rPr>
          <w:b/>
          <w:sz w:val="28"/>
          <w:szCs w:val="28"/>
        </w:rPr>
        <w:t xml:space="preserve">        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 «Хранение, комплектование (формирование), учет и использование архивных документов и архивных фон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Заветы Ильича и разместить на официальном сайте Первомайского района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||</w:t>
      </w:r>
      <w:hyperlink r:id="rId2"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Портале государственных и муниципальных услуг Томской области (</w:t>
      </w:r>
      <w:hyperlink r:id="rId3">
        <w:r>
          <w:rPr>
            <w:rStyle w:val="InternetLink"/>
            <w:sz w:val="28"/>
            <w:szCs w:val="28"/>
          </w:rPr>
          <w:t>http://pgs.tomsk.gov.ru/portal/</w:t>
        </w:r>
      </w:hyperlink>
      <w:r>
        <w:rPr>
          <w:sz w:val="28"/>
          <w:szCs w:val="28"/>
        </w:rPr>
        <w:t xml:space="preserve">) вышеуказанный Административный регламен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момента официального опубликования.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Заместителя Главы Первомайского района  по Управлению делами           Митягина С.С.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Первомайского района                                            И.И.Сиберт 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.И.Седун</w:t>
      </w:r>
    </w:p>
    <w:p>
      <w:pPr>
        <w:pStyle w:val="Normal"/>
        <w:rPr/>
      </w:pPr>
      <w:r>
        <w:rPr/>
        <w:t>2 10 65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ожение к постановлению Администрации Первомайского района от                 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 ПРЕДОСТАВЛЕНИЯ МУНИЦИПАЛЬНОЙ УСЛУГИ «ХРАНЕНИЕ, КОМПЛЕКТОВАНИЕ (ФОРМИРОВАНИЕ), УЧЕТ И ИСПОЛЬЗОВАНИЕ АРХИВНЫХ ДОКУМЕНТОВ И АРХИВНЫХ ФОН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1.1. Административный регламент предоставления муниципальной услуги </w:t>
      </w:r>
      <w:r>
        <w:rPr>
          <w:sz w:val="26"/>
          <w:szCs w:val="28"/>
        </w:rPr>
        <w:t>«Хранение, комплектование (формирование), учет и использование архивных документов и архивных фондов» (далее - регламент), разработан в целях повышения эффективности и качества данной работы и определяет сроки, последовательность действий (административных процедур)</w:t>
      </w:r>
      <w:r>
        <w:rPr>
          <w:color w:val="000000"/>
          <w:sz w:val="26"/>
          <w:szCs w:val="28"/>
        </w:rPr>
        <w:t xml:space="preserve"> муниципального архива  Администрации Первомайского района</w:t>
      </w:r>
      <w:r>
        <w:rPr>
          <w:sz w:val="26"/>
          <w:szCs w:val="28"/>
        </w:rPr>
        <w:t xml:space="preserve"> (далее - Архив), а также порядок взаимодействия архива с  комитетом по делам архива Департамента по культуре и туризму Томской области,  </w:t>
      </w:r>
      <w:r>
        <w:rPr>
          <w:rStyle w:val="FontStyle11"/>
          <w:szCs w:val="28"/>
        </w:rPr>
        <w:t xml:space="preserve">отделами,  и управлениями администрации Первомайского  района, органами местного самоуправления поселений Первомайского района, </w:t>
      </w:r>
      <w:r>
        <w:rPr>
          <w:sz w:val="26"/>
          <w:szCs w:val="28"/>
        </w:rPr>
        <w:t xml:space="preserve">предприятиями, организациями, учреждениями и </w:t>
      </w:r>
      <w:r>
        <w:rPr>
          <w:rStyle w:val="FontStyle11"/>
          <w:szCs w:val="28"/>
        </w:rPr>
        <w:t xml:space="preserve">общественными организациями </w:t>
      </w:r>
      <w:r>
        <w:rPr>
          <w:sz w:val="26"/>
          <w:szCs w:val="28"/>
        </w:rPr>
        <w:t>(далее - организации) при исполн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.2. Получателями муниципальной услуги «Хранение, комплектование (формирование), учет и использование архивных документов и архивных фондов» (далее – муниципальная услуга) </w:t>
      </w:r>
      <w:r>
        <w:rPr>
          <w:color w:val="000000"/>
          <w:sz w:val="26"/>
          <w:szCs w:val="28"/>
        </w:rPr>
        <w:t>могут быть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органы местного самоуправления и государственные органы, находящиеся на территории Первомайского района, и включенные в список источников комплектования Архи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муниципальные унитарные предприятия, муниципальные учреждения Первомайского района,  включенные в список источников комплектования Архи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негосударственные организации, в случае заключения соответствующего договора с Архивом, действующим от имени Администрации Первомайского района (далее – Администрация), и включенные в список источников комплектования Архив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 xml:space="preserve">ликвидирующиеся юридические лица, в случае прекращения предпринимательской деятельности и заключения </w:t>
      </w:r>
      <w:r>
        <w:rPr>
          <w:sz w:val="26"/>
          <w:szCs w:val="28"/>
        </w:rPr>
        <w:t xml:space="preserve">договора (соглашения) о сотрудничестве в архивной сфере с Архивом, </w:t>
      </w:r>
      <w:r>
        <w:rPr>
          <w:color w:val="000000"/>
          <w:sz w:val="26"/>
          <w:szCs w:val="28"/>
        </w:rPr>
        <w:t>действующим от имени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 xml:space="preserve">граждане </w:t>
      </w:r>
      <w:r>
        <w:rPr>
          <w:sz w:val="26"/>
          <w:szCs w:val="28"/>
        </w:rPr>
        <w:t>(держатели личных фондов)</w:t>
      </w:r>
      <w:r>
        <w:rPr>
          <w:color w:val="000000"/>
          <w:sz w:val="26"/>
          <w:szCs w:val="28"/>
        </w:rPr>
        <w:t>, в случае заключения соответствующего договора с Архивом, действующим от имени Администраци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2. 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8"/>
        </w:rPr>
      </w:pPr>
      <w:r>
        <w:rPr>
          <w:sz w:val="26"/>
          <w:szCs w:val="28"/>
        </w:rPr>
        <w:t>2.1. Наименование муниципальной услуги - «Хранение, комплектование (формирование), учет и использование архивных документов и архивных фондов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6"/>
          <w:szCs w:val="28"/>
        </w:rPr>
        <w:t xml:space="preserve">2.2.Предоставление муниципальной услуги осуществляется Администрацией Первомайского района. </w:t>
      </w:r>
    </w:p>
    <w:p>
      <w:pPr>
        <w:pStyle w:val="TextBodyIndent"/>
        <w:spacing w:before="0" w:after="0"/>
        <w:ind w:left="0"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2.3.Непосредственно предоставление муниципальной услуги осуществляет специалист муниципального архива Администрации Первомайского района (далее – Специалист Архива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8"/>
        </w:rPr>
        <w:t>2.4. Местонахождение и почтовый адрес муниципального архива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Томская об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ервомайский р-он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. Первомайское,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л. Ленинская, 38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Электронный адрес: </w:t>
      </w:r>
      <w:r>
        <w:rPr>
          <w:sz w:val="26"/>
          <w:szCs w:val="28"/>
          <w:lang w:val="en-US"/>
        </w:rPr>
        <w:t>pmadm</w:t>
      </w:r>
      <w:r>
        <w:rPr>
          <w:sz w:val="26"/>
          <w:szCs w:val="28"/>
        </w:rPr>
        <w:t>@</w:t>
      </w:r>
      <w:r>
        <w:rPr>
          <w:sz w:val="26"/>
          <w:szCs w:val="28"/>
          <w:lang w:val="en-US"/>
        </w:rPr>
        <w:t>tomsk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                 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правочные телефоны:  (38245) 21065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Факс:  (38245) 2-19-46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ем заявлений, консультации по вопросам предоставления муниципальной услуги, предоставление информации о ходе исполнения муниципальной услуги, выдача информации заявителям осуществляется Архивом (каб. №105)  в соответствии с графиком работы:  </w:t>
      </w:r>
      <w:r>
        <w:rPr>
          <w:i/>
          <w:sz w:val="26"/>
          <w:szCs w:val="28"/>
        </w:rPr>
        <w:t>понедельник, среда - пятница: с 8-30 до 13-00 и с 14-00 до 16-30 часов, кроме выходных и праздничных дней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8"/>
        </w:rPr>
        <w:t>2.5. Результатом предоставления муниципальной услуги является:</w:t>
      </w:r>
    </w:p>
    <w:p>
      <w:pPr>
        <w:pStyle w:val="Style21"/>
        <w:spacing w:before="0" w:after="0"/>
        <w:ind w:firstLine="720"/>
        <w:jc w:val="both"/>
        <w:rPr/>
      </w:pPr>
      <w:r>
        <w:rPr>
          <w:bCs/>
          <w:sz w:val="26"/>
          <w:szCs w:val="28"/>
        </w:rPr>
        <w:t>обеспечение х</w:t>
      </w:r>
      <w:r>
        <w:rPr>
          <w:sz w:val="26"/>
          <w:szCs w:val="28"/>
        </w:rPr>
        <w:t>ранения, комплектования (формирования), учета и использования</w:t>
      </w:r>
      <w:r>
        <w:rPr>
          <w:bCs/>
          <w:sz w:val="26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документов Архивного фонда Российской Федерации, иных архивных документов, отнесенных к муниципальной собственности Первомайского района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документов Архивного фонда Томской области в случае наделения Администрации Первомайского района отдельными государственными полномочиями Томской области в данной сфере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документов Архивного фонда Российской Федерации, иных архивных документов, находящихся в частной собственности при ликвидации негосударственных организаций, индивидуальных предпринимателей без образования юридического лица, зарегистрированных на территории Первомайского района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документов архивных фондов поселений, отнесенных к составу документов Архивного фонда Российской Федерации, расположенных на территории Первомайского района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окументов Архивного фонда Российской Федерации, принимаемых от граждан по договору дарения, по завещанию, по договору купли-продажи, по решению с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2.6. Условия и сроки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6"/>
          <w:szCs w:val="28"/>
        </w:rPr>
        <w:t>поступившие обращения (заявления) от получателей муниципальной услуги о приеме документов на хранение в Архив регистрируются, в течение трех дней обращения рассматриваются Заместителем Главы по управлению делами  и в случае положительного решения направляются в Архив;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6"/>
          <w:szCs w:val="28"/>
        </w:rPr>
        <w:t xml:space="preserve">предоставление муниципальной услуги осуществляется по заявлению получателя муниципальной услуги в течение 30 дней со дня поступления заявления в Архив, не считая времени ожидания документов от организации при дополнительном запросе;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ремя ожидания в очереди для представления документов и получения консультации не должно превышать 30 минут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время приема документов от получателя муниципальной услуги не должно превышать 30 минут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при необходимости консультации по вопросам предоставления муниципальной услуги проводятся в организации-получателе муниципальной услуги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консультации и справки предоставляются работниками архива в течение всего срока исполнения муниципальной услуг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>2.7. Оказание муниципальной услуги осуществляется в соответствии со следующими нормативно-правовыми актами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нституцией Российской Федерации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едеральным законом от 22 октября 2004 г. № 125-ФЗ «Об архивном деле в Российской Федерации»;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едеральным законом от 27 июля 2010 г. № 210-ФЗ «Об организации предоставления государственных и муниципальных услуг»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казом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казом Министерства культуры и массовых коммуникаций Российской Федерации от 10 сентября  2007 г. № 1273 «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казом Министерства культуры и массовых коммуникаций Российской Федерации от 21 мая 2009 г. № 271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риказом Министерства культуры Российской Федерации от 25 августа 2010 г.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иказом Министерства культуры Российской Федерации от 31марта 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казом Государственной архивной службы России (Росархив) «Об утверждении Регламента государственного учета документов Архивного Фонда Российской Федерации» от 11 марта 1997 г. № 11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коном Томской области от 11 ноября 2005 г. № 204-ОЗ «Об архивном деле в Томской области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коном Томской области от 10.11.2006 №261-ОЗ «О наделении органов местного самоуправления отдельными государственными полномочиями по хранению, комплектованию, учёту и использованию архивных документов, относящихся к собственности Томской области»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8"/>
        </w:rPr>
        <w:t xml:space="preserve">2.8. Основанием для предоставления муниципальной услуги является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исьменное обращение получателей муниципальной услуги, указанных в пункте 1.2. регламента, в адрес Админист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лан-график приема документов от организаций-источников комплектования, утвержденный распоряжением Главы Первомайского района;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ликвидация юридического лица, прекращение предпринимательской деятельности гражданин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9. О</w:t>
      </w:r>
      <w:r>
        <w:rPr>
          <w:rFonts w:cs="Times New Roman" w:ascii="Times New Roman" w:hAnsi="Times New Roman"/>
          <w:bCs/>
          <w:sz w:val="26"/>
          <w:szCs w:val="28"/>
        </w:rPr>
        <w:t>снование для отказа в предоставлении муниципальной услуги: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8"/>
        </w:rPr>
        <w:t>оформление представленных документов в Архив с нарушениями нормативных требований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аличие правопреемника или вышестоящего органа организации, в случае ее ликвид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2.10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 xml:space="preserve">2.10.1. Юридические и физические лица – источники комплектования Архива представляют в Архив следующие документы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утвержденные ЭПК комитета  по делам архивов Департамента по культуре и туризму Томской области описи   дел,  отобранных  в  состав  Архивного  фонда Российской  Федерации (в 3-х экземплярах) и справочно-поисковые данные к ним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сторическую справку о юридическом лице или биографическую справку о физическом лице и их архивных фондах (при первом приеме), дополнение к исторической (или биографической) справке со сведениями об изменениях в названии, функциях, структуре источника комплектования (при последующих приемах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справку об отсутствии документов, подлежащих передаче на хранение в Архив, в случае если отдельные виды документов не создавались или были утрач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 xml:space="preserve">2.10.2. Ликвидирующиеся юридические лица, граждане, в случае прекращения предпринимательской деятельности, представляют в Архив следующие документы: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окумент, подтверждающий факт ликвидации юридического лица или прекращения предпринимательской деятельности гражданином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писи дел постоянного хранения (в 3-х экземплярах), описи дел по личному составу (в 2-х экземплярах) и справочно-поисковые средства к ним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сторическую справку о юридическом лице (для граждан, занимавшихся предпринимательской деятельностью, о предпринимательской деятельности) и его архивном фонд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справку об отсутствии документов, подлежащих передаче на хранение в Архив, в случае если отдельные виды документов не создавались или были утрачены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2.11. Порядок обращения в Архив по исполнению муниципальной услуги и получения результата муниципаль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снованием для предоставления муниципальной услуги является заявление получателя в адрес Архи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ребования к оформлению отдельных документов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 xml:space="preserve">2.11.1. Оформление заявл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заявление должно содержать наименование юридического лица (для граждан - фамилии, имени и отчества), почтовый адрес заявителя, указание причин передачи документов на хранение в Архив (приложение № 1)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аявление может быть заполнено от руки или машинописным способом, распечатано посредством электронных печатающих устрой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заявление может быть оформлено как получателем муниципальной услуги, так и работником Архива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заявление обязательно подписывается лично получателем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2.11.2. Документ, подтверждающий факт ликвидации (прекращения предпринимательской деятельности):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документом, подтверждающим факт ликвидации юридического лица, может быть копия решения его учредителей (участников) либо органа юридического лица, уполномоченного на то учредительными документами; решения суда, в том числе о признании юридического лица несостоятельным (банкротом); определения арбитражного суда о завершении конкурсного производства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документом, подтверждающим факт прекращения предпринимательской деятельности гражданином, может быть копия «Свидетельства о государственной регистрации прекращения физическим лицом деятельности в качестве индивидуального предпринимателя», решения суда о признании его несостоятельным (банкротом) или о прекращении деятельности данного лица в качестве индивидуального предпринимателя в принудительном порядк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2.11.3. Оформление описей де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описи   дел   оформляются   </w:t>
      </w:r>
      <w:r>
        <w:rPr>
          <w:rFonts w:cs="Times New Roman" w:ascii="Times New Roman" w:hAnsi="Times New Roman"/>
          <w:color w:val="000000"/>
          <w:spacing w:val="-6"/>
          <w:sz w:val="26"/>
          <w:szCs w:val="28"/>
        </w:rPr>
        <w:t xml:space="preserve">строго   по    форме,  установленной </w:t>
      </w:r>
      <w:r>
        <w:rPr>
          <w:rFonts w:cs="Times New Roman" w:ascii="Times New Roman" w:hAnsi="Times New Roman"/>
          <w:sz w:val="26"/>
          <w:szCs w:val="28"/>
        </w:rPr>
        <w:t xml:space="preserve">приказом Министерства культуры и массовых коммуникаций Российской Федерации от 10 сентября  2007 г. № 1273 «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 xml:space="preserve">описи дел выполняются машинописным способом или распечатываются посредством электронных печатающих устройств с использованием шрифта Times New Roman </w:t>
      </w:r>
      <w:r>
        <w:rPr>
          <w:color w:val="000000"/>
          <w:sz w:val="26"/>
          <w:szCs w:val="28"/>
          <w:lang w:val="en-US"/>
        </w:rPr>
        <w:t>Cyr</w:t>
      </w:r>
      <w:r>
        <w:rPr>
          <w:color w:val="000000"/>
          <w:sz w:val="26"/>
          <w:szCs w:val="28"/>
        </w:rPr>
        <w:t xml:space="preserve"> размером № 14 через 1,5 межстрочного машинописного (1-компьютерный) интерва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писи дел подписываются составителем и утверждаются руководителем организации (физическим лицом – пользователем муниципальной услугой), заверяются печатью организаци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правочно-поисковые данные к описи состоят из титульного листа, содержания (оглавления), списка сокращений, указателей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на титульном листе описи дел, документов помещаются: полное название отдела, название и номер архивного фонда, номер и название описи, крайние даты внесенных в опись архивных документов;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азвание архивного фонда юридического лица состоит из его полного названия с указанием организационно-правовой формы и (в скобках) официально принятого сокращенного названия, названия его вышестоящей организации (для муниципальных организаций), местонахождения (город (поселение), район, край), крайних дат существования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название архивного фонда личного происхождения состоит из фамилии и инициалов лица, его псевдонима, титула, ранга, з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номер архивного фонда и номер описи дел присваиваются в архив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 xml:space="preserve">2.11.4. Оформление исторической справки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 xml:space="preserve">историческая справка выполняется машинописным способом или распечатывается посредством электронных печатающих устройств с использованием   шрифта   Times   New   Roman   </w:t>
      </w:r>
      <w:r>
        <w:rPr>
          <w:color w:val="000000"/>
          <w:sz w:val="26"/>
          <w:szCs w:val="28"/>
          <w:lang w:val="en-US"/>
        </w:rPr>
        <w:t>Cyr</w:t>
      </w:r>
      <w:r>
        <w:rPr>
          <w:color w:val="000000"/>
          <w:sz w:val="26"/>
          <w:szCs w:val="28"/>
        </w:rPr>
        <w:t xml:space="preserve">   размером  №  14  через 1,5 межстрочного машинописного (1-компьютерный) интервал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сведения по истории юридического лица включают: даты его образования, переименования, реорганизации, ликвидации, ведомственную принадлежность, структуру и функции, названия организации-предшественника и правопреемника;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сведения о физическом лице – фондообразователе архивного фонда личного происхождения, включают его краткие биографические данные (фамилия, имя, отчество, псевдоним, девичья фамилия, даты жизни, профессия, данные о служебной и общественной деятельности);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ведения о физическом лице, занимавшемся предпринимательской деятельностью без образования юридического лица, включают: даты регистрации начала и прекращения деятельности, основные направления деятельност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сведения по истории архивного фонда включают дату проведения научно-технической обработки документов, объем и крайние даты архивных документов, степень их сохранности; особенности формирования, описания и систематизации документов; данные о наличии архивных документов других организаций или лиц (фондовые включения); о составе научно-справочного аппарата к архивному фонду;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сторическая справка подписывается составителем и заверяется руководителем юридического лица или физическим лицом – получателем муниципальной услуго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2.11.5. Справка об отсутствии документов, подлежащих передаче на хранение в Архив, в случае если отдельные виды документов не создавались или были утрачены, должна содержать наименование юридического лица (для граждан – фамилии, имени и отчества) и его почтовый адрес, перечень отсутствующих (утраченных) документов с указанием причин их отсутст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Справка подписывается составителем и заверяется руководителем юридического лица или физическим лицом – получателем муниципальной услуги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2.12.</w:t>
      </w:r>
      <w:r>
        <w:rPr>
          <w:b/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</w:rPr>
        <w:t>Порядок информирования о муниципальной услуге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нформация о муниципальной услуге предоста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непосредственно в помещении архива, на информационном стенде, при личной консультации работниками Архива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с использованием средств телефонной связи;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 использованием информационно-телекоммуникационных сетей общего пользования, в том числе сети Интернет, электронной связи - передача информации конкретному адресату по электронной почте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 средствах массовой информации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2.12.1. Информации о местонахождении, контактных телефонах, адресах электронной    почты,    режиме    работы    Архива,</w:t>
      </w:r>
      <w:r>
        <w:rPr>
          <w:sz w:val="26"/>
          <w:szCs w:val="28"/>
        </w:rPr>
        <w:t xml:space="preserve">    указанные    в   пункте 2.2 регламента,</w:t>
      </w:r>
      <w:r>
        <w:rPr>
          <w:color w:val="000000"/>
          <w:sz w:val="26"/>
          <w:szCs w:val="28"/>
        </w:rPr>
        <w:t xml:space="preserve"> размещаются на информационном стенд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2.12.2. Использование средств телефонной связи, в том числе личное консультирование работниками архи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При ответах на телефонные звонки и устные обращения получателей муниципальной услуги работники архив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фамилии, имени, отчестве и должности работника архив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Время разговора не должно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 xml:space="preserve">В случае, если работник архива, принявший звонок, не может самостоятельно ответить на поставленные вопросы, телефонный звонок должен быть переадресован (переведен) на другого работника архива (производится не более одной переадресации звонка к работнику архива, который может ответить на вопрос получателя муниципальной услуги), или же обратившемуся получателю муниципальной услуги должен быть сообщен телефонный номер, по которому можно получить необходимую информац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В случае если работники архива не могут ответить на вопрос получателя муниципальной услуги немедленно, результат рассмотрения вопроса сообщают заинтересованному лицу в течение двух д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Информирование о ходе предоставления муниципальной услуги осуществляется работниками архива при личном контакте с получателями муниципальной услуги, а также с использованием средств Интернет, почтовой, телефонной связи и электронной почт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2.12.3. Порядок получения консультаций (справок)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Консультации (справки) по вопросам предоставления муниципальной услуги предоставляются работниками архива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 порядке оформления заявления, необходимого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б организации экспертизы ценности документов;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о составлении описей дел и исторической справ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 xml:space="preserve">по вопросам </w:t>
      </w:r>
      <w:r>
        <w:rPr>
          <w:sz w:val="26"/>
          <w:szCs w:val="28"/>
        </w:rPr>
        <w:t xml:space="preserve">хранения, комплектования (формирования), учета и использования архивных документов и архивных фондов, </w:t>
      </w:r>
      <w:r>
        <w:rPr>
          <w:color w:val="000000"/>
          <w:sz w:val="26"/>
          <w:szCs w:val="28"/>
        </w:rPr>
        <w:t>другим интересующим получателей вопросам о порядк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Консультации предоставляются при личном обращении, посредством телефона или электронной почты,</w:t>
      </w:r>
      <w:r>
        <w:rPr>
          <w:rFonts w:cs="Times New Roman" w:ascii="Times New Roman" w:hAnsi="Times New Roman"/>
          <w:sz w:val="26"/>
          <w:szCs w:val="28"/>
        </w:rPr>
        <w:t xml:space="preserve"> осуществляются работниками архива в соответствии с режимом работы архива, указанным в пункте 2.2. регла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ремя консультирования не должно превышать 20 (двадцати) минут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8"/>
        </w:rPr>
        <w:t xml:space="preserve">2.13. Размер платы, взимаемый с </w:t>
      </w:r>
      <w:r>
        <w:rPr>
          <w:color w:val="000000"/>
          <w:sz w:val="26"/>
          <w:szCs w:val="28"/>
        </w:rPr>
        <w:t>получателей муниципальной услуги</w:t>
      </w:r>
      <w:r>
        <w:rPr>
          <w:bCs/>
          <w:color w:val="000000"/>
          <w:sz w:val="26"/>
          <w:szCs w:val="28"/>
        </w:rPr>
        <w:t xml:space="preserve"> при исполнении муниципальной услуги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сполнение муниципальной услуги осуществляется на безвозмездной основе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bCs/>
          <w:sz w:val="26"/>
          <w:szCs w:val="28"/>
        </w:rPr>
        <w:t xml:space="preserve">2.14. </w:t>
      </w:r>
      <w:r>
        <w:rPr>
          <w:sz w:val="26"/>
          <w:szCs w:val="28"/>
        </w:rPr>
        <w:t xml:space="preserve">Требования к размещению и оформлению помещений Архива, </w:t>
      </w:r>
      <w:r>
        <w:rPr>
          <w:bCs/>
          <w:sz w:val="26"/>
          <w:szCs w:val="28"/>
        </w:rPr>
        <w:t xml:space="preserve">в которых предоставляется </w:t>
      </w:r>
      <w:r>
        <w:rPr>
          <w:sz w:val="26"/>
          <w:szCs w:val="28"/>
        </w:rPr>
        <w:t>муниципальная</w:t>
      </w:r>
      <w:r>
        <w:rPr>
          <w:bCs/>
          <w:sz w:val="26"/>
          <w:szCs w:val="28"/>
        </w:rPr>
        <w:t xml:space="preserve"> услуга.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Вход в здание должен быть оборудован осветительными приборами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14.1.  Помещение, выделенное для предоставления  муниципальной услуги,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14.2. В помещении  получателю муниципальной услуги должно быть предоставлено место для работы с документами, оборудованное осветительным прибором.</w:t>
      </w:r>
    </w:p>
    <w:p>
      <w:pPr>
        <w:pStyle w:val="2"/>
        <w:suppressAutoHyphens w:val="true"/>
        <w:spacing w:lineRule="auto" w:line="240" w:before="0" w:after="0"/>
        <w:ind w:firstLine="708"/>
        <w:jc w:val="both"/>
        <w:rPr/>
      </w:pPr>
      <w:r>
        <w:rPr>
          <w:bCs/>
          <w:sz w:val="26"/>
          <w:szCs w:val="28"/>
        </w:rPr>
        <w:t xml:space="preserve">2.14.3. Для ознакомления с информационными материалами  оборудуется информационный стенд, содержащий актуальную и исчерпывающую информацию, необходимую для получения </w:t>
      </w:r>
      <w:r>
        <w:rPr>
          <w:sz w:val="26"/>
          <w:szCs w:val="28"/>
        </w:rPr>
        <w:t xml:space="preserve">муниципальной </w:t>
      </w:r>
      <w:r>
        <w:rPr>
          <w:bCs/>
          <w:sz w:val="26"/>
          <w:szCs w:val="28"/>
        </w:rPr>
        <w:t>услуги, в частности:</w:t>
      </w:r>
    </w:p>
    <w:p>
      <w:pPr>
        <w:pStyle w:val="2"/>
        <w:suppressAutoHyphens w:val="true"/>
        <w:spacing w:lineRule="auto" w:line="240" w:before="0" w:after="0"/>
        <w:ind w:firstLine="720"/>
        <w:jc w:val="both"/>
        <w:rPr/>
      </w:pPr>
      <w:r>
        <w:rPr>
          <w:bCs/>
          <w:sz w:val="26"/>
          <w:szCs w:val="28"/>
        </w:rPr>
        <w:t xml:space="preserve">регламент исполнения </w:t>
      </w:r>
      <w:r>
        <w:rPr>
          <w:sz w:val="26"/>
          <w:szCs w:val="28"/>
        </w:rPr>
        <w:t xml:space="preserve">муниципальной  </w:t>
      </w:r>
      <w:r>
        <w:rPr>
          <w:bCs/>
          <w:sz w:val="26"/>
          <w:szCs w:val="28"/>
        </w:rPr>
        <w:t>услуги;</w:t>
      </w:r>
    </w:p>
    <w:p>
      <w:pPr>
        <w:pStyle w:val="2"/>
        <w:suppressAutoHyphens w:val="true"/>
        <w:spacing w:lineRule="auto" w:line="240" w:before="0" w:after="0"/>
        <w:ind w:firstLine="720"/>
        <w:jc w:val="both"/>
        <w:rPr>
          <w:bCs/>
          <w:sz w:val="26"/>
          <w:szCs w:val="28"/>
        </w:rPr>
      </w:pPr>
      <w:r>
        <w:rPr>
          <w:sz w:val="26"/>
          <w:szCs w:val="28"/>
        </w:rPr>
        <w:t>форма заявления, необходимого для предъявления в Архив в целях получения муниципальной услуги (приложение №1);</w:t>
      </w:r>
    </w:p>
    <w:p>
      <w:pPr>
        <w:pStyle w:val="2"/>
        <w:suppressAutoHyphens w:val="true"/>
        <w:spacing w:lineRule="auto" w:line="240" w:before="0" w:after="0"/>
        <w:ind w:firstLine="720"/>
        <w:jc w:val="both"/>
        <w:rPr/>
      </w:pPr>
      <w:r>
        <w:rPr>
          <w:bCs/>
          <w:sz w:val="26"/>
          <w:szCs w:val="28"/>
        </w:rPr>
        <w:t xml:space="preserve">информация в виде блок-схемы прохождения административной процедуры (приложение № 2); </w:t>
      </w:r>
    </w:p>
    <w:p>
      <w:pPr>
        <w:pStyle w:val="2"/>
        <w:suppressAutoHyphens w:val="true"/>
        <w:spacing w:lineRule="auto" w:line="240"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ведения о местонахождении и контактных телефонах Архива,  адресах </w:t>
      </w:r>
      <w:r>
        <w:rPr>
          <w:bCs/>
          <w:sz w:val="26"/>
          <w:szCs w:val="28"/>
        </w:rPr>
        <w:t xml:space="preserve"> комитета по делам архивов</w:t>
      </w:r>
      <w:r>
        <w:rPr>
          <w:sz w:val="26"/>
          <w:szCs w:val="28"/>
        </w:rPr>
        <w:t xml:space="preserve"> Департамента по культуре и туризму Томской области и Администрации Первомайского  района; </w:t>
      </w:r>
      <w:r>
        <w:rPr>
          <w:bCs/>
          <w:sz w:val="26"/>
          <w:szCs w:val="28"/>
        </w:rPr>
        <w:t>адресах электронной почты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8"/>
        </w:rPr>
        <w:t>(приложение № 3);</w:t>
      </w:r>
    </w:p>
    <w:p>
      <w:pPr>
        <w:pStyle w:val="2"/>
        <w:suppressAutoHyphens w:val="true"/>
        <w:spacing w:lineRule="auto" w:line="240" w:before="0" w:after="0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еречень документов, необходимых для предъявления в Архив в целях получения </w:t>
      </w:r>
      <w:r>
        <w:rPr>
          <w:sz w:val="26"/>
          <w:szCs w:val="28"/>
        </w:rPr>
        <w:t xml:space="preserve">муниципальной </w:t>
      </w:r>
      <w:r>
        <w:rPr>
          <w:bCs/>
          <w:sz w:val="26"/>
          <w:szCs w:val="28"/>
        </w:rPr>
        <w:t xml:space="preserve">услуги </w:t>
      </w:r>
      <w:r>
        <w:rPr>
          <w:sz w:val="26"/>
          <w:szCs w:val="28"/>
        </w:rPr>
        <w:t xml:space="preserve">форма заявления, необходимого для предъявления в отдел в целях получения муниципальной услуг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8"/>
        </w:rPr>
        <w:t xml:space="preserve">2.14.4. В месте предоставления услуги должны быть созданы условия для обслуживания граждан-инвалидов в соответствии с законодательством Российской Федерации о социальной защите инвалид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15. Показателями доступности муниципальной услуги являются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8"/>
        </w:rPr>
        <w:t xml:space="preserve">обеспечение информирования получателей муниципальной услуги о работе Архива по предоставлению муниципальной услуги путем размещения информации на официальном сайте Администрации Первомайского района;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ясность и качество информации, объясняющей порядок и условия предоставления муниципальной услуги, включая необходимые документы, информация о правах получателя муниципальной услуги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условия доступа к территории, зданию  (территориальная доступность, наличие необходимого количества парковочных мест, в т.ч. для инвалидов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ab/>
        <w:t>обеспечение свободного доступа получателей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помещение архива, предоставляющего муниципальную услугу, в т. ч. беспрепятственного доступа инвалидов (наличие поручней, пандуса и др.).</w:t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2.16. Показателями качества и эффективности муниципальной услуги являютс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удовлетворенность получателей от процесса получения муниципальной услуги и ее результа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комфортность ожидания и получения муниципальной услуги;</w:t>
        <w:tab/>
        <w:t xml:space="preserve">компетентность работников архива в вопросах предоставления муниципальной услуги; </w:t>
        <w:tab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ультура обслуживания  (вежливость, тактичность  и внимательность работников архива, готовность оказать эффективную помощь заявителям муниципальной услуги при возникновении трудностей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соответствие требованиям регламента, в т.ч. строгое соблюдение последовательности и сроков выполнения административных процедур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результаты служебных проверок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 xml:space="preserve">исполнительская дисциплина;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эффективность и своевременность рассмотрения заявлений, обращений и жалоб получателей по вопросам предоставления муниципальной услуг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>2.17. Предоставление муниципальной услуги в электронном виде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ab/>
        <w:t>предоставление муниципальной услуги с использованием информационно-коммуникационных технологий, включая осуществление электронного взаимодействия между организациями и получателем муниципальной услуги, в том числе при исполнении административных процедур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>информация о предоставлении муниципальной услуги размещается  на официальном  сайте Первомайского  района, а также на региональном Портале государственных и муниципальных услуг Томской области;</w:t>
        <w:tab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8"/>
        </w:rPr>
        <w:t>информирование получателей о порядке получения муниципальной услуги возможно в электронном виде при отправке запросов получателей по адресу электронной почты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/>
          <w:b/>
          <w:color w:val="000000"/>
          <w:sz w:val="26"/>
          <w:szCs w:val="28"/>
        </w:rPr>
      </w:r>
    </w:p>
    <w:p>
      <w:pPr>
        <w:pStyle w:val="TextBodyIndent"/>
        <w:spacing w:before="0" w:after="0"/>
        <w:ind w:left="0" w:firstLine="8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8"/>
        </w:rPr>
        <w:t xml:space="preserve">3.1. Последовательность выполнения административных процедур представлена </w:t>
      </w:r>
      <w:r>
        <w:rPr>
          <w:bCs/>
          <w:sz w:val="26"/>
          <w:szCs w:val="28"/>
        </w:rPr>
        <w:t>в виде блок-схемы алгоритма прохождения административной процедуры</w:t>
      </w:r>
      <w:r>
        <w:rPr>
          <w:sz w:val="26"/>
          <w:szCs w:val="28"/>
        </w:rPr>
        <w:t xml:space="preserve"> в приложении № 2 регламента.</w:t>
      </w:r>
    </w:p>
    <w:p>
      <w:pPr>
        <w:pStyle w:val="Style21"/>
        <w:spacing w:before="0" w:after="0"/>
        <w:ind w:firstLine="720"/>
        <w:jc w:val="both"/>
        <w:rPr/>
      </w:pPr>
      <w:r>
        <w:rPr>
          <w:color w:val="000000"/>
          <w:sz w:val="26"/>
          <w:szCs w:val="28"/>
        </w:rPr>
        <w:t>3.1.1. Документы, указанные в п. 2.8. настоящего регламента, могут быть доставлены в архив</w:t>
      </w:r>
      <w:r>
        <w:rPr>
          <w:sz w:val="26"/>
          <w:szCs w:val="28"/>
        </w:rPr>
        <w:t xml:space="preserve"> посредством почтовой, курьерской связи, сотрудником организации, ответственным за делопроизводство и архив организ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3.1.2. Прием документов Архивного фонда Российской Федерации от источников комплектования осуществляется архивом в соответствии с плано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неплановый прием документов Архивного фонда Российской Федерации, а также архивных документов, сроки временного хранения которых не истекли, осуществляется в случае ликвидации источника комплектования и отсутствия его правопреемника или в случае угрозы сохранности архивных документов.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8"/>
        </w:rPr>
        <w:t xml:space="preserve">Прием и регистрацию документов, поступивших от организаций, осуществляют работники архива. </w:t>
      </w:r>
    </w:p>
    <w:p>
      <w:pPr>
        <w:pStyle w:val="Style21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егистрация документов осуществляется в день поступления.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8"/>
        </w:rPr>
        <w:t xml:space="preserve">3.1.3. Руководитель отдела, не позднее рабочего дня, следующего за регистрацией, проверяет комплектность и правильность оформления представленных </w:t>
      </w:r>
      <w:r>
        <w:rPr>
          <w:color w:val="000000"/>
          <w:sz w:val="26"/>
          <w:szCs w:val="28"/>
        </w:rPr>
        <w:t>документов.</w:t>
      </w: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>Архивные документы принимаются в упорядоченном состоянии с соответствующим научно-справочным аппаратом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документы Архивного фонда Российской Федерации принимаются по описям дел, утвержденным ЭПК комитетом по делам архивов  Департамента по культуре и туризму Томской области;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6"/>
          <w:szCs w:val="28"/>
        </w:rPr>
        <w:t xml:space="preserve">документы по личному составу - по описям дел, согласованным ЭПК комитетом по делам архивов   Департамента по культуре и туризму Томской области;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архивные документы с не истекшими сроками временного хранения – по сдаточным описям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ием архивных документов производится поединично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о всех экземплярах описи дел, документов делаются отметки о приеме архивных документов в архив. При отсутствии единиц хранения, указанных в описи дел, документов, в ней делается новая итоговая заверительная запись. Номера отсутствующих единиц хранения и причины отсутствия оговариваются в акте приема-передачи документов на хранение и в прилагаемой к акту справке. Источник комплектования принимает меры по розыску не поступивших на хранение архивных документов. Утраченные подлинные архивные документы могут быть заменены их копиям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3.1.4. Если поступившие документы надлежаще оформлены и представлены в полной комплектности, готовятся акты приема-передачи архивных документов в Архив  в двух экземплярах. Один экземпляр остается в архиве, другой - в организации, передающей документы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месте с архивными документами в муниципальный архив передаются три экземпляра описи дел, документов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и первом приеме архивных документов от источника комплектования принимается также историческая справка о нем и его фонде, которая затем дополняется сведениями об изменениях в названии, функциях, структуре фондообразовател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ием архивных документов на временное хранение оформляется актом приема-передачи документов на хранение и производится по сдаточной опис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6"/>
          <w:szCs w:val="28"/>
        </w:rPr>
        <w:t>Документы от граждан поступают в Архив и включаются в состав Архивного фонда Российской Федерации по договору дарения, по завещанию, по договору купли-продажи, по решению суд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ием документов от граждан в муниципальный архив осуществляется на основании решения ЭПК по результатам рассмотрения заключения о научно-исторической ценности документов личного происхождения и сдаточной или оценочной описи и оформляется актом приема на хранение документов личного происхожде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удиовизуальные документы принимаются на хранение в следующем комплекте: фотодокументы - негатив, контрольный фотоотпечаток. Одновременно принимается текстовая сопроводительная документация: для фотодокументов – аннотация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6"/>
          <w:szCs w:val="28"/>
        </w:rPr>
        <w:t>При ликвидации негосударственных организаций, образовавшихся в процессе их деятельности документы Архивного фонда Российской Федерации, документы по личному составу, а также архивные документы, сроки временного хранения которых не истекли, поступают в муниципальные архивы в соответствии с законодательством Российской Федерации и на основании договора между ликвидационной комиссией (ликвидатором) и Архивом. При этом ликвидационная комиссия (ликвидатор) организует их упорядочение в установленном порядке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8"/>
        </w:rPr>
        <w:t>3.1.5. При выявлении в ходе проверки некомплектности документов или их неправильного оформления руководитель Архива информирует об этом исполнителя организации  по телефону или при личном контакте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6"/>
          <w:szCs w:val="28"/>
        </w:rPr>
        <w:t xml:space="preserve">При отрицательном решении вопроса о приеме или приобретении архивом документов от граждан, а также возврате по результатам экспертизы ценности владельцу их части из числа находившихся в архиве составляется акт возврата документов в двух экземплярах. Один экземпляр акта остается в Архиве, другой вместе с документами (их частью) возвращается собственнику или владельцу. 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6"/>
          <w:szCs w:val="28"/>
        </w:rPr>
        <w:t>3.1.6. В случае,  если по истечении 30 дней организация не представит в Архив необходимые документы, то: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6"/>
          <w:szCs w:val="28"/>
        </w:rPr>
        <w:t xml:space="preserve">работники архива в течение трех рабочих дней готовят информацию с обоснованием отказа в предоставлении муниципальной услуги и направляют ее получателю муниципальной услуги.  </w:t>
      </w:r>
    </w:p>
    <w:p>
      <w:pPr>
        <w:pStyle w:val="Style21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1.7. В случае если в течение 30 дней получатель муниципальной услуги представил комплект документов, то данная процедура выполняется повторно. </w:t>
      </w:r>
    </w:p>
    <w:p>
      <w:pPr>
        <w:pStyle w:val="Style21"/>
        <w:spacing w:before="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4. Формы контроля за исполнением регламент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исполнению муниципальной услуги и принятием решений, осуществляется главным специалистом архи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Администрация Первомайского  района осуществляет контроль за исполнением муниципальной услуги архи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аботников архива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8"/>
        </w:rPr>
        <w:t>Проверки могут быть плановыми (в соответствии с планом работы Администрации Первомайского района) и внеплановыми. Проверка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Для проверки полноты и качества исполнения муниципальной услуги формируется рабочая группа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5. Досудебный (внесудебный) порядок обжалования </w:t>
      </w:r>
    </w:p>
    <w:p>
      <w:pPr>
        <w:pStyle w:val="21"/>
        <w:spacing w:lineRule="auto" w:line="240" w:before="0" w:after="0"/>
        <w:ind w:left="0" w:firstLine="709"/>
        <w:jc w:val="center"/>
        <w:rPr/>
      </w:pPr>
      <w:r>
        <w:rPr>
          <w:b/>
          <w:sz w:val="26"/>
          <w:szCs w:val="28"/>
        </w:rPr>
        <w:t>действия (бездействия) органа, предоставляющего муниципальную услугу, а также муниципальных служащих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8"/>
        </w:rPr>
        <w:t xml:space="preserve">5.1. </w:t>
      </w:r>
      <w:r>
        <w:rPr>
          <w:color w:val="000000"/>
          <w:sz w:val="26"/>
          <w:szCs w:val="28"/>
        </w:rPr>
        <w:t>Получатель муниципальной услуги</w:t>
      </w:r>
      <w:r>
        <w:rPr>
          <w:sz w:val="26"/>
          <w:szCs w:val="28"/>
        </w:rPr>
        <w:t xml:space="preserve"> может обратиться с жалобой на действия (бездействие) и решения, осуществляемые в ходе исполнения услуги на основании настоящего регламента, устно или письменно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  <w:szCs w:val="28"/>
        </w:rPr>
        <w:t>Действия (бездействие) и решения работников Архива могут быть обжалованы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  <w:szCs w:val="28"/>
        </w:rPr>
        <w:t>в Администрацию Первомайского района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6"/>
          <w:szCs w:val="28"/>
        </w:rPr>
        <w:t xml:space="preserve">в   комитет по делам архивов Департамента по культуре и туризму Томской области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8"/>
        </w:rPr>
        <w:t xml:space="preserve">5.2. При обращении </w:t>
      </w:r>
      <w:r>
        <w:rPr>
          <w:color w:val="000000"/>
          <w:sz w:val="26"/>
          <w:szCs w:val="28"/>
        </w:rPr>
        <w:t xml:space="preserve">получателя </w:t>
      </w:r>
      <w:r>
        <w:rPr>
          <w:sz w:val="26"/>
          <w:szCs w:val="28"/>
        </w:rPr>
        <w:t xml:space="preserve">с жалобой срок рассмотрения жалобы не должен превышать 30 дней с момента регистрации жалобы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8"/>
        </w:rPr>
        <w:t xml:space="preserve">5.3. </w:t>
      </w:r>
      <w:r>
        <w:rPr>
          <w:color w:val="000000"/>
          <w:sz w:val="26"/>
          <w:szCs w:val="28"/>
        </w:rPr>
        <w:t>Получатель муниципальной услуги</w:t>
      </w:r>
      <w:r>
        <w:rPr>
          <w:sz w:val="26"/>
          <w:szCs w:val="28"/>
        </w:rPr>
        <w:t xml:space="preserve"> в своей жалобе указывает либо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лное наименование для юридического лица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Дополнительно в жалобе могут быть указаны: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именование органа, должность, фамилия, имя и отчество работника  (при наличии информации), решение, действие (бездействие) которого обжалуется;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суть обжалуемого действия (бездействия)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8"/>
        </w:rPr>
        <w:t xml:space="preserve">обстоятельства, на основании которых </w:t>
      </w:r>
      <w:r>
        <w:rPr>
          <w:color w:val="000000"/>
          <w:sz w:val="26"/>
          <w:szCs w:val="28"/>
        </w:rPr>
        <w:t>получатель услуги</w:t>
      </w:r>
      <w:r>
        <w:rPr>
          <w:sz w:val="26"/>
          <w:szCs w:val="28"/>
        </w:rPr>
        <w:t xml:space="preserve">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8"/>
        </w:rPr>
        <w:t xml:space="preserve">иные сведения, которые </w:t>
      </w:r>
      <w:r>
        <w:rPr>
          <w:color w:val="000000"/>
          <w:sz w:val="26"/>
          <w:szCs w:val="28"/>
        </w:rPr>
        <w:t>получатель муниципальной услуги</w:t>
      </w:r>
      <w:r>
        <w:rPr>
          <w:sz w:val="26"/>
          <w:szCs w:val="28"/>
        </w:rPr>
        <w:t xml:space="preserve"> считает необходимым сообщить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8"/>
        </w:rPr>
        <w:t xml:space="preserve">В случае необходимости в подтверждении своих доводов </w:t>
      </w:r>
      <w:r>
        <w:rPr>
          <w:color w:val="000000"/>
          <w:sz w:val="26"/>
          <w:szCs w:val="28"/>
        </w:rPr>
        <w:t>получатель услуги</w:t>
      </w:r>
      <w:r>
        <w:rPr>
          <w:sz w:val="26"/>
          <w:szCs w:val="28"/>
        </w:rPr>
        <w:t xml:space="preserve"> прилагает письменно документы и материалы либо их копи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8"/>
        </w:rPr>
        <w:t xml:space="preserve">5.4. В случае отсутствия в жалобе фамилии и (или) почтового адреса </w:t>
      </w:r>
      <w:r>
        <w:rPr>
          <w:color w:val="000000"/>
          <w:sz w:val="26"/>
          <w:szCs w:val="28"/>
        </w:rPr>
        <w:t>получателя</w:t>
      </w:r>
      <w:r>
        <w:rPr>
          <w:sz w:val="26"/>
          <w:szCs w:val="28"/>
        </w:rPr>
        <w:t>, направившего жалобу, ответ на жалобу не даетс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8"/>
        </w:rPr>
        <w:t xml:space="preserve">Архив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опросов и сообщить </w:t>
      </w:r>
      <w:r>
        <w:rPr>
          <w:color w:val="000000"/>
          <w:sz w:val="26"/>
          <w:szCs w:val="28"/>
        </w:rPr>
        <w:t>получателю муниципальной услуги</w:t>
      </w:r>
      <w:r>
        <w:rPr>
          <w:sz w:val="26"/>
          <w:szCs w:val="28"/>
        </w:rPr>
        <w:t>, направившему жалобу, о недопустимости злоупотребления право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8"/>
        </w:rPr>
        <w:t xml:space="preserve">При наличии в тексте жалобы неразборчивого (нечитаемого) текста, ответ на жалобу не дается, о чем сообщается </w:t>
      </w:r>
      <w:r>
        <w:rPr>
          <w:color w:val="000000"/>
          <w:sz w:val="26"/>
          <w:szCs w:val="28"/>
        </w:rPr>
        <w:t>получателю муниципальной услуги,</w:t>
      </w:r>
      <w:r>
        <w:rPr>
          <w:sz w:val="26"/>
          <w:szCs w:val="28"/>
        </w:rPr>
        <w:t xml:space="preserve">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8"/>
        </w:rPr>
        <w:t xml:space="preserve">Если в жалобе </w:t>
      </w:r>
      <w:r>
        <w:rPr>
          <w:color w:val="000000"/>
          <w:sz w:val="26"/>
          <w:szCs w:val="28"/>
        </w:rPr>
        <w:t>получателя муниципальной услуги</w:t>
      </w:r>
      <w:r>
        <w:rPr>
          <w:sz w:val="26"/>
          <w:szCs w:val="28"/>
        </w:rPr>
        <w:t xml:space="preserve"> содержится вопрос, на который получателю муниципальной услуги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, Заместитель Главы Первомайского района по Управлению делами, вправе принять решение о безосновательности очередной жалобы и прекращении переписки по данному вопросу при условии, что указанная жалоба и ранее направляемые жалобы направлялись в Архив. О данном решении уведомляется </w:t>
      </w:r>
      <w:r>
        <w:rPr>
          <w:color w:val="000000"/>
          <w:sz w:val="26"/>
          <w:szCs w:val="28"/>
        </w:rPr>
        <w:t>получатель муниципальной услуги</w:t>
      </w:r>
      <w:r>
        <w:rPr>
          <w:sz w:val="26"/>
          <w:szCs w:val="28"/>
        </w:rPr>
        <w:t>, направивший жалобу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8"/>
        </w:rPr>
        <w:t xml:space="preserve">5.5. По результатам рассмотрения жалобы, лицо, рассматривавшее жалобу, принимает решение об удовлетворении требований </w:t>
      </w:r>
      <w:r>
        <w:rPr>
          <w:color w:val="000000"/>
          <w:sz w:val="26"/>
          <w:szCs w:val="28"/>
        </w:rPr>
        <w:t>получателя муниципальной услуги</w:t>
      </w:r>
      <w:r>
        <w:rPr>
          <w:sz w:val="26"/>
          <w:szCs w:val="28"/>
        </w:rPr>
        <w:t xml:space="preserve"> либо об отказе в удовлетворении жалобы.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Жалобы заинтересованных лиц считаются разрешенными, если рассмотрены все поставленные в них вопросы, приняты необходимые меры и даны ответы на все поставленные вопросы.</w:t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73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1  к регламенту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uppressAutoHyphens w:val="true"/>
        <w:spacing w:lineRule="auto" w:line="240"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ления,</w:t>
      </w:r>
    </w:p>
    <w:p>
      <w:pPr>
        <w:pStyle w:val="2"/>
        <w:suppressAutoHyphens w:val="true"/>
        <w:spacing w:lineRule="auto" w:line="240"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го для предъявления в  муниципальный архив</w:t>
      </w:r>
    </w:p>
    <w:p>
      <w:pPr>
        <w:pStyle w:val="2"/>
        <w:suppressAutoHyphens w:val="true"/>
        <w:spacing w:lineRule="auto" w:line="240"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в целях получ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962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 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ю Главы Первомайского района по Управлению де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амилия, имя, отчество физического 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заявител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___________________________         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рошу принять в  муниципальный архив 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е изложение вопроса, ц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еречень прилагаемой документ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______________                                                                   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>Дата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953"/>
      </w:tblGrid>
      <w:tr>
        <w:trPr/>
        <w:tc>
          <w:tcPr>
            <w:tcW w:w="46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ind w:firstLine="705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к регламенту                                                               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ой процедуры</w:t>
      </w:r>
    </w:p>
    <w:p>
      <w:pPr>
        <w:pStyle w:val="Style21"/>
        <w:spacing w:lineRule="auto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28586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400080"/>
                          <a:chOff x="0" y="0"/>
                          <a:chExt cx="628596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142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 заявлений (при личном обращении, с курьером, по почте) с приложением документов, ответственным работником за регистрацию, проверка документов на соответствие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25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370160"/>
                            <a:ext cx="2856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документов для определения наличия  регистрации или оснований для отказа (отправка на доработк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20566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62764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и отправка письма об отказе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абот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97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399760"/>
                            <a:ext cx="18288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журнале рег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971080"/>
                            <a:ext cx="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4685760"/>
                            <a:ext cx="3199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; оформление акта приема-передачи дел; внесение изменений в учетные документы отдел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885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372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5714280"/>
                            <a:ext cx="3086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314160"/>
                            <a:ext cx="354348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обращения администрацией Первомайского района с визой для исполнения и в течение одного рабочего дня после регистрации - передача исполнителю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343400"/>
                            <a:ext cx="4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03.95pt" coordorigin="0,0" coordsize="9899,10079">
                <v:rect id="shape_0" stroked="f" o:allowincell="f" style="position:absolute;left:0;top:0;width:989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80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 заявлений (при личном обращении, с курьером, по почте) с приложением документов, ответственным работником за регистрацию, проверка документов на соответствие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980" to="3780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619" to="37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2158;width:44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документов для определения наличия  регистрации или оснований для отказа (отправка на доработк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239" to="1978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13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и отправка письма об отказе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абот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3420" to="5399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679" to="539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3779;width:2879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журнале рег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4679" to="5408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7379;width:50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; оформление акта приема-передачи дел; внесение изменений в учетные документы отдел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6119" to="5939,6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8460" to="5760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8999;width:48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219;width:5579;height:1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обращения администрацией Первомайского района с визой для исполнения и в течение одного рабочего дня после регистрации - передача исполнителю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6840" to="5766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sz w:val="24"/>
          <w:szCs w:val="24"/>
        </w:rPr>
      </w:pPr>
      <w:bookmarkStart w:id="0" w:name="_Приложение_№_6"/>
      <w:bookmarkStart w:id="1" w:name="_Приложение_№_7"/>
      <w:bookmarkEnd w:id="0"/>
      <w:bookmarkEnd w:id="1"/>
      <w:r>
        <w:rPr>
          <w:sz w:val="24"/>
          <w:szCs w:val="24"/>
        </w:rPr>
        <w:tab/>
      </w:r>
    </w:p>
    <w:p>
      <w:pPr>
        <w:pStyle w:val="Heading3"/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873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firstLine="70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 регламенту                                                             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, контактные телефоны, </w:t>
      </w:r>
      <w:r>
        <w:rPr>
          <w:bCs/>
          <w:sz w:val="28"/>
          <w:szCs w:val="28"/>
        </w:rPr>
        <w:t xml:space="preserve"> электронная почта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архивное учреждение (Росархив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132, г.Москва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Ильинки, д.1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делам архивов Департамента по культуре и туризму Томской облас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34050, г. Томск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Ленина, 1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22) 716-724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n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c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om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архив администрац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майского района Томской обла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Первомайского райо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 Управлению делами  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36930, Томская об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омайский р-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ская, 3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б. 10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245) 21-065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madm@tomsk.gov.ru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930, Томская об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омайский р-он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Первомайское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Ленинская, 3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 3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(38245) 22-169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madm@tomsk.gov.ru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16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r.tomsk.gov.ru/" TargetMode="External"/><Relationship Id="rId3" Type="http://schemas.openxmlformats.org/officeDocument/2006/relationships/hyperlink" Target="http://pgs.tomsk.gov.ru/port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9:00Z</dcterms:created>
  <dc:creator>Customer</dc:creator>
  <dc:description/>
  <cp:keywords/>
  <dc:language>en-US</dc:language>
  <cp:lastModifiedBy>Администратор</cp:lastModifiedBy>
  <cp:lastPrinted>2016-05-17T10:24:00Z</cp:lastPrinted>
  <dcterms:modified xsi:type="dcterms:W3CDTF">2016-05-27T06:21:00Z</dcterms:modified>
  <cp:revision>62</cp:revision>
  <dc:subject/>
  <dc:title>Администрация Первомайского района</dc:title>
</cp:coreProperties>
</file>