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разработки, формировании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ведомственных целевых програм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/>
      </w:pPr>
      <w:r>
        <w:rPr>
          <w:b/>
        </w:rPr>
        <w:t>О ВЫПОЛНЕНИИ ВЕДОМСТВЕННЫХ  ЦЕЛЕВЫХ ПРОГРАММ</w:t>
      </w:r>
    </w:p>
    <w:p>
      <w:pPr>
        <w:pStyle w:val="ConsPlusNonformat"/>
        <w:widowControl/>
        <w:jc w:val="center"/>
        <w:rPr/>
      </w:pPr>
      <w:r>
        <w:rPr>
          <w:b/>
          <w:sz w:val="22"/>
          <w:szCs w:val="22"/>
        </w:rPr>
        <w:t>За 2011 год</w:t>
      </w:r>
    </w:p>
    <w:p>
      <w:pPr>
        <w:pStyle w:val="ConsPlusNonformat"/>
        <w:widowControl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3"/>
        <w:gridCol w:w="698"/>
        <w:gridCol w:w="37"/>
        <w:gridCol w:w="661"/>
        <w:gridCol w:w="59"/>
        <w:gridCol w:w="815"/>
        <w:gridCol w:w="108"/>
        <w:gridCol w:w="93"/>
        <w:gridCol w:w="533"/>
        <w:gridCol w:w="645"/>
        <w:gridCol w:w="53"/>
        <w:gridCol w:w="22"/>
        <w:gridCol w:w="645"/>
        <w:gridCol w:w="38"/>
        <w:gridCol w:w="37"/>
        <w:gridCol w:w="1016"/>
        <w:gridCol w:w="21"/>
        <w:gridCol w:w="8"/>
        <w:gridCol w:w="697"/>
        <w:gridCol w:w="697"/>
        <w:gridCol w:w="38"/>
        <w:gridCol w:w="165"/>
        <w:gridCol w:w="494"/>
        <w:gridCol w:w="46"/>
        <w:gridCol w:w="15"/>
        <w:gridCol w:w="873"/>
        <w:gridCol w:w="126"/>
        <w:gridCol w:w="69"/>
        <w:gridCol w:w="523"/>
        <w:gridCol w:w="3460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я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ель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)</w:t>
            </w:r>
          </w:p>
        </w:tc>
        <w:tc>
          <w:tcPr>
            <w:tcW w:w="61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игнования</w:t>
            </w:r>
          </w:p>
        </w:tc>
        <w:tc>
          <w:tcPr>
            <w:tcW w:w="304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лан</w:t>
            </w:r>
          </w:p>
        </w:tc>
        <w:tc>
          <w:tcPr>
            <w:tcW w:w="3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304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7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от реализации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программ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2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b/>
              </w:rPr>
              <w:t>ВЦП  «Ветеран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 600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 644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 644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социальной адаптации пожилых людей</w:t>
            </w:r>
          </w:p>
        </w:tc>
      </w:tr>
      <w:tr>
        <w:trPr/>
        <w:tc>
          <w:tcPr>
            <w:tcW w:w="142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ВЦП  " Одаренные дети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 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8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 8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одаренных детей, создание условий, способствующих профессиональному самоопределению</w:t>
            </w:r>
          </w:p>
        </w:tc>
      </w:tr>
      <w:tr>
        <w:trPr/>
        <w:tc>
          <w:tcPr>
            <w:tcW w:w="142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ЦП  "Жилье"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56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 55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создание системы муниципальной поддержки граждан Первомайского района, состоящих в очереди нуждающихся в жилых помещения и пытающихся улучшить свои жилищные условия</w:t>
            </w:r>
            <w:r>
              <w:rPr/>
              <w:t>.</w:t>
            </w:r>
          </w:p>
        </w:tc>
      </w:tr>
      <w:tr>
        <w:trPr/>
        <w:tc>
          <w:tcPr>
            <w:tcW w:w="142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b/>
              </w:rPr>
              <w:t>ВЦП  "Меры поддержки кадрового обеспечения в " Первомайском район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5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 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ая поддержка молодых специалистов в течении первого года работы</w:t>
            </w:r>
          </w:p>
        </w:tc>
      </w:tr>
      <w:tr>
        <w:trPr/>
        <w:tc>
          <w:tcPr>
            <w:tcW w:w="142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ВЦП  " Стимулирование развития и поддержки малых форм  хозяйствования личных подсобных хозяйств на 2011-2013 го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 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455 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 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на возмещение затрат на заготовку сена, имеющим в подворье 3 и более коров, малоимущим гражданам на возмещение затрат по искусственному осеменению</w:t>
            </w:r>
          </w:p>
        </w:tc>
      </w:tr>
      <w:tr>
        <w:trPr/>
        <w:tc>
          <w:tcPr>
            <w:tcW w:w="142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/>
            </w:pPr>
            <w:r>
              <w:rPr/>
              <w:t>ВЦП «Развития малого и среднего предпринимательства в Первомайском районе на 2010-2012 годы»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329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 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  <w:t>1.Создание стабильной и целостной системы муниципальной и общественной поддержки малого предпринимательства.</w:t>
            </w:r>
          </w:p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2.  Увеличение количества субъектов малого предпринимательства</w:t>
            </w:r>
          </w:p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  <w:t>3.  Пополнение рынка качественными  отечественными товарами и услугами.</w:t>
            </w:r>
          </w:p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  <w:t>4. Прирост новых рабочих мест и создание предпосылок для повышения уровня жизни населения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величение налоговых поступлений за счет повышения доходов субъектов малого предпринимательства, рост количества рабочих мест в малом предпринимательстве</w:t>
            </w:r>
          </w:p>
        </w:tc>
      </w:tr>
      <w:tr>
        <w:trPr/>
        <w:tc>
          <w:tcPr>
            <w:tcW w:w="142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overflowPunct w:val="false"/>
              <w:jc w:val="center"/>
              <w:textAlignment w:val="baseline"/>
              <w:rPr/>
            </w:pPr>
            <w:r>
              <w:rPr/>
              <w:t>ВЦП «Развития малого и среднего предпринимательства в Первомайском районе на 2011-2013 годы»</w:t>
            </w:r>
          </w:p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  <w:t>1.Создание стабильной и целостной системы муниципальной и общественной поддержки малого предпринимательства.</w:t>
            </w:r>
          </w:p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>2.  Увеличение количества субъектов малого предпринимательства</w:t>
            </w:r>
          </w:p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  <w:t>3.  Пополнение рынка качественными  отечественными товарами и услугами.</w:t>
            </w:r>
          </w:p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  <w:t>4. Прирост новых рабочих мест и создание предпосылок для повышения уровня жизни населения</w:t>
            </w:r>
          </w:p>
          <w:p>
            <w:pPr>
              <w:pStyle w:val="Normal"/>
              <w:ind w:right="83" w:hanging="0"/>
              <w:jc w:val="both"/>
              <w:textAlignment w:val="baseline"/>
              <w:rPr/>
            </w:pPr>
            <w:r>
              <w:rPr/>
              <w:t>5. Увеличение налоговых поступлений за счет повышения доходов субъектов малого предпринимательства, рост количества рабочих мест в малом предпринимательстве</w:t>
            </w:r>
          </w:p>
        </w:tc>
      </w:tr>
      <w:tr>
        <w:trPr/>
        <w:tc>
          <w:tcPr>
            <w:tcW w:w="142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ЦП «Здоровье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250 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дорового образа жизни</w:t>
            </w:r>
          </w:p>
        </w:tc>
      </w:tr>
      <w:tr>
        <w:trPr/>
        <w:tc>
          <w:tcPr>
            <w:tcW w:w="142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в области энергосбережения и повышения энергетической эффективности на территории Первомайского района на период с 2010 по 2012 гг.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0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 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</w:t>
            </w:r>
          </w:p>
        </w:tc>
      </w:tr>
      <w:tr>
        <w:trPr/>
        <w:tc>
          <w:tcPr>
            <w:tcW w:w="142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ЦП «Социальное развитие села до 2012 года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22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35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жилищный условий граждан, проживающих в Первомайском районе томской области, и обеспечение доступным жильем молодых семей и молодых специалистов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036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7570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850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ВЫПОЛНЕНИИ   ЦЕЛЕВЫХ ПРОГРАММ, ФИНАНСИРУЕМЫХ ИЗ ОБЛАСТНОГО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2011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131" w:type="dxa"/>
        <w:jc w:val="left"/>
        <w:tblInd w:w="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3"/>
        <w:gridCol w:w="698"/>
        <w:gridCol w:w="936"/>
        <w:gridCol w:w="871"/>
        <w:gridCol w:w="716"/>
        <w:gridCol w:w="698"/>
        <w:gridCol w:w="936"/>
        <w:gridCol w:w="942"/>
        <w:gridCol w:w="697"/>
        <w:gridCol w:w="697"/>
        <w:gridCol w:w="936"/>
        <w:gridCol w:w="783"/>
        <w:gridCol w:w="686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я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ель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-</w:t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)</w:t>
            </w:r>
          </w:p>
        </w:tc>
        <w:tc>
          <w:tcPr>
            <w:tcW w:w="6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игнования</w:t>
            </w:r>
          </w:p>
        </w:tc>
        <w:tc>
          <w:tcPr>
            <w:tcW w:w="3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лан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П «Социальное развитие села до 2012 года.  Субсидия на осуществление мероприятий по обеспечению жильем молодых семей и молодых специалистов, проживающих в сельской мест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84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84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ОЦП «Социальное развитие села до 2012 года.  Субсидия на осуществление мероприятий по обеспечению жильем граждан РФ, проживающих в сельской мест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28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28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428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Поддержка муниципальных программ развитие малого и среднего предпринимательства в соответствии с МЦП «Развитие малого и среднего предпринимательства в Первомайском районе на 2011-2013 годы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5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25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837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837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8374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ConsPlusNonformat"/>
        <w:widowControl/>
        <w:jc w:val="center"/>
        <w:rPr>
          <w:b/>
          <w:b/>
        </w:rPr>
      </w:pPr>
      <w:r>
        <w:rPr>
          <w:b/>
        </w:rPr>
        <w:t>О ВЫПОЛНЕНИИ   ЦЕЛЕВЫХ ПРОГРАММ, ФИНАНСИРУЕМЫЕ ИЗ ФЕДЕРАЛЬНОГО БЮДЖЕ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2011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8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3"/>
        <w:gridCol w:w="936"/>
        <w:gridCol w:w="698"/>
        <w:gridCol w:w="871"/>
        <w:gridCol w:w="716"/>
        <w:gridCol w:w="936"/>
        <w:gridCol w:w="705"/>
        <w:gridCol w:w="942"/>
        <w:gridCol w:w="697"/>
        <w:gridCol w:w="936"/>
        <w:gridCol w:w="697"/>
        <w:gridCol w:w="783"/>
        <w:gridCol w:w="686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я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ель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)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игнования</w:t>
            </w:r>
          </w:p>
        </w:tc>
        <w:tc>
          <w:tcPr>
            <w:tcW w:w="3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лан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3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ФЦП «Социальное развитие села до 2012 года.  Обеспечение жильем молодых семей и молодых специалистов, проживающих  и работающим в сельской мест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ФЦП «Социальное развитие села до 2012 года.  Обеспечению жильем граждан РФ, проживающих в сельской мест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72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72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672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32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32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232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РЕЕСТР ВЕДОМСТВЕННЫХ ЦЕЛЕВЫХ ПРОГРАМ НА 2011 ГОД</w:t>
      </w:r>
    </w:p>
    <w:p>
      <w:pPr>
        <w:pStyle w:val="Normal"/>
        <w:rPr/>
      </w:pPr>
      <w:r>
        <w:rPr>
          <w:b/>
          <w:sz w:val="22"/>
          <w:szCs w:val="22"/>
        </w:rPr>
        <w:t>ВЦП «Ветеран»</w:t>
      </w:r>
    </w:p>
    <w:p>
      <w:pPr>
        <w:pStyle w:val="ConsPlusTitle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ЦП «Развития малого и среднего предпринимательства в Первомайском районе на 2010-2012 годы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2"/>
          <w:szCs w:val="22"/>
        </w:rPr>
        <w:t>ВЦП «Развития малого и среднего предпринимательства в Первомайском районе на 2011-2013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ЦП  «Одаренные дети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ЦП «Жилье»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ЦП  «Меры поддержки кадрового обеспечения в Первомайском районе на 2010-2012 год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ЦП  «Стимулирование развития и поддержки малых форм  хозяйствования личных подсобных хозяйств на 2011-2013 годы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ЦП «Здоровь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ЦП «Социальное развитие села до 2012 год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в области энергосбережения и повышения энергетической эффективности на территории Первомайского района на период с 2010 по 2012 гг.</w:t>
      </w:r>
    </w:p>
    <w:sectPr>
      <w:type w:val="nextPage"/>
      <w:pgSz w:orient="landscape" w:w="16838" w:h="11906"/>
      <w:pgMar w:left="1134" w:right="113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lineRule="auto" w:line="278"/>
      <w:ind w:right="8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37:00Z</dcterms:created>
  <dc:creator>Администратор</dc:creator>
  <dc:description/>
  <dc:language>en-US</dc:language>
  <cp:lastModifiedBy>EKO</cp:lastModifiedBy>
  <cp:lastPrinted>2012-07-16T11:20:00Z</cp:lastPrinted>
  <dcterms:modified xsi:type="dcterms:W3CDTF">2019-02-19T07:37:00Z</dcterms:modified>
  <cp:revision>2</cp:revision>
  <dc:subject/>
  <dc:title/>
</cp:coreProperties>
</file>