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2                                                                                                №28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Первомайского района от 14.02.2022 № 182 «О принятии полномочий органов местного самоуправления муниципальных образований Сергеевское и Новомариинское сельские поселения Первомайского района Томской области по владению земельными долями, находящихся в их собственности на 2022 год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Новомариинского сельского поселения от 09 декабря 2022 года № 38 «О внесении изменений в Решение Совета № 2 от 09.02.2022 «О передаче осуществления полномочий органов местного самоуправления муниципального образования Новомариинское сельское поселение органам местного самоуправления муниципального образования «Первомайский район» на 2022 год на проведение кадастровых работ в отношении земельных долей, расположенных по адресу: Томская область, Первомайский район, оформленных в собственность муниципального образования Новомариинское сельское поселение», руководствуясь частью 4 статьи 15 Федерального закона от 6 октября 2003 года № 131 – ФЗ «Об общих принцип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№ 1 к решению Думы Первомайского района от 14.02.2022 № 182 «О принятии полномочий органов местного самоуправления муниципальных образований Сергеевское и Новомариинское сельские поселения Первомайского района Томской области по владению земельными долями, находящихся в их собственности на 2022 год», изложив его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Администрации Первомайского района заключить с Администрацией муниципального образования Новомариинское сельское поселение соответствующее дополнительное соглашение к соглашению о передаче полномочий по решению вопросов местного значения поселения от 14.02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умы Первомайского района </w:t>
        <w:tab/>
        <w:tab/>
        <w:tab/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.12.2022 №28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емых из бюджетов муниципальных образований Сергеевское и Новомариинское сельские поселения в бюджет муниципального образования «Первомайский район» на осуществление полномочий по владению земельными долями, находящихся в их собственности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 проведение кадастровых работ согласно приложению 1 подпрограммы 1 "Развитие сельскохозяйственного производства в Томской области" государственной программы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9"/>
        <w:gridCol w:w="4376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18,9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мариинско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2,22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1,1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Первомайского района «</w:t>
      </w:r>
      <w:r>
        <w:rPr>
          <w:rFonts w:cs="Times New Roman" w:ascii="Times New Roman" w:hAnsi="Times New Roman"/>
          <w:sz w:val="26"/>
          <w:szCs w:val="26"/>
        </w:rPr>
        <w:t>О принятии полномочий органов местного самоуправления муниципальных образований Сергеевское и Новомариинское сельские поселения Первомайского района Томской области по владению земельными долями, находящимися в их собственности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15 Вопросы местного значения муниципального района 131-ФЗ «Об общих принципах организации местного самоуправления в Российской Федерации»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осударственной программы 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 на территории муниципального образования Первомайский район выделены денежные средства из областного и федерального бюджетов в общей сумме 454 979,89 рублей для проведения кадастровых работ в отношении земель сельскохозяйственного назначения, находящихся в муниципальной собственности, а также земельных долей, оформленных в собственность муниципального образования. Софинансирование из бюджетов сельских поселений составляет 10 % (Приложение № 1) и 3 %  (Приложение № 2) от размера средств, предоставленных из областного и федерального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яться указанное полномочие будет за счет межбюджетного трансферта, предоставляемого из бюджета сельских поселений в бюджет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олнитель: Фокина Ольга Александровна – руководитель Управления имущественных отношений Администрации Первомай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Докладчик: Фокина Ольга Александровна – руководитель Управления имущественных отношений Администрации Первомайского района</w:t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5E332776988353C3A69EBFCE513E02A02B9443FED9CBF11BBFA12A7795B211BFF9BA6f2i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9:00Z</dcterms:created>
  <dc:creator>1</dc:creator>
  <dc:description/>
  <cp:keywords/>
  <dc:language>en-US</dc:language>
  <cp:lastModifiedBy>Дума</cp:lastModifiedBy>
  <cp:lastPrinted>2022-12-22T09:38:00Z</cp:lastPrinted>
  <dcterms:modified xsi:type="dcterms:W3CDTF">2022-12-22T02:58:00Z</dcterms:modified>
  <cp:revision>6</cp:revision>
  <dc:subject/>
  <dc:title/>
</cp:coreProperties>
</file>