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к постановле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Администрации Первомайск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т  28.09.2016 26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ОРГАНИЗАЦИИ УЧЕТА И ВЕДЕНИЯ РЕЕСТ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ИМУЩЕСТВА ПЕРВОМАЙ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 регулирует порядок организации учета и ведения Реестра муниципального имущества муниципального образования Первомайский район (далее именуется Реестр) в соответствии с законодательством Российской Федерации и Томской области, Уставом Первомайского района, муниципальными правовыми актами Первомайского район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 Под Реестром понимается районная информационная система, представляющая собой муниципальную базу данных, содержащую перечни объектов учета и сведения о них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ъектами учета в Реестре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едвижимости)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 xml:space="preserve"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3 ноября 2006 г. N 174-ФЗ "Об автономных учреждениях",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12 января 1996 г. N 7-ФЗ "О некоммерческих организациях";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муниципальное образование.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. Объектам недвижимого имущества и объектам движимого имущества балансовой стоимостью более 50 000 рублей,  при включении в Реестр в обязательном порядке  присваивается индивидуальный номер (в дальнейшем - реестровый номер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Реестр, включаются следующие сведения об объектах уче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естровый номе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объек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адрес (местонахождение) объекта (для объектов недвижимого имуществ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балансовая  и остаточная стоимость объ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ехнические характеристики объекта: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ъектов недвижимого имущества - общая площадь либо протяженность объекта, данные о государственной регистрации вещных прав и обременений, кадастровый номер объекта, кадастровая стоимость объекта; (приложение 3 к настоящему Положению)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ъектов движимого имущества - государственный регистрационный номер автомототранспортных средств и других видов самоходной техники; (приложение 2 к настоящему Положению)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емельных участков – кадастровый номер, кадастровая стоимость, разрешенное использование, категория земель  (приложение 4 к настоящему Положению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 объектах движимого имущества, в реестр вносятся сведения о наименовании, стоимости каждого объекта движимого имущества (приложение 2 к настоящему Положению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аты возникновения и прекращения права муниципальной собственности на недвижимое имущ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ведения о правообладателе муниципального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ведения об установленных в отношении муниципальн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11) в отношении долей (вкладов) в уставных (складочных) капиталах хозяйственных обществ и товариществ включаются сведения о: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наименовании хозяйственного общества, товарищества, его основном государственном регистрационном номере;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обственником Реестра является Первомайский район. Правомочия собственника от имени Первомайского района в отношении Реестра осуществляет Управление имущественных отношений администрации Первомайского района (далее – Управление) в рамках своей компетен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И ФОРМА ВЕДЕНИЯ РЕЕСТ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Реестр ведется в трех разделах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дел 1 содержит сведения о муниципальном недвижимом имуще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дел 2 содержит сведения о муниципальном движимом имуществ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раздел 3 содержит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7. Внесение и исключение объекта учета из Реестра осуществляется Управлением по распоряжению Администрации Первомайского района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явлению юридического лица, владеющего объектом учета на вещном праве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бственной инициативе - на основании правоподтверждающих и (или) правоустанавливающих документов на объект учета, не закрепленный за юридическим лицом на вещном праве, либо документов, подтверждающих отнесение указанных объектов к собственности Первомайского района или строительство за счет средств район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ля внесения в Реестр объектов учета, имеющихся у вновь созданного юридического лица, юридическое лицо обязано в двух недельный срок со дня государственной регистрации представить в Управление заявление за подписью руководителя юридического лица о внесении объектов учета в Реестр с приложением следующих документов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свидетельства о внесении записи о заявителе в Единый государственный реестр юридических лиц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ы учета муниципального имущества Первомайского района, имеющегося у юридического лица (приложение 1 к настоящему Положению)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й документов, подтверждающих приведенные в карте учета данные (правоустанавливающих документов, документов технического учета объектов недвижимости, паспортов транспортных средств и т.п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9. Для внесения в Реестр объекта учета, приобретенного по любому из предусмотренных законом правовых оснований, юридическое лицо обязано в двух недельный срок со дня возникновения вещного права на объект учета представить в Управление заявление за подписью руководителя о внесении приобретенного объекта учета в Реестр с приложением копий правоподтверждающих и (или) правоустанавливающих документов на объект учета либо документов, подтверждающих приобретение объекта учета юридическим лиц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несение изменений в сведения об учитываемом объекте учета осуществляется Управление на основании документов, подтверждающих изменение соответствующих сведений об объекте уч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несения изменений в сведения об учитываемом в Реестре объекте учета юридическое лицо, владеющее объектом учета на вещном праве, представляет в Управление заявление за подписью руководителя юридического лица о внесении изменений в сведения об объекте учета с приложением копий документов, подтверждающих изменение соответствующих сведений об объекте уч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Для исключения из Реестра объекта учета юридическое лицо, владеющее объектом учета на вещном праве, в соответствии с Положением «О порядке сноса (ликвидации) и списания муниципального имущества Первомайского района» обязано незамедлительно сообщить об отчуждении объекта учета в Управление и в трехдневный срок со дня прекращения права собственности Первомайского района на объект представить в Управление заявление за подписью руководителя юридического лица об исключении объекта учета из Реестра с приложением копий документов, подтверждающих прекращение права собственности Первомайского района на соответствующий объект у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из Реестра объекта учета, находящегося в Казне Первомайского района, осуществляется Управление на основании документов, подтверждающих прекращение права собственности Первомайского района на соответствующий объект уч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Заявления юридических лиц с приложениями, поданные в соответствии с пунктами 7 - 10 настоящего Положения, регистрируются Управлением в день поступления и подлежат рассмотрению в 15-дневный срок с момента поступ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озникновения сомнений в достоверности представленных заявителем данных Управление обязано до истечения 15-дневного срока, установленного для рассмотрения заявления, приостановить процедуру учета и незамедлительно письменно известить об этом заявителя, запросив необходимые документы и информацию. Заявитель вправе в течение месяца со дня получения извещения о приостановлении процедуры учета представить дополнительные сведения. При этом срок рассмотрения заявления продлевается, но не более чем на 15 дней со дня представления заявителем дополнительных све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Управление принимает решения об отказе во включении объектов учета в Реестр, об отказе в исключении объекта учета из Реестра, об отказе во внесении изменений в сведения об учитываемом в Реестре объекте учета при наличии хотя бы одного из следующих оснований: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 правоподтверждающие и (или) правоустанавливающие документы на объекты учета либо документы, подтверждающие приобретение объекта учета юридическим лицом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на рассмотрение документы не соответствуют требованиям действующего законодательства Российской Федерации и Томской области (написаны неразборчиво от руки, имеют подчистки либо приписки, зачеркнутые слова и иные, не оговоренные в них, исправления, исполнены карандашом, серьезно повреждены, что не позволяет однозначно истолковать их содержание, и т.п.)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осле получения извещения о приостановлении процедуры учета не воспользовался правом представить дополнительные све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еречень является исчерпывающим перечнем оснований для принятия решения, отказе во включении объектов учета в Реестр, об отказе в исключении объекта учета из Реестра либо об отказе во внесении изменений в сведения об учитываемом в Реестре объек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Юридические лица, обязаны представлять в Управление: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1320" w:leader="none"/>
        </w:tabs>
        <w:ind w:left="13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в срок до первого марта  обновленную карту учета муниципального имущества Первомайского района по форме согласно приложениям к настоящему Положению, копии документов, подтверждающих изменение сведений о юридическом лице или объектах учета;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1320" w:leader="none"/>
        </w:tabs>
        <w:ind w:left="13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квартально в случае изменения сведений о юридическом лице или объектах учета заявление за подписью руководителя юридического лица о внесении изменений в Реестр муниципального имущества Первомайского района с указанием новых сведений и приложением копий документов, подтверждающих эти сведения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14.  За не предоставление, не своевременное предоставление информации для внесения в реестр муниципального имущества Первомайского района, Руководители юридических лиц несут ответственность в соответствии с законодательство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едение Реестра осуществляется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еестры должны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ъектах учета, исключенных из Реестра, подлежат хранению в архиве базы данных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РЯДОК ПРЕДОСТАВЛЕНИЯ ИНФОРМАЦИИ О СВЕДЕНИЯХ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ЩИХСЯ В РЕЕСТР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едоставление сведений об объектах учета, содержащихся в Реестре, предоставляется Управлением на основании письменных запросов в 10-дневный срок со дня поступления запр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  <w:t>к Положению</w:t>
      </w:r>
    </w:p>
    <w:p>
      <w:pPr>
        <w:pStyle w:val="ConsPlusNormal"/>
        <w:widowControl/>
        <w:ind w:hanging="0"/>
        <w:jc w:val="right"/>
        <w:rPr/>
      </w:pPr>
      <w:r>
        <w:rPr/>
        <w:t>об организации учета и ведения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Реестра муниципального </w:t>
      </w:r>
    </w:p>
    <w:p>
      <w:pPr>
        <w:pStyle w:val="ConsPlusNormal"/>
        <w:widowControl/>
        <w:ind w:hanging="0"/>
        <w:jc w:val="right"/>
        <w:rPr/>
      </w:pPr>
      <w:r>
        <w:rPr/>
        <w:t>имущества Первомайского район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rPr/>
      </w:pPr>
      <w:r>
        <w:rPr/>
        <w:t>Реестровый N _____</w:t>
      </w:r>
    </w:p>
    <w:p>
      <w:pPr>
        <w:pStyle w:val="ConsPlusNonformat"/>
        <w:widowControl/>
        <w:rPr/>
      </w:pPr>
      <w:r>
        <w:rPr/>
        <w:t>от "___" _________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КАРТА УЧ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муниципального имущества Первомайского райо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меющегося у юридического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 состоянию на 01 ___________ 20____ г.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0"/>
        <w:gridCol w:w="945"/>
        <w:gridCol w:w="1080"/>
      </w:tblGrid>
      <w:tr>
        <w:trPr>
          <w:trHeight w:val="240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      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арактеристики</w:t>
            </w:r>
          </w:p>
        </w:tc>
      </w:tr>
      <w:tr>
        <w:trPr>
          <w:trHeight w:val="240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1.</w:t>
            </w:r>
            <w:r>
              <w:rPr/>
              <w:t xml:space="preserve"> Реквизиты и основные данные юридического лица: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ное наименование юридического лица,           </w:t>
              <w:br/>
              <w:t xml:space="preserve">код по ОКПО                                   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ридический адрес,                               </w:t>
              <w:br/>
              <w:t xml:space="preserve">код по ОКАТО                                  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чтовый индекс, адрес местонахождения        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шестоящий орган (наименование),                </w:t>
              <w:br/>
              <w:t xml:space="preserve">код по ОКОГУ                                  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ной вид деятельности,                       </w:t>
              <w:br/>
              <w:t xml:space="preserve">код по ОКВЭД (ОКОНХ)                          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 собственности,                             </w:t>
              <w:br/>
              <w:t xml:space="preserve">код по ОКФС                                   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онно-правовая форма,                   </w:t>
              <w:br/>
              <w:t xml:space="preserve">код по ОКОПФ                                  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дентификационный номер налогоплательщика (ИНН)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ной государственный регистрационный номер   </w:t>
              <w:br/>
              <w:t xml:space="preserve">Единого государственного реестра юридических лиц </w:t>
              <w:br/>
              <w:t xml:space="preserve">(ОГРН)                                        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воначально-восстановительная                  </w:t>
              <w:br/>
              <w:t xml:space="preserve">стоимость основных фондов/остаточная стоимость   </w:t>
              <w:br/>
              <w:t xml:space="preserve">(тыс. руб.)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щадь земельного участка (га)/кадастровый      </w:t>
              <w:br/>
              <w:t xml:space="preserve">(условный) номер (N)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2.</w:t>
            </w:r>
            <w:r>
              <w:rPr/>
              <w:t xml:space="preserve"> Состав объектов учета                      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движимое имущество - первоначально-            </w:t>
              <w:br/>
              <w:t xml:space="preserve">восстановительная стоимость/остаточная стоимость </w:t>
              <w:br/>
              <w:t xml:space="preserve">(тыс. руб.)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вижимое имущество - первоначально-              </w:t>
              <w:br/>
              <w:t xml:space="preserve">восстановительная стоимость/остаточная стоимость </w:t>
              <w:br/>
              <w:t xml:space="preserve">(тыс. руб.)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материальные активы (тыс. руб.)             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ции, находящиеся в мун. собственности (% в     </w:t>
              <w:br/>
              <w:t xml:space="preserve">уставном капитале)                            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(вклад) (% в уставном капитале)          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  _________    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подпись)        (Ф.И.О., телефон)</w:t>
      </w:r>
    </w:p>
    <w:p>
      <w:pPr>
        <w:pStyle w:val="ConsPlusNonformat"/>
        <w:widowControl/>
        <w:rPr/>
      </w:pPr>
      <w:r>
        <w:rPr/>
        <w:t xml:space="preserve">____ _________ ______ г.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   _________  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подпись)      (Ф.И.О., телефон)</w:t>
      </w:r>
    </w:p>
    <w:p>
      <w:pPr>
        <w:pStyle w:val="ConsPlusNonformat"/>
        <w:widowControl/>
        <w:rPr/>
      </w:pPr>
      <w:r>
        <w:rPr/>
        <w:t xml:space="preserve">____ _________ ______ г.                      </w:t>
      </w:r>
    </w:p>
    <w:p>
      <w:pPr>
        <w:pStyle w:val="ConsPlusNonformat"/>
        <w:widowControl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134" w:gutter="284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/>
      </w:pPr>
      <w:r>
        <w:rPr/>
        <w:t>(факс, эл. адрес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ечень объектов недвижимого имущ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арендуемых (безвозмездно используемых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о состоянию на 01 ___________ 20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наименование организации)</w:t>
      </w:r>
    </w:p>
    <w:p>
      <w:pPr>
        <w:pStyle w:val="ConsPlusNormal"/>
        <w:widowControl/>
        <w:ind w:firstLine="540"/>
        <w:rPr/>
      </w:pPr>
      <w:r>
        <w:rPr/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1843"/>
        <w:gridCol w:w="1843"/>
        <w:gridCol w:w="2268"/>
        <w:gridCol w:w="1843"/>
        <w:gridCol w:w="1984"/>
        <w:gridCol w:w="1984"/>
      </w:tblGrid>
      <w:tr>
        <w:trPr>
          <w:trHeight w:val="15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br/>
              <w:br/>
              <w:br/>
              <w:br/>
              <w:br/>
              <w:t>№п/п</w:t>
              <w:b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34" w:hanging="0"/>
              <w:jc w:val="center"/>
              <w:rPr/>
            </w:pPr>
            <w:r>
              <w:rPr/>
              <w:t xml:space="preserve">Адрес      </w:t>
              <w:br/>
              <w:t>арендуемого</w:t>
              <w:br/>
              <w:t xml:space="preserve">(используемого)      </w:t>
              <w:br/>
              <w:t>объек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рендуемая</w:t>
              <w:br/>
              <w:t xml:space="preserve">(используемая)   </w:t>
              <w:br/>
              <w:t xml:space="preserve">площадь)   </w:t>
              <w:br/>
              <w:t>(кв. м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Вид     </w:t>
              <w:br/>
              <w:t xml:space="preserve">пользования/  </w:t>
              <w:br/>
              <w:t>срок действия</w:t>
              <w:br/>
              <w:t>догово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Арендная   </w:t>
              <w:br/>
              <w:t xml:space="preserve">плата (без учета НДС, затрат на  </w:t>
              <w:br/>
              <w:t xml:space="preserve">эксплуатацию и      </w:t>
              <w:br/>
              <w:t>коммунальные услуги)</w:t>
              <w:br/>
              <w:t>(руб./мес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Затраты на   эксплуатацию,  </w:t>
              <w:br/>
              <w:t xml:space="preserve">коммунальные </w:t>
              <w:br/>
              <w:t xml:space="preserve">услуги,НДС     </w:t>
              <w:br/>
              <w:t>(руб./мес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Полное   </w:t>
              <w:br/>
              <w:t xml:space="preserve">наименование    </w:t>
              <w:br/>
              <w:t>балансодержателя данного объек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Распоряжение Главы №, дата, договор № , дата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: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уководитель                    _________    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      (Ф.И.О., 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____ _________ ______ г.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лавный бухгалтер              _________    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ab/>
        <w:tab/>
        <w:tab/>
        <w:tab/>
        <w:t xml:space="preserve">  (подпись)         (Ф.И.О., телефон)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414" w:right="1134" w:gutter="284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____ _________ ______ г.                       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/>
        <w:t>к Положению</w:t>
      </w:r>
    </w:p>
    <w:p>
      <w:pPr>
        <w:pStyle w:val="ConsPlusNormal"/>
        <w:widowControl/>
        <w:ind w:hanging="0"/>
        <w:jc w:val="right"/>
        <w:rPr/>
      </w:pPr>
      <w:r>
        <w:rPr/>
        <w:t>об организации учета и ведения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Реестра муниципального </w:t>
      </w:r>
    </w:p>
    <w:p>
      <w:pPr>
        <w:pStyle w:val="ConsPlusNormal"/>
        <w:widowControl/>
        <w:ind w:hanging="0"/>
        <w:jc w:val="right"/>
        <w:rPr/>
      </w:pPr>
      <w:r>
        <w:rPr/>
        <w:t>имущества Первомайского район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t xml:space="preserve">СПИСОК ОСОБО ЦЕННОГО ДВИЖИМОГО ИМУЩЕСТВА </w:t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по состоянию на 01 __________ (месяц) 20___ (год)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36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722"/>
        <w:gridCol w:w="1842"/>
        <w:gridCol w:w="1560"/>
        <w:gridCol w:w="2693"/>
        <w:gridCol w:w="1701"/>
        <w:gridCol w:w="1920"/>
        <w:gridCol w:w="1800"/>
      </w:tblGrid>
      <w:tr>
        <w:trPr>
          <w:trHeight w:val="132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br/>
              <w:br/>
              <w:br/>
              <w:br/>
              <w:t>№</w:t>
              <w:br/>
              <w:t>пп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еестровый номер (при наличии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Наименование       </w:t>
              <w:br/>
              <w:t xml:space="preserve">движимого </w:t>
              <w:br/>
              <w:t xml:space="preserve">имущества </w:t>
              <w:br/>
              <w:t xml:space="preserve">(оборудования,    </w:t>
              <w:br/>
              <w:t xml:space="preserve">транспортного      </w:t>
              <w:br/>
              <w:t>средства и т.д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Инвентарный  </w:t>
              <w:br/>
              <w:t xml:space="preserve">номер   </w:t>
              <w:br/>
              <w:t>объек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Серийный номер (для  </w:t>
              <w:br/>
              <w:t>транспорта -</w:t>
              <w:br/>
              <w:t xml:space="preserve">идентифика ционный  номер (VIN),  </w:t>
              <w:br/>
              <w:t>регистрационный зна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Распоряжение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№</w:t>
            </w:r>
            <w:r>
              <w:rPr/>
              <w:t>, дат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 включении в перечень ОЦД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Балансовая    </w:t>
              <w:br/>
              <w:t xml:space="preserve">стоимость     </w:t>
              <w:br/>
              <w:t>(руб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статочная</w:t>
              <w:br/>
              <w:t xml:space="preserve">стоимость </w:t>
              <w:br/>
              <w:t>(руб.)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                              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уководитель                                           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____ ___________ _____ г.                        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лавный бухгалтер                                       ________________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414" w:right="1134" w:gutter="284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____ ___________ _____ г.                                  (подпись)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 xml:space="preserve">СПИСОК ПРОЧЕГО ДВИЖИМОГО ИМУЩЕСТВА </w:t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по состоянию на 01 __________ (месяц) 20___ (год)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3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722"/>
        <w:gridCol w:w="1842"/>
        <w:gridCol w:w="1560"/>
        <w:gridCol w:w="2126"/>
        <w:gridCol w:w="1984"/>
        <w:gridCol w:w="41"/>
        <w:gridCol w:w="1879"/>
        <w:gridCol w:w="41"/>
        <w:gridCol w:w="1759"/>
        <w:gridCol w:w="41"/>
      </w:tblGrid>
      <w:tr>
        <w:trPr>
          <w:trHeight w:val="132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br/>
              <w:br/>
              <w:br/>
              <w:br/>
              <w:t>№</w:t>
              <w:br/>
              <w:t>пп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Реестровый номер (при наличии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Наименование       </w:t>
              <w:br/>
              <w:t xml:space="preserve">движимого </w:t>
              <w:br/>
              <w:t xml:space="preserve">имущества </w:t>
              <w:br/>
              <w:t xml:space="preserve">(оборудования,    </w:t>
              <w:br/>
              <w:t xml:space="preserve">транспортного      </w:t>
              <w:br/>
              <w:t>средства и т.д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Инвентарный  </w:t>
              <w:br/>
              <w:t xml:space="preserve">номер   </w:t>
              <w:br/>
              <w:t>объек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Серийный номер (для  </w:t>
              <w:br/>
              <w:t>транспорта -</w:t>
              <w:br/>
              <w:t xml:space="preserve">идентифика ционный  номер (VIN),  </w:t>
              <w:br/>
              <w:t>регистрационный знак)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Распоряжение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№</w:t>
            </w:r>
            <w:r>
              <w:rPr/>
              <w:t>, дат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 включении в Реестр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Балансовая    </w:t>
              <w:br/>
              <w:t xml:space="preserve">стоимость     </w:t>
              <w:br/>
              <w:t>(руб.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статочная</w:t>
              <w:br/>
              <w:t xml:space="preserve">стоимость </w:t>
              <w:br/>
              <w:t>(руб.)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                                 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widowControl/>
        <w:ind w:firstLine="54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уководитель                                           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____ ___________ _____ г.                        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лавный бухгалтер                                       ________________</w:t>
      </w:r>
    </w:p>
    <w:p>
      <w:pPr>
        <w:sectPr>
          <w:headerReference w:type="default" r:id="rId11"/>
          <w:type w:val="nextPage"/>
          <w:pgSz w:orient="landscape" w:w="16838" w:h="11906"/>
          <w:pgMar w:left="567" w:right="567" w:gutter="284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____ ___________ _____ г.                                  (подпись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3</w:t>
      </w:r>
    </w:p>
    <w:p>
      <w:pPr>
        <w:pStyle w:val="ConsPlusNormal"/>
        <w:widowControl/>
        <w:ind w:hanging="0"/>
        <w:jc w:val="right"/>
        <w:rPr/>
      </w:pPr>
      <w:r>
        <w:rPr/>
        <w:t>к Положению</w:t>
      </w:r>
    </w:p>
    <w:p>
      <w:pPr>
        <w:pStyle w:val="ConsPlusNormal"/>
        <w:widowControl/>
        <w:ind w:hanging="0"/>
        <w:jc w:val="right"/>
        <w:rPr/>
      </w:pPr>
      <w:r>
        <w:rPr/>
        <w:t>об организации учета и ведения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Реестра муниципального </w:t>
      </w:r>
    </w:p>
    <w:p>
      <w:pPr>
        <w:pStyle w:val="ConsPlusNormal"/>
        <w:widowControl/>
        <w:ind w:hanging="0"/>
        <w:jc w:val="right"/>
        <w:rPr/>
      </w:pPr>
      <w:r>
        <w:rPr/>
        <w:t>имущества Первомай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ПЕРЕЧЕНЬ ОБЪЕКТОВ НЕДВИЖИМОГО ИМУЩЕСТВА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по состоянию на 01 ____________ 20___ г.</w:t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155"/>
        <w:gridCol w:w="1755"/>
        <w:gridCol w:w="1215"/>
        <w:gridCol w:w="1350"/>
        <w:gridCol w:w="1485"/>
        <w:gridCol w:w="1402"/>
        <w:gridCol w:w="1215"/>
        <w:gridCol w:w="1515"/>
        <w:gridCol w:w="1119"/>
        <w:gridCol w:w="1055"/>
        <w:gridCol w:w="1559"/>
      </w:tblGrid>
      <w:tr>
        <w:trPr>
          <w:trHeight w:val="168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br/>
              <w:br/>
              <w:br/>
              <w:br/>
              <w:br/>
              <w:t>№</w:t>
              <w:br/>
              <w:t>п/п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  <w:br/>
              <w:t xml:space="preserve">объекта     </w:t>
              <w:br/>
              <w:t>недвижимости/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адрес объекта</w:t>
              <w:b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объек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объекта</w:t>
              <w:br/>
              <w:b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Инвентарный номер</w:t>
              <w:br/>
              <w:t>объект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Основание </w:t>
              <w:br/>
              <w:t>нахождения</w:t>
              <w:br/>
              <w:t xml:space="preserve">объекта у </w:t>
              <w:br/>
              <w:t>юридического лица</w:t>
              <w:br/>
              <w:t xml:space="preserve">(акты, расп.   </w:t>
              <w:br/>
              <w:t>договоры и</w:t>
              <w:br/>
              <w:t>т.д.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Номер и дата</w:t>
              <w:br/>
              <w:t xml:space="preserve">рег. записи о      </w:t>
              <w:br/>
              <w:t>регистрации</w:t>
              <w:br/>
              <w:t xml:space="preserve">прав       </w:t>
              <w:br/>
              <w:t xml:space="preserve">хозяйственного    </w:t>
              <w:br/>
              <w:t xml:space="preserve">ведения,   </w:t>
              <w:br/>
              <w:t xml:space="preserve">оперативного       </w:t>
              <w:br/>
              <w:t>управления</w:t>
              <w:b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Балансовая    </w:t>
              <w:br/>
              <w:t xml:space="preserve">стоимость     </w:t>
              <w:br/>
              <w:t>(руб.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Остаточная</w:t>
              <w:br/>
              <w:t xml:space="preserve">стоимость </w:t>
              <w:br/>
              <w:t>(руб.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 xml:space="preserve">Площадь  </w:t>
              <w:br/>
              <w:t xml:space="preserve">(кв. м)  </w:t>
              <w:br/>
              <w:t xml:space="preserve">(либо    </w:t>
              <w:br/>
              <w:t xml:space="preserve">протя-   </w:t>
              <w:br/>
              <w:t xml:space="preserve">женность </w:t>
              <w:br/>
              <w:t>(в п. м)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площадь  сдаваемая</w:t>
              <w:br/>
              <w:t xml:space="preserve">в аренду/ безвозмездное пользование </w:t>
              <w:br/>
              <w:t xml:space="preserve">(кв. м)/ </w:t>
              <w:br/>
              <w:t xml:space="preserve">наименование  </w:t>
              <w:br/>
              <w:t>арендаторов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  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 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    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9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 xml:space="preserve">Итого по странице (по графам 9, 10)                                          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</w:tbl>
    <w:p>
      <w:pPr>
        <w:pStyle w:val="ConsPlusNormal"/>
        <w:widowControl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уководитель  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____ ___________ _____ г.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лавный бухгалтер 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____ ___________ _____ г.                                  </w:t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2"/>
          <w:type w:val="nextPage"/>
          <w:pgSz w:orient="landscape" w:w="16838" w:h="11906"/>
          <w:pgMar w:left="567" w:right="567" w:gutter="284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4</w:t>
      </w:r>
    </w:p>
    <w:p>
      <w:pPr>
        <w:pStyle w:val="ConsPlusNormal"/>
        <w:widowControl/>
        <w:ind w:hanging="0"/>
        <w:jc w:val="right"/>
        <w:rPr/>
      </w:pPr>
      <w:r>
        <w:rPr/>
        <w:t>к Положению</w:t>
      </w:r>
    </w:p>
    <w:p>
      <w:pPr>
        <w:pStyle w:val="ConsPlusNormal"/>
        <w:widowControl/>
        <w:ind w:hanging="0"/>
        <w:jc w:val="right"/>
        <w:rPr/>
      </w:pPr>
      <w:r>
        <w:rPr/>
        <w:t>об организации учета и ведения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Реестра муниципального </w:t>
      </w:r>
    </w:p>
    <w:p>
      <w:pPr>
        <w:pStyle w:val="ConsPlusNormal"/>
        <w:widowControl/>
        <w:ind w:hanging="0"/>
        <w:jc w:val="right"/>
        <w:rPr/>
      </w:pPr>
      <w:r>
        <w:rPr/>
        <w:t>имущества Первомай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eastAsia="Arial"/>
        </w:rPr>
        <w:t xml:space="preserve"> </w:t>
      </w:r>
      <w:r>
        <w:rPr/>
        <w:t>СВЕДЕНИЯ О ЗЕМЕЛЬНЫХ УЧАСТКАХ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о состоянию на 01 ___________ 20___ г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Реестровый № _____________________________________________________________</w:t>
      </w:r>
    </w:p>
    <w:p>
      <w:pPr>
        <w:pStyle w:val="ConsPlusNormal"/>
        <w:widowControl/>
        <w:ind w:hanging="0"/>
        <w:rPr/>
      </w:pPr>
      <w:r>
        <w:rPr/>
        <w:t>Дата внесения______________________________________________________________</w:t>
      </w:r>
    </w:p>
    <w:p>
      <w:pPr>
        <w:pStyle w:val="ConsPlusNormal"/>
        <w:widowControl/>
        <w:ind w:hanging="0"/>
        <w:rPr/>
      </w:pPr>
      <w:r>
        <w:rPr/>
        <w:t>Постановление Главы №_______________от_________________о включении объекта в Реестр</w:t>
      </w:r>
    </w:p>
    <w:p>
      <w:pPr>
        <w:pStyle w:val="ConsPlusNormal"/>
        <w:widowControl/>
        <w:ind w:hanging="0"/>
        <w:rPr/>
      </w:pPr>
      <w:r>
        <w:rPr/>
        <w:t>Постановление Главы №_______________от_________________об исключении объекта из Реестра</w:t>
      </w:r>
    </w:p>
    <w:p>
      <w:pPr>
        <w:pStyle w:val="ConsPlusNormal"/>
        <w:widowControl/>
        <w:ind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0"/>
        <w:jc w:val="both"/>
        <w:rPr/>
      </w:pPr>
      <w:r>
        <w:rPr/>
        <w:t>Кадастровый №________________________________________________________________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0"/>
        <w:jc w:val="both"/>
        <w:rPr/>
      </w:pPr>
      <w:r>
        <w:rPr/>
        <w:t>Местоположение (адрес)________________________________________________________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0"/>
        <w:jc w:val="both"/>
        <w:rPr/>
      </w:pPr>
      <w:r>
        <w:rPr/>
        <w:t>Площадь (кв.м.)________________________________________________________________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0"/>
        <w:jc w:val="both"/>
        <w:rPr/>
      </w:pPr>
      <w:r>
        <w:rPr/>
        <w:t>Категория земель______________________________________________________________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0"/>
        <w:jc w:val="both"/>
        <w:rPr/>
      </w:pPr>
      <w:r>
        <w:rPr/>
        <w:t>Разрешенное использование_____________________________________________________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0"/>
        <w:jc w:val="both"/>
        <w:rPr/>
      </w:pPr>
      <w:r>
        <w:rPr/>
        <w:t>Описание границ земельного участка______________________________________________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0"/>
        <w:jc w:val="both"/>
        <w:rPr/>
      </w:pPr>
      <w:r>
        <w:rPr/>
        <w:t>Вещные права и ограничения (обременения)_______________________________________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0"/>
        <w:jc w:val="both"/>
        <w:rPr/>
      </w:pPr>
      <w:r>
        <w:rPr/>
        <w:t>Обязательственные права (в том числе аренда)_____________________________________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0"/>
        <w:jc w:val="both"/>
        <w:rPr/>
      </w:pPr>
      <w:r>
        <w:rPr/>
        <w:t>Кадастровая стоимость земельного участка (руб.)___________________________________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0"/>
        <w:jc w:val="both"/>
        <w:rPr/>
      </w:pPr>
      <w:r>
        <w:rPr/>
        <w:t>Наличие объектов недвижимого имущества, прочно связанных с земельным участком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0"/>
        <w:jc w:val="both"/>
        <w:rPr/>
      </w:pPr>
      <w:r>
        <w:rPr/>
        <w:t>Примечание________________________________________________________________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уководитель __________  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подпись)               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лавный бухгалтер __________  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подпись)          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.П.</w:t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4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67"/>
        </w:tabs>
        <w:ind w:left="416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3210"/>
        </w:tabs>
        <w:ind w:left="3210" w:hanging="870"/>
      </w:pPr>
      <w:rPr/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4F3657E5165C54FE3B49892A3EE246107E01A9E7C9ED481A151251A81A31A3863CB9B5TAc9H" TargetMode="External"/><Relationship Id="rId3" Type="http://schemas.openxmlformats.org/officeDocument/2006/relationships/hyperlink" Target="consultantplus://offline/ref=CA4F3657E5165C54FE3B49892A3EE246107E01A9E7C2ED481A151251A8T1cAH" TargetMode="External"/><Relationship Id="rId4" Type="http://schemas.openxmlformats.org/officeDocument/2006/relationships/hyperlink" Target="consultantplus://offline/ref=CA4F3657E5165C54FE3B49892A3EE246107E01A2E3C9ED481A151251A8T1cA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55:00Z</dcterms:created>
  <dc:creator>Administrator</dc:creator>
  <dc:description/>
  <cp:keywords/>
  <dc:language>en-US</dc:language>
  <cp:lastModifiedBy>uio-2</cp:lastModifiedBy>
  <cp:lastPrinted>2012-10-11T14:45:00Z</cp:lastPrinted>
  <dcterms:modified xsi:type="dcterms:W3CDTF">2016-10-13T04:20:00Z</dcterms:modified>
  <cp:revision>9</cp:revision>
  <dc:subject/>
  <dc:title>Администрация Первомайского района</dc:title>
</cp:coreProperties>
</file>