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03.2014                                                                                   №  3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от 30.12.2009 №206 «Об утверждении регламента работы административной комиссии муниципального образования «Первомайский район»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School;Arial" w:hAnsi="School;Arial" w:cs="School;Arial"/>
          <w:sz w:val="28"/>
          <w:szCs w:val="28"/>
        </w:rPr>
      </w:pPr>
      <w:r>
        <w:rPr>
          <w:rFonts w:cs="School;Arial" w:ascii="School;Arial" w:hAnsi="School;Arial"/>
          <w:sz w:val="28"/>
          <w:szCs w:val="28"/>
        </w:rPr>
      </w:r>
    </w:p>
    <w:p>
      <w:pPr>
        <w:pStyle w:val="Normal"/>
        <w:ind w:firstLine="709"/>
        <w:rPr>
          <w:rFonts w:ascii="School;Arial" w:hAnsi="School;Arial" w:cs="School;Arial"/>
          <w:sz w:val="28"/>
          <w:szCs w:val="28"/>
        </w:rPr>
      </w:pPr>
      <w:r>
        <w:rPr>
          <w:rFonts w:cs="School;Arial" w:ascii="School;Arial" w:hAnsi="School;Arial"/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 пунктом 2 статьи 5 Закона Томской области от 24.11.2009 №260 ОЗ «Об административных комиссиях в Томской области»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состава административной комиссии Первомайского района Сальникову Валентину Иосифовну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Первомайского района по социальной политике Пальцеву Н.И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Первомайского района                                 И.И.Сиберт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.С.Матвеева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 14 5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5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3-24T07:28:00Z</dcterms:modified>
  <cp:revision>4</cp:revision>
  <dc:subject/>
  <dc:title>Администрация Первомайского района</dc:title>
</cp:coreProperties>
</file>