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10.2013                                                                                                    № 23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Первомайского района от 30.12.2011 года №301 «Об утверждении Программы улучшения демографической ситуации в  муниципальном образовании "Первомайский район" на 2012 – 2015 годы»                                                  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и  в целях повышения эффективности использования бюджетных средств, совершенствования   программно-целевых методов бюджетного планирования, постановлением  Администрации Первомайского района «Об утверждении порядка разработки, утверждения и реализации муниципальных программ» от 12.09.2013 года № 18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Первомайского района от 30.12.2011 года №301 «Об утверждении Программы улучшения демографической ситуации в муниципальном образовании «Первомайский район» на 2012 – 2015 годы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в наименовании вышеуказанного постановления слова «Об утверждении Программ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нить словами «Об утверждении Муниципальной программы».</w:t>
      </w:r>
    </w:p>
    <w:p>
      <w:pPr>
        <w:pStyle w:val="Normal"/>
        <w:jc w:val="both"/>
        <w:rPr/>
      </w:pPr>
      <w:r>
        <w:rPr>
          <w:sz w:val="24"/>
          <w:szCs w:val="24"/>
        </w:rPr>
        <w:t>2) в пункте 1 вышеуказанного постановления слова «Утвердить Программу» заменить словами «Утвердить Муниципальную программу».</w:t>
      </w:r>
    </w:p>
    <w:p>
      <w:pPr>
        <w:pStyle w:val="Normal"/>
        <w:jc w:val="both"/>
        <w:rPr/>
      </w:pPr>
      <w:r>
        <w:rPr>
          <w:sz w:val="24"/>
          <w:szCs w:val="24"/>
        </w:rPr>
        <w:t>3) в «Программе  улучшения демографической ситуации в муниципальном образовании «Первомайский район» на 2012 -2015 годы»,  утвержденной указанным постановлением (далее – Программ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паспорте Программы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паспорта Программы слова «программы» заменить словами «Муниципальной программ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«Сроки реализации программы» слова «Реализация программы» заменить словами «Реализация муниципальной программ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возложить на Первого заместителя Главы Первомайского района  Сиберт И.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 xml:space="preserve">                          М.Ф.Приста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Гончарук</w:t>
      </w:r>
    </w:p>
    <w:p>
      <w:pPr>
        <w:pStyle w:val="ConsPlusNormal"/>
        <w:widowControl/>
        <w:ind w:hanging="0"/>
        <w:jc w:val="both"/>
        <w:rPr/>
      </w:pPr>
      <w:r>
        <w:rPr/>
        <w:t>2 17 47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6:00Z</dcterms:created>
  <dc:creator>Администратор</dc:creator>
  <dc:description/>
  <cp:keywords/>
  <dc:language>en-US</dc:language>
  <cp:lastModifiedBy>Администратор</cp:lastModifiedBy>
  <dcterms:modified xsi:type="dcterms:W3CDTF">2013-10-30T09:28:00Z</dcterms:modified>
  <cp:revision>6</cp:revision>
  <dc:subject/>
  <dc:title>Администрация Первомайского района</dc:title>
</cp:coreProperties>
</file>