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1.2018</w:t>
        <w:tab/>
        <w:tab/>
        <w:tab/>
        <w:tab/>
        <w:tab/>
        <w:tab/>
        <w:tab/>
        <w:tab/>
        <w:tab/>
        <w:tab/>
        <w:tab/>
        <w:t>№333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«Порядка организации и проведения публичных слушаний в Первомайском районе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соответствии со статьёй  28 Федерального закона от 6 октября 2003 года № 131-ФЗ «Об общих принципах организации местного самоуправления в Российской Федерации» статьей 25 Федерального закона от 21 июля 2014 N 212- ФЗ «Об основах общественного контроля в Российской Федерации», статьей 20 Устава Первомайского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рганизации и проведения публичных слушаний в Первомайском районе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Признать утратившим силу Решение Совета народных депутатов Первомайского района от 07.10.2005 №50 «Об утверждении положения о публичных слушаниях в Первомайском район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Признать утратившим силу Решение Совета народных депутатов от 15.04.2009 №310 «О внесении изменений в  Решение Совета народных депутатов Первомайского района от 07.10.2005 №50 «Об утверждении положения о публичных слушаниях в Первомайском районе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ешение Думы Первомайского района от 21.12.2017 №232 «О внесении изменений в решение Совета народных депутатов Первомайского района №50 от 07.10.2005 «О публичных слушаниях в Первомайском район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 Опубликовать настоящее решение в газете “Заветы Ильича” и разместить на официальном сайте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ab/>
        <w:t>Г.А. Смалин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ы Первомайского рай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8  №33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организации и проведения публичных слушаний в Первомайском районе</w:t>
      </w:r>
    </w:p>
    <w:p>
      <w:pPr>
        <w:pStyle w:val="Normal"/>
        <w:ind w:left="720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720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 Общие положения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ConsPlusNonformat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убличные слушания могут проводиться по инициативе населения, Думы Первомайского района, Главы Первомайского района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  <w:lang w:eastAsia="zh-CN"/>
        </w:rPr>
        <w:t>Публичные слушания, проводимые по инициативе населения или Думы Первомайского назначаются Думой Первомайского района, а по инициативе главы Первомайского района – главой Первомайского района.</w:t>
      </w:r>
    </w:p>
    <w:p>
      <w:pPr>
        <w:pStyle w:val="ConsPlusNonformat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На публичные слушания в муниципальном образовании «Первомайский район» выносятся следующие вопрос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  <w:lang w:eastAsia="zh-CN"/>
        </w:rPr>
        <w:t xml:space="preserve">проект Устава муниципального образования «Первомайский район» (далее – Устав), а также проект решения о внесении изменений и дополнений в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sz w:val="26"/>
            <w:szCs w:val="26"/>
            <w:lang w:eastAsia="zh-CN"/>
          </w:rPr>
          <w:t>Конституции</w:t>
        </w:r>
      </w:hyperlink>
      <w:r>
        <w:rPr>
          <w:sz w:val="26"/>
          <w:szCs w:val="26"/>
          <w:lang w:eastAsia="zh-CN"/>
        </w:rPr>
        <w:t xml:space="preserve"> Российской Федерации, федеральных законов, Устава Томской области или законов Томской  области в целях приведения данного устава в соответствие с этими нормативными правовыми акт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ект местного бюджета и отчет о его исполне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ект стратегии социально-экономического развития муниципального образования «Первомайский район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опросы о преобразовании муниципального образования «Первомайский район»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Первомайского района, выраженного путем голосования либо на сходах граждан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оекты документации по планировке территории (проект планировки территории; проект  межевания территории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На публичные слушания могут быть вынесены иные вопросы, имеющие особую общественную значимость либо затрагивающие права и свободы человека и гражданина, права и законные интересы общественных объединений и иных негосударственных некоммерческих организаци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рок проведения публичных слушаний устанавливается решением о назначении публичных слушаний с учетом действующего законодательства РФ и настоящего полож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шение о назначении публичных слушаний принимается в виде решения Думы Первомайского района, а в случае проведения слушаний по инициативе главы Первомайского района – в виде постановления главы Первомайского район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  <w:lang w:eastAsia="zh-CN"/>
        </w:rPr>
        <w:t>В решении о назначении публичных слушаний указывается: дата, время и место проведения публичных слушаний, тема проведения публичных слушаний, контактные телефон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>Информационное сообщение о проведении публичных слушаний подлежит обязательному официальному опубликованию (обнародованию) не позднее, чем за 7 календарных дней до даты проведения публичных слушаний путем опубликования в газете «Заветы Ильича», размещения на сайте муниципального образования «Первомайский район»  http://pmr.tomsk.ru, если действующим законодательством Российской Федерации, Томской области, Уставом муниципального образования «Первомайский район» не установлен иной срок для опубликования извещ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  <w:lang w:eastAsia="zh-CN"/>
        </w:rPr>
        <w:t xml:space="preserve">Проект Устава муниципального образования  «Первомайский район» или решения Думы Первомайского района о внесении изменений в Устав подлежат официальному опубликованию не позднее 3 дней до дня проведения публичных слушаний и 30 дней до дня рассмотрения вопроса на заседании Думы Первомайского район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атор обеспечивает регистрацию участников слушаний, представителей средств массовой информации, ведение протокола и оформление итоговых документ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6"/>
          <w:szCs w:val="26"/>
          <w:lang w:eastAsia="zh-CN"/>
        </w:rPr>
        <w:t xml:space="preserve">Организатор публичных слушаний обеспечивает всем их участникам свободный доступ к имеющимся в его распоряжении материалам, касающимся вопроса, вынесенного на публичные слушания. </w:t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1287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 Проведение публичных слушаний</w:t>
      </w:r>
    </w:p>
    <w:p>
      <w:pPr>
        <w:pStyle w:val="Normal"/>
        <w:ind w:left="1287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проведении публичных слушаний председательствующий публичных слушаний, открывает слушания вступительным словом о существе подлежащих обсуждению вопросов, их значимости, регламенте  проведения заседания, составе приглашенных. Затем предоставляет слово докладчику, содокладчикам и выступающи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ствующий публичных слушаний следит за порядком обсуждения, подводит итоги обсужд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се приглашенные лица выступают на слушаниях только с разрешения председательствующего публичных слушаний. Вопросы после выступлений могут задаваться как в устной, так и в письменной форм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Замечания и предложения, внесенные участниками слушаний, в ходе их проведения фиксируются в протоколе слушаний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сле окончания слушаний протокол подписывается председательствующим публичных слушаний и секретарем. </w:t>
      </w:r>
    </w:p>
    <w:p>
      <w:pPr>
        <w:pStyle w:val="Normal"/>
        <w:ind w:left="567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67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3. Итоги публичных слушаний</w:t>
      </w:r>
    </w:p>
    <w:p>
      <w:pPr>
        <w:pStyle w:val="Normal"/>
        <w:ind w:firstLine="567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протоколе публичных слушаний должны быть отражены позиции и мнения, высказанные участниками публичных слушаний по каждому из обсуждаемых вопросов повестки дня публичных слушаний. При отсутствии предложений от жителей муниципального образования «Первомайский район» в протоколе делается соответствующая запись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Мнения жителей, выясненные в ходе проведения публичных слушаний, а также результаты публичных слушаний носят рекомендательный характер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720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к проекту решения Думы Первомайского района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29.11.2018 </w:t>
      </w:r>
    </w:p>
    <w:p>
      <w:pPr>
        <w:pStyle w:val="Normal"/>
        <w:suppressAutoHyphens w:val="tru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  <w:lang w:eastAsia="zh-CN"/>
        </w:rPr>
        <w:t>Пояснительная записка на проект решения «</w:t>
      </w:r>
      <w:r>
        <w:rPr>
          <w:sz w:val="26"/>
          <w:szCs w:val="26"/>
        </w:rPr>
        <w:t>Об утверждении «Порядка организации и проведения публичных слушаний в Первомайском районе»»</w:t>
      </w:r>
    </w:p>
    <w:p>
      <w:pPr>
        <w:pStyle w:val="Normal"/>
        <w:ind w:left="-14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-14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убличные слушания являются одной из форм участия населения в осуществлении </w:t>
      </w:r>
      <w:hyperlink r:id="rId4">
        <w:r>
          <w:rPr>
            <w:rStyle w:val="InternetLink"/>
            <w:sz w:val="26"/>
            <w:szCs w:val="26"/>
            <w:lang w:eastAsia="zh-CN"/>
          </w:rPr>
          <w:t>местного самоуправления</w:t>
        </w:r>
      </w:hyperlink>
      <w:r>
        <w:rPr>
          <w:sz w:val="26"/>
          <w:szCs w:val="26"/>
          <w:lang w:eastAsia="zh-CN"/>
        </w:rPr>
        <w:t xml:space="preserve">. </w:t>
      </w:r>
    </w:p>
    <w:p>
      <w:pPr>
        <w:pStyle w:val="Normal"/>
        <w:ind w:left="-14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убличные слушания - это возможность граждан влиять на содержание принимаемых муниципальных правовых актов и является важным средством муниципальной демократии. </w:t>
      </w:r>
    </w:p>
    <w:p>
      <w:pPr>
        <w:pStyle w:val="Normal"/>
        <w:ind w:left="-14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ни проводятся с участием жителей муниципального образования для обсуждения проектов муниципальных правовых актов и по вопросам местного значения. Публичные слушания призваны обеспечить учет мнения населения Российской Федерации в решении жизненно важных вопросов. </w:t>
      </w:r>
    </w:p>
    <w:p>
      <w:pPr>
        <w:pStyle w:val="Normal"/>
        <w:ind w:left="-14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авоприменительная практика в Российской Федерации указывает на активное развитие публичных слушаний (например, только в 2007 г. на муниципальном уровне было проведено почти 48 тысяч публичных слушаний, на которые было вынесено порядка 50 тысяч вопросов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целях приведения в соответствии с действующим законодательством, со статьёй  28 Федерального закона «Об общих принципах организации местного самоуправления в Российской Федерации» от 06.10.2003 № 131-ФЗ, статьей 25 Федерального закона «Об основах общественного контроля в Российской Федерации» от 21.07.2014 N 212- ФЗ, статьей 20 Устава Первомайского района необходимо принять данное решени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  <w:lang w:eastAsia="zh-CN"/>
        </w:rPr>
        <w:tab/>
        <w:t xml:space="preserve">Разработчики и докладчик - </w:t>
      </w:r>
      <w:r>
        <w:rPr>
          <w:rStyle w:val="StrongEmphasis"/>
          <w:rFonts w:cs="Georgia" w:ascii="Georgia" w:hAnsi="Georgia"/>
          <w:b w:val="false"/>
          <w:sz w:val="22"/>
          <w:szCs w:val="22"/>
        </w:rPr>
        <w:t>организационно правовой отдел Администрации Первомайского района,</w:t>
      </w:r>
      <w:r>
        <w:rPr>
          <w:rStyle w:val="StrongEmphasis"/>
          <w:rFonts w:cs="Georgia" w:ascii="Georgia" w:hAnsi="Georgia"/>
          <w:sz w:val="22"/>
          <w:szCs w:val="22"/>
        </w:rPr>
        <w:t xml:space="preserve"> </w:t>
      </w:r>
      <w:r>
        <w:rPr>
          <w:sz w:val="26"/>
          <w:szCs w:val="26"/>
          <w:lang w:eastAsia="zh-CN"/>
        </w:rPr>
        <w:t>Манойлова Марина Леонидовна – главный специалист по работе с представительными органами Думы Первомайского района.</w:t>
      </w:r>
    </w:p>
    <w:p>
      <w:pPr>
        <w:pStyle w:val="Normal"/>
        <w:ind w:left="-14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-14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 реализацию данного решения дополнительных финансовых средств не потребуется.</w:t>
      </w:r>
    </w:p>
    <w:p>
      <w:pPr>
        <w:pStyle w:val="Normal"/>
        <w:ind w:left="-142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1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CBDAC5E332776988353C2472FEFCE513E02005B94E60BA9EEE44B5fFiFI" TargetMode="External"/><Relationship Id="rId4" Type="http://schemas.openxmlformats.org/officeDocument/2006/relationships/hyperlink" Target="https://ru.wikipedia.org/wiki/&#1052;&#1077;&#1089;&#1090;&#1085;&#1086;&#1077;_&#1089;&#1072;&#1084;&#1086;&#1091;&#1087;&#1088;&#1072;&#1074;&#1083;&#1077;&#1085;&#1080;&#107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01:00Z</dcterms:created>
  <dc:creator>Архитектор</dc:creator>
  <dc:description/>
  <cp:keywords/>
  <dc:language>en-US</dc:language>
  <cp:lastModifiedBy>Isaeva</cp:lastModifiedBy>
  <cp:lastPrinted>2018-12-03T08:17:00Z</cp:lastPrinted>
  <dcterms:modified xsi:type="dcterms:W3CDTF">2018-12-03T02:44:00Z</dcterms:modified>
  <cp:revision>23</cp:revision>
  <dc:subject/>
  <dc:title>Рассылка:</dc:title>
</cp:coreProperties>
</file>