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3.04.2013                                                                                                     № 84</w:t>
      </w:r>
    </w:p>
    <w:tbl>
      <w:tblPr>
        <w:tblW w:w="748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</w:tblGrid>
      <w:tr>
        <w:trPr/>
        <w:tc>
          <w:tcPr>
            <w:tcW w:w="7480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4"/>
                <w:szCs w:val="24"/>
              </w:rPr>
              <w:t xml:space="preserve">О внесении изменений в постановление Администрации  Первомайского района  от 11.09.2012 № 270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 </w:t>
            </w:r>
          </w:p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едназначенных для сдачи в аренду»</w:t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autoSpaceDE w:val="true"/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 Первомайского района  от 11.09.2012 № 270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 и предназначенных для сдачи в аренду» следующие изменения: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567"/>
        <w:jc w:val="both"/>
        <w:rPr/>
      </w:pPr>
      <w:r>
        <w:rPr>
          <w:sz w:val="28"/>
          <w:szCs w:val="28"/>
        </w:rPr>
        <w:t>1.1. В  подпункте 3) пункта 20  заменить слова «указанных в пункте 10 Регламента…»  на слова «указанных в пункте 11 Регламента…»;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567"/>
        <w:jc w:val="both"/>
        <w:rPr/>
      </w:pPr>
      <w:r>
        <w:rPr>
          <w:sz w:val="28"/>
          <w:szCs w:val="28"/>
        </w:rPr>
        <w:t>1.2. В подпункте а) пункта 21 заменить слова «указанных в пункте 8 регламента…» на слова «указанных в пункте 11 регламента…»;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4 заменить слово «обращения» на слово «жалобы».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постановления возложить на Первого заместителя Главы  Администрации Сиберт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                                           М.Ф.Приставка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.И.Ворон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 38 245 2 23 34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4"/>
        </w:tabs>
        <w:ind w:left="1974" w:hanging="8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55:00Z</dcterms:created>
  <dc:creator>Администратор</dc:creator>
  <dc:description/>
  <cp:keywords/>
  <dc:language>en-US</dc:language>
  <cp:lastModifiedBy>Администратор</cp:lastModifiedBy>
  <dcterms:modified xsi:type="dcterms:W3CDTF">2013-04-29T04:55:00Z</dcterms:modified>
  <cp:revision>2</cp:revision>
  <dc:subject/>
  <dc:title>Администрация Первомайского района</dc:title>
</cp:coreProperties>
</file>