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14.12.2012                                                                                   № 35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целев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«Ветеран» на 2013 год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Федерального закона от 12.01.1995 года № 5-ФЗ «О ветеранах», совершенствования работы с ветеран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целевую программу «Ветеран» на 2013 год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публикования, но не ранее 01.01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Контроль за выполнением данного постановления возложить на заместителя Главы Администрации по социальной политике Пальце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                                             М.Ф. При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.И.Пальцева</w:t>
      </w:r>
    </w:p>
    <w:p>
      <w:pPr>
        <w:pStyle w:val="Normal"/>
        <w:jc w:val="both"/>
        <w:rPr/>
      </w:pPr>
      <w:r>
        <w:rPr/>
        <w:t>2 10 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Первомайск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2.2012 № 35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ЕВАЯ ПРОГРАММ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ВЕТЕРАН»  НА 2013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ой программы «ВЕТЕРА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ВЕТЕРАН» на 2013 год (далее – программ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целев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едерального закона от 12.01.1995 №5-ФЗ «О ветеранах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целев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целев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, районный Совет ветеранов войны, труда и правоохранительных органов (далее – районный Совет ветеранов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атор целев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ервомайского района по социальной политике Пальцева Надежда Ивано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 целев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ind w:left="319" w:hanging="18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ind w:left="319" w:hanging="18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овет ветеран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ind w:left="319" w:hanging="18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ервомайского района (далее – Управление образован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ind w:left="319" w:hanging="18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здравоохранения «Первомайская центральная районная больницы» (далее – МБУЗ «Первомайская ЦРБ») 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целев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целев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жизнедеятельности ветеранам как социально значимой группе граждан старшего поколения;</w:t>
            </w:r>
          </w:p>
          <w:p>
            <w:pPr>
              <w:pStyle w:val="Normal"/>
              <w:ind w:left="-4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утверждению нравственных и духовных ценностей через привлечение ветеранов к участию в патриотическом воспитании молодёжи;</w:t>
            </w:r>
          </w:p>
          <w:p>
            <w:pPr>
              <w:pStyle w:val="Normal"/>
              <w:ind w:left="-41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форм ветеранского движения в район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задачи целев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помощи в решении материальных и бытовых проблем, развитие дополнительных социально значимых услуг для ветеран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и создание ветеранских клубов по интерес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етеранов в патриотическом воспитании, через работу музеев, организацию встреч со школьниками, районное и местное СМИ, создание и организационное укрепление первичных ветеранских организ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направлени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онно-управленческое обеспечение работы с ветеран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социально-экономических условий жизни ветеран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торжественно-праздничн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информационно-пропагандистских,  организационных и культурных мероприят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и источники финансирования целев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0 рублей – за счёт средств местного бюдже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 результаты целев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ённые  показатели по работе первичных ветеранских организаций в обследовании социально-бытовых условий жизни ветеранов, организация и подведение итогов по конкурсам-смотрам ветеранских усадеб, подворий, работа ветеранских клубов, музеев, местных СМИ, содержание захоронений участников ВОВ, боевых действий, вдов участников ВОВ, тружеников тыла, проведение текущего и капитального ремонта жилья, оздоровление ветеранов в  медицинских учреждения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управления и контроля за исполнением целев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ее управление реализацией Программы осуществляет Администрация Первомайского район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целевыми средствами, выделяемыми на реализацию мероприятий программы, осуществляет Дума Первомайского района.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держание проблемы и обоснование необходимости её решения программным методом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мировым сообществом сформированы принципиально новые положения о связи здоровья и благосостояния в пожилом возрасте, доступности социальных услуг для ветеранов, их защите как потребителей товаров и услуг, о пересмотре оценки роли семьи в оказании пожилым людям поддержки и уход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в муниципальном образовании «Первомайский район» существует  14 первичных ветеранских организаций, в которых насчитывается 144 ветерана, из них: 16 ветеранов ВОВ, 114 вдов погибших (умерших) участников ВОВ, 302 труженика тыла, 1 житель блокадного Ленинграда, 2 несовершеннолетних узника фашистских лагерей, 157 участников локальных войн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обеспечению населения района социальными услугами – часть мер государственной социальной политики, основной фактор социального развития, влияющий на улучшение социального здоровья общественной жизни, а также способствующий предупреждению риска бедности ветеранов. Обязательным условием, способствующим эффективному решению задач формирования социальной инфраструктуры, является согласованная деятельность государственных, общественных институтов и граждан, действующих в пределах своих полномочий и возможностей. При этом должны  соблюдаться основополагающие принципы социальной поддержки ветеранов, сформулированные с учётом их особых интересов и возможностей государств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Нуждаемость ветеранов в социальной государственной помощи  возрастает вследствие многих причин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Изменения, связанные с процессами переустройства общественной жизни, в значительной мере влияют на положение и социальное самочувствие ветеранов, которым трудно  адаптироваться в динамично меняющихся экономических и социально-культурных условиях, при этом растёт их зависимость от экономически и социально активного населе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етеранам присущи  и специфические проблемы: ухудшение состояния здоровья, снижение способности  к самообслуживанию, утрата привычного социального статус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циальных услуг, наряду с другими государственными мерами, должно гарантировать каждому ветерану поддержку в трудным социальных ситуациях ( разовые услуги срочного характера), эффективную помощь и содействие в определённые периоды жизни (регулярные услуги), надёжную защиту (длительные или непрерывные услуги комплексного характера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социальной адаптации и творческой реализации ветеранов осуществляется в районе учреждениями культуры. Наиболее распространёнными формами работы с гражданами пожилого возраста являются общественные формирова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ризнать, что по своему экономическому и социальному положению ветераны остаются одной из проблемных групп населения района и одной из многочисленных групп потребителей социальных услуг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целях поддержания заинтересованности ветеранов в социально-экономическом и культурном развитии района требуется дальнейшее решение проблем их социальной адаптации и творческой реализаци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данном направлении программно-целевым методом могут быть сформулированы государственные обязательства в отношении ветеранов муниципального образования «Первомайский район» по повышению уровня и качества их жизни путём развития социального партнёрства в сотрудничестве органов исполнительной власти с различными организациями по предоставлению ветеранам защиты, помощи и услуг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работы с ветеранами создан и действует районный Совет ветеранов и местное отделение Первомайского района Томского регионального отделения общероссийская общественная организация «Союз пенсионеров России», которые оказывают организационно-методическую помощь первичным ветеранским организациям, отдельным ветеранам, организовывают взаимодействие с различными органами и структурами, занимающимися вопросами ветеранов. Состояние жилого фонда, в котором проживают ветераны, требует ежегодного проведения капитального и текущего ремонт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ным методом позволила обеспечить актуальные на сегодняшний день потребности ветеранов, мобильно реагировать на изменение социально-экономической ситуаци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нятие Программы позволит сохранить уровень защищенности ветеранов, достигнутый в ходе реализации целевой программы «Ветеран» муниципального образования «Первомайский район» на 2013 год, создаст условия для развития ветеранского движения, активного участия ветеранов в жизни общества.</w:t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 и задачи целевой программы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ями Программы являются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Создание благоприятных условий жизнедеятельности ветеранам как социально значимой группе граждан старшего поколе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Содействие утверждению нравственных и духовных ценностей через привлечение ветеранов к участию в патриотическом воспитании молодёж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Совершенствование форм ветеранского движения в районе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ой предусматривается решение следующих задач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Оказание помощи в решении материальных и бытовых проблем, развитие дополнительных социально значимых услуг для ветеранов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Укрепление и создание ветеранских клубов по интересам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Участие ветеранов в патриотическом воспитании, через работу музеев, организацию встреч со школьниками, районные и местные СМИ, создание и организационное укрепление первичных ветеранских организаци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и этапы реализации целевой Программы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с 1 января 2013 года по 31 декабря 2013 года в один этап. Сроки проведения мероприятий предусмотрены в системе программных мероприятий по реализации Программы.</w:t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истема программных мероприятий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 решаются в ходе выполнения программных мероприятий в рамках следующих разделов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Улучшение социально-экономических условий жизни ветерано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я и проведение торжественно-праздничных мероприяти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Проведение информационно-пропагандистских, организационных и культурных мероприяти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онно-управленческое обеспечение работы с ветеранам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 Обеспечение деятельности  местного отделения Первомайского района Томского регионального отделения общероссийской общественной организации «Союз пенсионеров России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ханизм реализации целевой Программы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Заказчиком Программы является Администрация Первомайского района, разработчиком – Администрация Первомайского района совместно с районным Советом ветерано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ежегодно при формировании районного бюджета на соответствующий год производится уточнение объёмов, необходимых ассигнований в рамках предусмотренного финансирова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 Программы ответственны за реализацию и конечные результаты Программы, рациональное использование выделяемых финансовых средст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чик Программы осуществляет меры по наиболее полному и качественному выполнению Программы, осуществляет координацию реализации Программы, готовит аналитические записки по результатам выполнения её мероприятий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Контроль за ходом реализации Программы осуществляет Администрация Первомайского района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жидаемый социально-экономический эффект от реализации целевой Программы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риведёт к следующим результатам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Повышение доступности медицинской помощи, социальных, культурно-досуговых и иных услуг ветеранам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Увеличение численности ветеранов, обеспечиваемых социально-бытовыми, социально-медицинскими, культурно-досуговыми, иными услугам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Поддержание жизненной активности ветерано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 Улучшение условий жизнедеятельности ветеранов ВОВ как социально значимой группы граждан старшего поколения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6.1. Критерии для оценки результативности реализации программных мероприятий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реализации конкретных мероприятий невозможна без критериев, позволяющих объективно оценивать состояние работ по Программе. Методической основой критериев оценки является мониторинг качества жизни ветеранов, находящихся в трудной жизненной ситуации и анализ их потребностей в дополнительных мерах социальной поддержки за предыдущий год. В частности, в систему оценки 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включены следующие критерии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участников, вдов погибших (умерших) участников войны, участников боевых действий, участников локальных войн, тружеников тыла, получивших помощь по улучшению социально-экономических условий жизни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количество проведённых культурно-массовых мероприятий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Критерии</w:t>
      </w:r>
      <w:r>
        <w:rPr/>
        <w:t xml:space="preserve"> для оценки результативности реализации программных мероприятий приведены в следующей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77"/>
        <w:gridCol w:w="2393"/>
        <w:gridCol w:w="239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ев оцен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вдов погибших (умерших) участников войны, участников боевых действий, участников локальных войн, тружеников тыла, получивших помощь по улучшению социально-экономических условий жизни 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100 %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культурно-массов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100 %</w:t>
            </w:r>
          </w:p>
        </w:tc>
      </w:tr>
    </w:tbl>
    <w:p>
      <w:pPr>
        <w:pStyle w:val="Normal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Оценка эффективности целевой Программы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Расчет индекса результативности (соответствие достигнутых в отчётном периоде показателей целевым индикаторам, утверждённым в программе) осуществляется на основе следующих целевых индикаторов:</w:t>
      </w:r>
    </w:p>
    <w:p>
      <w:pPr>
        <w:pStyle w:val="Normal"/>
        <w:ind w:firstLine="600"/>
        <w:jc w:val="both"/>
        <w:rPr/>
      </w:pPr>
      <w:r>
        <w:rPr/>
        <w:t>Система целевых индикато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000"/>
        <w:gridCol w:w="1800"/>
        <w:gridCol w:w="1000"/>
        <w:gridCol w:w="1100"/>
        <w:gridCol w:w="1163"/>
      </w:tblGrid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зовый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мен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 значение показателя по годам реализации Программы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Количество участников, вдов погибших (умерших) участников войны, участников боевых действий, участников локальных войн, тружеников тыла, жителей блокадного Ленинграда, получивших помощь по улучшению социально-экономических условий жиз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одимых культурно-массовых мероприят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я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Система программных мероприятий по реализации ведомственной целевой программы «Ветеран» на 2013 год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305"/>
        <w:gridCol w:w="1851"/>
        <w:gridCol w:w="1000"/>
        <w:gridCol w:w="1500"/>
        <w:gridCol w:w="209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деятельности по осуществлению мероприят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местный бюджет) 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финансовы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я  участников Великой Отечественной войны в юбилейные даты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5 лет:</w:t>
            </w:r>
            <w:r>
              <w:rPr>
                <w:sz w:val="24"/>
                <w:szCs w:val="24"/>
              </w:rPr>
              <w:t xml:space="preserve">  5 чел. х 1150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0 лет:</w:t>
            </w:r>
            <w:r>
              <w:rPr>
                <w:sz w:val="24"/>
                <w:szCs w:val="24"/>
              </w:rPr>
              <w:t xml:space="preserve">  2 чел. х 1150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5 лет:</w:t>
            </w:r>
            <w:r>
              <w:rPr>
                <w:sz w:val="24"/>
                <w:szCs w:val="24"/>
              </w:rPr>
              <w:t xml:space="preserve">   3 чел. х 11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-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омай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 ува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ярам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пециалиста по организации работы с ветерана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.-упра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ам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чётным гражданам Первомайского района 13 челове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 ува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ё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ам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юбилярам – долгожител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чел. х 11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 ува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жит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 райо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быт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й жизни ветеран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овет в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лучш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-бытовых условий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сп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ализированных коек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я ветеранов войны в стационарных уч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дениях здравоохра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омай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ЦРБ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шефской помощи ветеранам ВОВ, вдов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женикам ты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ам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обр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х усло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 ветеран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итинг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х собра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вящённых Дню Побе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а патри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зма, да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ения веет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ам войн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ам, тружен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 тыл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посел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мероприятий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ю вете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, тружеников ты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, несовершеннолет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иков, жителей блока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Ленингра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ие клу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 ува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ы, вдов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жени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л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айонных делег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й в областных торжес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ых мероприятия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, посвящ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м дата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ере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 Росс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в обр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ательных учреждениях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ами ВОВ, вдова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жениками тыла, учас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ми боевых действ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а патри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зма сре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и, подд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ие жизне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газеты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 и тружеников ты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ю труж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в ты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х мероприятий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 всех категор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, посвящё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а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в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драстающ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ления 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гах и дост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вах ветер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 В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чет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ных собраний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х организация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ленума районного Совета ветеран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ъяснений в т.ч. в местных СМИ: в сфере ЖКХ; в здравоохранении, в вопросах мед.страхования; пенсионном законодательстве и т.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в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а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Пер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ег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аю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етеран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.мероприятий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ах организации здо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о образа жизни, в т.ч.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рыбалка, лы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прогулки, турн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-шашки и др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х вечерах,посв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нных  поэзии, художес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ому, приклад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ам, фотовыставка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вященных Дню старшего поко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 ува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ам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ез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Томск на культур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а ветеран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друг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м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МИ о работе Совета ветеранов и первичных организа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в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ер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м 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е райо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46:00Z</dcterms:created>
  <dc:creator>Customer</dc:creator>
  <dc:description/>
  <cp:keywords/>
  <dc:language>en-US</dc:language>
  <cp:lastModifiedBy>Администратор</cp:lastModifiedBy>
  <cp:lastPrinted>2012-12-14T14:49:00Z</cp:lastPrinted>
  <dcterms:modified xsi:type="dcterms:W3CDTF">2012-12-14T10:49:00Z</dcterms:modified>
  <cp:revision>3</cp:revision>
  <dc:subject/>
  <dc:title>Администрация Первомайского района</dc:title>
</cp:coreProperties>
</file>