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0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59-2020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а, проживающей по адресу: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3.06.2020 в Административную комиссию Первомайского района от *** поступил протокол об административном правонарушении от 29.05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пенсионера, проживающей по адресу ***, о привлечении к административной ответственности по части 4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9.05.2020, правонарушение совершено 27.05.2020. Правонарушение установлено 27.05.2020, что подтверждается: протоколом об административном правонарушении от 29.05.2020 № ***, объяснениями свидетеля *** от 29.05.2020, объяснениями свидетеля *** от 29.05.2020, фотографией от 27.05.2020. Срок давности привлечения к административной ответственности истекает 27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0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0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0.06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9.05.2020 № *** следует, что: «27.05.2020 г. в 09.25 ч. гр. *** осуществляла выпас своего скота, а именно быка коричнево-белой масти с биркой № *** в черте населенного пункта на ***, что подтверждается фотофактом и объяснениями свидетелей, т.е. совершил правонарушение, предусмотренное ч. 4 ст. 5.2 КоАП ТО, постановлением Администрации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29.05.2020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9.05.2020 пояснил следующее: «Подтверждаю, что бык коричнево-белой масти с биркой № ***, принадлежащий ***, 27.05.2020 в 09.25 ч. действительно находился на ***по адресу: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0.06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9.05.2020 пояснила следующее: «Подтверждаю, что 27.05.2020 в 09.25 бык коричнево-белой масти с биркой № *** действительно находился на *** по адресу: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0.06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7 мая 2020 года в 09.25 ч. гр. *** допустила неправомерное нахождение принадлежащего ей сельскохозяйственного животного (быка коричнев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07.08.2019 года Административной комиссией Первомайского района привлекалас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й было назначено наказание в виде предупреждения. Постановление о назначении административного наказания от 07.08.2019 в отношении гражданки *** вступило в законную силу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27.05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а, проживающую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59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1T10:05:00Z</cp:lastPrinted>
  <dcterms:modified xsi:type="dcterms:W3CDTF">2021-01-18T05:12:00Z</dcterms:modified>
  <cp:revision>19</cp:revision>
  <dc:subject/>
  <dc:title>Администрация Первомайского района</dc:title>
</cp:coreProperties>
</file>