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12.2014                                                                                                 № 24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е Администрации Первомайского района от 19.12.2013 г. №283 «Об утверждении муниципальной программы «Поддержка малых форм хозяйствования личных подсобных хозяйств Первомайского района на 2014-2016 годы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риложение №1 о муниципальной программе «Поддержка малых форм хозяйствования личных подсобных хозяйств Первомайского района на 2014-2016 годы» следующие изменения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в положении «О порядке предоставления субсидии из бюджета муниципального образования «Первомайский район» на возмещение затрат по искусственному осеменению крупного рогатого скота в личных подсобных хозяйств Первомайского района»  в пункте 3 чита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«затраты по искусственному осеменению возмещаются гражданину из средств бюджета Первомайского района сумму 150 рублей заменить на 500 рублей за 1 голову крупного рогатого скота».</w:t>
        <w:b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нести в приложение №2 к муниципальной программе «Поддержка малых форм хозяйствования личных подсобных хозяйств Первомайского района на 2014-2016 годы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аявлении к порядку предоставления субсидий на возмещение затрат по искусственному осеменению крупного рогатого скота гражданам Первомайского района , ведущим личное подсобное хозяйство после слов «в сумме» читать «500 рублей», далее по текс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начальника управления сельского хозяйства Еремеева С.Ф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И.И.Сибер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.Ф.Еремее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24 5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54:00Z</dcterms:created>
  <dc:creator>Администратор</dc:creator>
  <dc:description/>
  <cp:keywords/>
  <dc:language>en-US</dc:language>
  <cp:lastModifiedBy>Администратор</cp:lastModifiedBy>
  <cp:lastPrinted>2014-12-16T15:25:00Z</cp:lastPrinted>
  <dcterms:modified xsi:type="dcterms:W3CDTF">2002-01-03T17:56:00Z</dcterms:modified>
  <cp:revision>4</cp:revision>
  <dc:subject/>
  <dc:title>Администрация Первомайского района</dc:title>
</cp:coreProperties>
</file>