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тановление Главы Первомайского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йона №239 от 25.12.2007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и основных направлениях деятельности</w:t>
      </w:r>
    </w:p>
    <w:p>
      <w:pPr>
        <w:pStyle w:val="Normal"/>
        <w:jc w:val="center"/>
        <w:rPr/>
      </w:pPr>
      <w:r>
        <w:rPr>
          <w:b/>
        </w:rPr>
        <w:t>МКУ «Отдел культуры Администрации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Цели, задачи и показател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КУ «Отдел культуры Администрации Первомайского района» (далее Отдел культуры) входит в состав органов управления социальной сферы МО «Первомайский район» и осуществляет на территории Первомайского района государственную политику в сфере культуры и искусства, поддерживает и развивает различные виды культур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Эта работа осуществляется, прежде всего, через систему муниципальных учреждений культуры МАУ «ЦКС Первомайского района», МАУ «ЦБС Первомайского района», МАУ «Первомайский РКМ» и филиал Первомайская Галерея искусств, МАОУ ДОД «Первомайская ДШИ», МАОУ ДОД «Комсомольская ДМШ» (два из которых МАУ «ЦКС» и МАУ «ЦБС» имеют филиалы в селах района), формирующих благоприятные условия для культурного досуга и повышения качества жизни жителей района, а также ценностного отношения к свободному времени люд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настоящее время муниципальные учреждения культуры являются единственным инструментом, в той или иной степени обеспечивающим единство и развитие культурного пространства района с учетом интересов муниципальных органов власти и основных категорий населения Первомайского района. При этом внутренняя дифференциация муниципальных учреждений культуры (музей, галерея, библиотеки, дома культуры, образовательные учреждения), которые обладают различными функциями, характером и режимом работы, существенно затрудняет и делает нецелесообразной дальнейшую оптимизацию этой сети, если под этим процессом понимать исключительно механическое сокращение количества учреждений культуры.</w:t>
      </w:r>
    </w:p>
    <w:p>
      <w:pPr>
        <w:pStyle w:val="Normal"/>
        <w:ind w:firstLine="600"/>
        <w:jc w:val="both"/>
        <w:rPr/>
      </w:pPr>
      <w:r>
        <w:rPr/>
        <w:t>В настоящее время рынок свободного времени является предметом жесткой конкуренции различных досуговых учреждений. Тормозит деятельность учреждений культуры отсутствие четкого определения обязательств государства в области культуры. Вследствие чего возникает противоречие между сложившимися требованиями к деятельности учреждений культуры и требованием современности. Культура в широком смысле слова обеспечивает духовную составляющую качества жизни людей и их общественного развития. В основе успешного развития отрасли лежит человеческий фактор. И 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. Исходя из существующих нормативно-правовых актов (Конституция РФ, ФЗ «Основы законодательства РФ о культуре», ФЗ «Об общих принципах организации законодательных (представительных) и исполнительных органов государственной власти субъектов РФ, Устав МО «Первомайский район», Положение об Отделе культуры), программных документов (Концепция долгосрочного социально-экономического развития РФ, Стратегия развития Томской области до 2020 г.), логики социального развития и проблем отрасли культуры, отдел культуры формулирует цели, задачи и основные направления своей деятельности следующим образом. </w:t>
      </w:r>
    </w:p>
    <w:p>
      <w:pPr>
        <w:pStyle w:val="Normal"/>
        <w:ind w:firstLine="600"/>
        <w:jc w:val="both"/>
        <w:rPr/>
      </w:pPr>
      <w:r>
        <w:rPr>
          <w:b/>
        </w:rPr>
        <w:t>Миссия отдела культуры</w:t>
      </w:r>
      <w:r>
        <w:rPr/>
        <w:t xml:space="preserve"> – создание оптимальных условия для деятельности в сфере культуры и искусства, направленной на расширенное воспроизводство интеллектуального и духовного потенциала жителей Первомайского района, способствующего социально-экономическому развитию и обеспечивающего его политическую стабильность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ратегическая цель Отдела культуры </w:t>
      </w:r>
      <w:r>
        <w:rPr/>
        <w:t>– создание оптимальных условий для расширения доступности и повышения качества культурных и информационных услуг для жителей района.</w:t>
      </w:r>
    </w:p>
    <w:p>
      <w:pPr>
        <w:pStyle w:val="Normal"/>
        <w:ind w:firstLine="600"/>
        <w:jc w:val="both"/>
        <w:rPr/>
      </w:pPr>
      <w:r>
        <w:rPr/>
        <w:t>Показателем конечного результата является: «Доля населения Первомайского района, оценивающая уровень доступности культурных благ как удовлетворительный» (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Отдела культуры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96"/>
        <w:gridCol w:w="4497"/>
      </w:tblGrid>
      <w:tr>
        <w:trPr>
          <w:trHeight w:val="5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конечного результата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расширения доступности и повышения качества культурных и информационных услуг для жителей района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ак компонент сферы туризма и гостеприимства  Первомайского района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оптимальных условий для сохранения, изучения и публичного представления культурных ценностей, хранящихся в краеведческом муз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е искусств  Первомайского района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музеев на 1 тысячу населения (чел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(чел.).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информационного обслуживания населения Первомайского района сельскими библиотеками, участие в формировании информационных ресурсов и удовлетворение культурных, познавательных потребностей пользователей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(чел.).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довлетворенных запросов читателей (%).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условий для культурной деятельности, равного и свободного доступа населения Первомайского района к культурным ценностя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хвата населения (%).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доступа населения Первомайского района к получению дополнительного образования в музыкальных школах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учреждениях дополнительного образования (чел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образовательных учреждений культуры дополнительного образования (чел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 Достижение указанных целей предполаг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личение количества фестивалей, театральных гастролей, выстав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у, внедрение и распространение новых информационных продуктов и технологий в сфере культуры и массовых коммуник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инфраструктуры отрасли, укрепление ее материально-технической баз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и поддержку молодых дарований в сфере культуры и массовых коммуник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держку перспективных творческих проектов в отрас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культурных брендов,  что  предаст привлекательность селам в развитии туризм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ограмма социально-экономическое развитие МО «Первомайский район» на 2006-2015 гг. делает ставку на формирование динамично развивающейся экономики. Одним из ключевых факторов этих преобразований выступает человеческий капитал, к качественным параметрам которого с каждым годом предъявляются все более высокие и жесткие требования. Отрасль культуры традиционно рассматривается в качестве эффективного инструмента по расширенному воспроизводству человеческого потенциала, соответствующего требованиям инновационной экономики и гражданск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Исходя из широкой трактовки термина «культура», Отдел культуры может выступить в качестве исполнительного органа власти, вырабатывающего единую культурную политику на территории Первомайского района (формирование единых подходов и принципов осуществления культурной деятельности). </w:t>
      </w:r>
    </w:p>
    <w:p>
      <w:pPr>
        <w:pStyle w:val="Normal"/>
        <w:ind w:firstLine="600"/>
        <w:jc w:val="both"/>
        <w:rPr/>
      </w:pPr>
      <w:r>
        <w:rPr/>
        <w:t xml:space="preserve">Вместе с тем, отрасль культуры Первомайского района сталкивается сегодня с серьезными проблемами это прежде всего: </w:t>
      </w:r>
    </w:p>
    <w:p>
      <w:pPr>
        <w:pStyle w:val="Normal"/>
        <w:ind w:firstLine="600"/>
        <w:jc w:val="both"/>
        <w:rPr/>
      </w:pPr>
      <w:r>
        <w:rPr/>
        <w:t>- недостаточность финансирования. В имеющихся условиях насущной необходимостью становится комплексная модернизация отрасли культуры Первомайского района, предполагающая доведение материально-технической составляющей до требований не просто сегодняшнего, а учитывая стремительные темпы общественного развития, завтрашнего и даже послезавтрашнего дня;</w:t>
      </w:r>
    </w:p>
    <w:p>
      <w:pPr>
        <w:pStyle w:val="Normal"/>
        <w:ind w:firstLine="600"/>
        <w:jc w:val="both"/>
        <w:rPr/>
      </w:pPr>
      <w:r>
        <w:rPr/>
        <w:t>- старение кадров и недостаток грамотных и инициативных специалистов.</w:t>
      </w:r>
    </w:p>
    <w:p>
      <w:pPr>
        <w:pStyle w:val="Normal"/>
        <w:jc w:val="both"/>
        <w:rPr/>
      </w:pPr>
      <w:r>
        <w:rPr/>
        <w:t>При этом очень важно начать эту работу (не в полном объеме, а с учетом структурирования на этапы и распределения средств на несколько лет) уже сейчас, для того чтобы не допустить окончательного развала отрасли и последующих за ним серьезных социально-экономических и социально-психологических пробл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 На основе анализа данных ведомственной статистики (сотрудники муниципальных учреждений культуры, ответственные за сбор и достоверность этих данных) проводится  мониторинг предлагаемых показателей эффективности деятельности Отдела культур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 В настоящее время отрасль культуры как в той или иной степени упорядоченная совокупность учреждений, деятельность которых направлена на реализацию государственной политики в сфере культуры и искусства и удовлетворение соответствующих потребностей жителей, сталкивается с двумя группами пробл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ми, связанными с местом и ролью отрасли в социальном пространстве Первомай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енними, обусловленными содержательными и структурными аспектами функционирования самой отрасл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ля снижения вероятности возникновения внешних и внутренних рисков необходи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и ранжирование основных проблем по основным отраслям отрасли (музейное и библиотечное дело, культурно-досуговая деятельность, дополнительное образова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на основе данных регулярного мониторинга основных категорий посетителей учреждений культуры с целью выявления потребностей и ожиданий пользователей для уточнения содержания и перечня основных и дополнительных услуг учреждений с последующим целенаправленным обратным воздействием на социальные практики первомайцев (постепенное превращение учреждений культуры в «третье место», наряду с домом и работо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кая увязка перспектив развития отрасли со стратегией социально-экономического развития терри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эффективности существующих и проработка дополнительных механизмов привлечения внебюджетных средств в отрасль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и совершенствование нормативной правовой базы отрасли в соответствии со стратегическими ц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сходные обяз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тдел культуры принимает на себя расходные обязательство в соответствии со следующими нормативно-правовыми актами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3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сходного обязательств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ая баз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жителей услугами организаций культуры. </w:t>
            </w:r>
            <w:r>
              <w:rPr>
                <w:sz w:val="20"/>
                <w:szCs w:val="20"/>
              </w:rPr>
              <w:t>(0801 4409900; 0806 45299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29 от 28.07.06 «Об утверждении порядка оплаты труда руководителей, заместителей и главных бухгалтеров муниципальных учреждений, финансируемых из местного бюджет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23 от 20.12.07 «О внесении изменений в постановление Главы администрации Первомайского района «Об утверждении порядка оплаты труда руководителей, заместителей и главных бухгалтеров муниципальных учреждений, финансируемых из местного бюджет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Думы Первомайского района № 77 от 30.08.06 «Об утверждении Положения «О создании условий для организации досуга жителей Первомай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61 от 06.08.04 «О размерах возмещения расходов, связанных со служебными командировками на территории РФ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5 от 25.12.07 «Об оплате труда работников муниципальных учреждений культур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16 от 05.06.2008 «Об утверждении Положения о порядке и условиях применения стимулирующих выплат работникам муниципальных учреждений культуры первомай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№ 343-р от 30.12.2008 «О лимитах на пробег служебных автомобил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Первомайского района №155 от 01.09.2010 «Об утверждении Положения «О системе оплаты труда руководителей муниципальных учреждений культуры, заместителей директоров и заведующих филиалами».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 библиотеками. </w:t>
            </w:r>
            <w:r>
              <w:rPr>
                <w:sz w:val="20"/>
                <w:szCs w:val="20"/>
              </w:rPr>
              <w:t>(0801 44299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Думы Первомайского района № 78 от 30.08.06 «Об утверждении Положения «Об организации библиотечного обслуживания жителей Первомайск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61 от 06.08.04 «О размерах возмещения расходов, связанных со служебными командировками на территории РФ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3 от 25.12.07 «Об утверждении Положения об исчислении и порядке назначения ежемесячной надбавки к должностному окладу за суммированный стаж работы в библиотеках Первомайск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5 от 25.12.07 «Об оплате труда работников муниципальных учреждений культуры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16 от 05.06.2008 «Об утверждении Положения о порядке и условиях применения стимулирующих выплат работникам муниципальных учреждений культуры первомай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№ 343-р от 30.12.2008 «О лимитах на пробег служебных автомобилей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155 от 01.09.2010 «Об утверждении Положения «О системе оплаты труда руководителей муниципальных учреждений культуры, заместителей директоров и заведующих филиалами»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здание и поддержка музеев. </w:t>
            </w:r>
            <w:r>
              <w:rPr>
                <w:sz w:val="20"/>
                <w:szCs w:val="20"/>
              </w:rPr>
              <w:t>(0801 44199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61 от 06.08.04 «О размерах возмещения расходов, связанных со служебными командировками на территории РФ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5 от 25.12.07 «Об оплате труда работников муниципальных учреждений культуры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16 от 05.06.2008 «Об утверждении Положения о порядке и условиях применения стимулирующих выплат работникам муниципальных учреждений культуры первомайского район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3 от 14.01.2008 «О создании МУ «Первомайский районный краеведческий музей» и утверждении его Уста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№ 343-р от 30.12.2008 «О лимитах на пробег служебных автомобилей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94 от 19.05.2010 «О создании филиала муниципального учреждения «Первомайский районный краеведческий музей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155 от 01.09.2010 «Об утверждении Положения «О системе оплаты труда руководителей муниципальных учреждений культуры, заместителей директоров и заведующих филиалами»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рганизация предоставления дополнительного образования детям. </w:t>
            </w:r>
            <w:r>
              <w:rPr>
                <w:sz w:val="20"/>
                <w:szCs w:val="20"/>
              </w:rPr>
              <w:t>(0702 4239900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161 от 06.08.04 «О размерах возмещения расходов, связанных со служебными командировками на территории РФ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Думы Первомайского района № 44 от 28.03.06 «Об утверждении Положения «О порядке выплаты компенсации работникам муниципальных образовательных учреждений Первомайского района на приобретение книгоиздательской продукции и периодических издани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235 от 25.12.07 «Об оплате труда работников муниципальных учреждений культур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№ 343-р от 30.12.2008 «О лимитах на пробег служебных автомобиле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155 от 01.09.2010 «Об утверждении Положения «О системе оплаты труда руководителей муниципальных учреждений культуры, заместителей директоров и заведующих филиалами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униципальные учреждения культуры будут осуществлять следующую деятельность: предоставлять населению МО «Первомайский район» бюджетные услуги по профилю деятельност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Ведомственные целевые программы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тдел культуры принимает участие в ведомственной муниципальной целевой программе «Меры поддержки кадрового обеспечения в Первомайском районе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i/>
        </w:rPr>
        <w:t>Основная цель программы</w:t>
      </w:r>
      <w:r>
        <w:rPr/>
        <w:t xml:space="preserve"> – поддержка молодых специалистов, прибывающих на работу в бюджетные организации Первомайского района, укрепление кадрового состава организаций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финансовой помощи молодым специалистам за счет средств местного бюдже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а территории Первомайского района идет тенденция к снижению количества молодых квалифицированных кадров, прибывающих на работу в сельскую местность. Для улучшения ситуации по привлечению квалифицированных специалистов, закрепления молодежи на селе, необходимо решение жилищных проблем молодых специалистов, достойной заработной платы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>
          <w:i/>
        </w:rPr>
        <w:t xml:space="preserve">Мероприятия программы: </w:t>
      </w:r>
      <w:r>
        <w:rPr/>
        <w:t>поддержать молодых специалистов, прибывающих в район для работы в бюджетной сфере – выплачивать ежемесячно материальную помощь к заработной плат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i/>
        </w:rPr>
        <w:t xml:space="preserve">Срок ведомственной целевой программы: </w:t>
      </w:r>
      <w:r>
        <w:rPr/>
        <w:t>2010 – 2012 г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Эффективность реализации программы будет определяться исходя из показателей, характеризующих молодых специалистов, прибывающих на работу в Первомайский райо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молодых специалистов, обратившихся для участия в програм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молодых специалистов, оставшихся работать в район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Успешное выполнение мероприятий программы позволит обеспеч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социально-экономического развития райо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положительных демографических тенден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ление молодежи и молодых специалистов на селе.</w:t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Распределение расходов по целям, задачам и программам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.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(фак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тный фин.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 (фак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кущий фин.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(пла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(прогноз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(прогноз)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 4409900 62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9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0,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5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3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3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982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237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3828,4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 4419900 62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2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58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74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 4429900 62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8,3</w:t>
            </w:r>
          </w:p>
        </w:tc>
      </w:tr>
      <w:tr>
        <w:trPr>
          <w:trHeight w:val="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,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3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7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8688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26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866,4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2 4239900 62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7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6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526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2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01,5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Результативность бюджетных расходов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Вложение в развитие человека – важная задача муниципальных органов власти. Эти вложения нацелены не столько на получение краткосрочного результата, сколько на создание потенциала для устойчивого развития общества в будущем. И, помимо прочего, они связаны с развитием культуры. Расходы на отрасль культуры нацелены не только на решение текущих задач, но и на достижение долгосрочного эффекта, так как речь идет о расходах на развитие человека, которые представляет собой вложение в будуще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ультурный потенциал района достаточно широк и вполне может быть использован для развития различного рода туризма и других сферах социальной жизни нашего района. Необходимая модернизация учреждений культуры района позволила бы рассматривать культуру, как одно из базовых условий для возрождения экономики сел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овершенствование финансового обеспечения сферы культуры в соответствии с законами и норматив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азработка механизма привлечения дополнительных источников финансирования учре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Модернизация и современное техническое оснащение материально-технической базы учреждений, как составляющей успешного развития учреждений культур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кладу МК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, ЗАДАЧИ И ОСНОВНЫЕ ПОКАЗАТЕЛ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ОТДЕЛ КУЛЬТУРЫ АДМИНИСТРАЦИИ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76"/>
        <w:gridCol w:w="1168"/>
        <w:gridCol w:w="1157"/>
        <w:gridCol w:w="1184"/>
        <w:gridCol w:w="1063"/>
        <w:gridCol w:w="1063"/>
        <w:gridCol w:w="104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шест.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(фак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фак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ла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(прогноз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значение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оптимальных условий для расширения доступности и повышения качества культурных и информационных услуг для жителей района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Первомайского района, оценивающая уровень доступности культурных благ как удовлетворите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беспечение оптимальных условий для сохранения, изучения и публичного представления культурных ценностей, хранящихся в краеведческом музее Первомайского района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узеев на 1 тысячу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Организация информационного обслуживания населения Первомайского района сельскими библиотекам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ых запросов чит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Создание условий для культурной деятельности, равного и свободного доступа населения Первомайского района к культурным ценностям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хвата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Обеспечение доступа населения Первомайского района к получению дополнительного образования в музыкальных школах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учреждениях дополните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бразовательных учреждений культуры дополните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кладу МК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ОСТАВЛЕНИЯ ПЛАТ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КУ «ОТДЕЛ КУЛЬТУРЫ АДМИНИСТРАЦИИ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68"/>
        <w:gridCol w:w="1157"/>
        <w:gridCol w:w="1201"/>
        <w:gridCol w:w="1101"/>
        <w:gridCol w:w="1101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хода с расшифровкой по подведомственны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. финн.год 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фак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н.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фак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финн.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план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(прогноз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(прогноз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3 02050 05 0000 180 (423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2 01050 05 0000 130 (423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2 01050 05 0000 180 (442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3 02050 05 0000 130 (442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3 02050 05 0000 180 (440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2 01050 05 0000 130 (440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3 02050 05 0000 180 (441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 02 01050 05 0000 130 (44199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кладу МК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КАЗАТЕЛИ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ЮЩЕЙ И (ИЛИ) ПЛАНИРУЕМОЙ ВЕДОМСТВЕННОЙ ЦЕЛЕВ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КУ «ОТДЕЛ КУЛЬТУРЫ АДМИНИСТРАЦИИ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083"/>
        <w:gridCol w:w="1168"/>
        <w:gridCol w:w="1157"/>
        <w:gridCol w:w="1200"/>
        <w:gridCol w:w="1071"/>
        <w:gridCol w:w="107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е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шест. финн.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(фак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тный финн.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 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кущий финн.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(пла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(прогно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(прогноз)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МЦП «Меры поддержки кадрового обеспечения в Первомайском районе»: поддержка молодых специалистов, прибывающих на работу в бюджетные организации Первомайского района, укрепление кадрового состава организаций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оказание финансовой помощи молодым специалистам за счет средств местного бюджета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: количество молодых специалистов, обратившихся для участия в програм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: количество молодых специалистов, оставшихся работать в район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еализацию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кладу МК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АСХОДНЫХ ОБЯЗАТЕЛЬСТВ</w:t>
      </w:r>
    </w:p>
    <w:p>
      <w:pPr>
        <w:pStyle w:val="Normal"/>
        <w:jc w:val="center"/>
        <w:rPr/>
      </w:pPr>
      <w:r>
        <w:rPr>
          <w:b/>
        </w:rPr>
        <w:t>МКУ «ОТДЕЛ КУЛЬТУРЫ АДМИНИСТРАЦИИ ПЕРВОМАЙСКОГО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74"/>
        <w:gridCol w:w="2274"/>
        <w:gridCol w:w="2274"/>
        <w:gridCol w:w="2274"/>
        <w:gridCol w:w="1704"/>
        <w:gridCol w:w="96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ый акт 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обязательств, тыс.руб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439" w:firstLine="43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шест. финн.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(фа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тный финн.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 (фа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кущий финн.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(пла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(прогно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(прогноз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ие обязательства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жителей услугами организаций культуры. </w:t>
            </w:r>
            <w:r>
              <w:rPr>
                <w:sz w:val="20"/>
                <w:szCs w:val="20"/>
              </w:rPr>
              <w:t>(0801 4409900 621; 0806 45299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вомайского района № 77 от 30.08.06 «Об утверждении Положения «О создании условий для организации досуга жителей Первомайского района», п.1-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8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 библиотеками. </w:t>
            </w:r>
            <w:r>
              <w:rPr>
                <w:sz w:val="20"/>
                <w:szCs w:val="20"/>
              </w:rPr>
              <w:t>(0801 44299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вомайского района № 78 от 30.08.06 «Об утверждении Положения «Об организации библиотечного обслуживания жителей Первомайского района», п.1-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и поддержка музеев. </w:t>
            </w:r>
            <w:r>
              <w:rPr>
                <w:sz w:val="20"/>
                <w:szCs w:val="20"/>
              </w:rPr>
              <w:t>(0801 44199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 3 от 14.01.2008 «О создании МУ «Первомайский районный краеведческий музей» и утверждении его Устава, п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рганизация предоставления дополнительного образования детям. </w:t>
            </w:r>
            <w:r>
              <w:rPr>
                <w:sz w:val="20"/>
                <w:szCs w:val="20"/>
              </w:rPr>
              <w:t>(0702 42399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вомайского района от 28.06.2007 № 155 «Об утверждении Положения «О регулировании отношений в сфере образования на территории Первомайского района», п.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кладу МКУ «Отдела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РЕДСТВ</w:t>
      </w:r>
    </w:p>
    <w:p>
      <w:pPr>
        <w:pStyle w:val="Normal"/>
        <w:jc w:val="center"/>
        <w:rPr/>
      </w:pPr>
      <w:r>
        <w:rPr>
          <w:b/>
        </w:rPr>
        <w:t>МКУ «ОТДЕЛА КУЛЬТУРЫ АДМИНИСТРАЦИИ ПЕРВОМАЙСКОГО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ЯМ, ЗАДАЧАМ И ВЕДОМСТВЕННЫМ ЦЕЛЕВ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 и программ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шест. финн.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(факт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тный финн.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 (факт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кущий финн.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(план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год план. пери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(прогноз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.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(прогноз)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ние оптимальных условий для расширения доступности и повышения качества культурных и информационных услуг для жителей район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4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247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13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89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55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беспечение оптимальных условий для сохранения, изучения и публичного представления культурных ценностей, хранящихся в краеведческом музее Первомайского район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Организация информационного обслуживания населения Первомайского района сельскими библиоте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Создание условий для культурной деятельности, равного и свободного доступа населения Первомайского района к культурным ценностя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Обеспечение доступа населения Первомайского района к получению дополнительного образования в музыкальных школа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Меры поддержки кадрового обеспечения в Первомайском район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Начальник                                                  Т.Н.Толстых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ховская Н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2-17-03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2:00Z</dcterms:created>
  <dc:creator>КомStar Service</dc:creator>
  <dc:description/>
  <cp:keywords/>
  <dc:language>en-US</dc:language>
  <cp:lastModifiedBy>Admin</cp:lastModifiedBy>
  <cp:lastPrinted>2011-05-18T09:15:00Z</cp:lastPrinted>
  <dcterms:modified xsi:type="dcterms:W3CDTF">2013-06-06T05:32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