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5.10.2015                                                                                           № 219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ConsPlusTitle"/>
              <w:widowControl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муниципальной программы Первомайского района Томской области «Газификация Первомайского района на 2016-2018 год и плановый период 2019 и 2020 годов»</w:t>
            </w:r>
          </w:p>
          <w:p>
            <w:pPr>
              <w:pStyle w:val="ConsPlusNormal1"/>
              <w:widowControl/>
              <w:spacing w:before="0" w:after="12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газификации жилищного фонда Первомайского района, а также в соответствии </w:t>
      </w:r>
      <w:r>
        <w:rPr>
          <w:b w:val="false"/>
          <w:color w:val="000000"/>
          <w:sz w:val="24"/>
          <w:szCs w:val="24"/>
        </w:rPr>
        <w:t>Федеральным законом от 31.03.1999 № 69-ФЗ "О газоснабжении в Российской Федерации" и Постановлением</w:t>
      </w:r>
      <w:r>
        <w:rPr>
          <w:b w:val="false"/>
          <w:sz w:val="24"/>
          <w:szCs w:val="24"/>
        </w:rPr>
        <w:t xml:space="preserve"> Государственной Думы Томской области от 28 февраля 2008 г. N 1008 «Об энергетической стратегии Томской области на период до 2020 год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Газификация Первомайского района на 2016 - 2018 год и плановый период 2019 и 2020 годов» согласно приложени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Заветы Ильича»  и разместить на официальном сайте Администрации Первомайского района </w:t>
      </w:r>
      <w:hyperlink r:id="rId2">
        <w:r>
          <w:rPr>
            <w:rStyle w:val="InternetLink"/>
            <w:color w:val="000000"/>
            <w:sz w:val="24"/>
            <w:szCs w:val="24"/>
          </w:rPr>
          <w:t>http://pmr.tomsk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Глава Первомайского района                                                                    И.И.Сиберт                                                                  </w:t>
      </w:r>
    </w:p>
    <w:p>
      <w:pPr>
        <w:pStyle w:val="ConsPlusNormal1"/>
        <w:widowControl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69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0"/>
        <w:ind w:left="69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ервомайского района от 15.10.2015 № 219</w:t>
      </w:r>
    </w:p>
    <w:p>
      <w:pPr>
        <w:pStyle w:val="Style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Первомайского района Томской области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азификация Первомайского района на 2016-2018 год и плановый период 2019 и 2020 годов»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43"/>
        <w:gridCol w:w="992"/>
        <w:gridCol w:w="850"/>
        <w:gridCol w:w="779"/>
        <w:gridCol w:w="1064"/>
        <w:gridCol w:w="1052"/>
        <w:gridCol w:w="79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ервомайского района Томской области «Газификация Первомайского района на 2016-2018 год и плановый период 2019 и 2020 годов» (далее – Программа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, архитектуры и ЖКХ Администрации Первомайского района, Управление имущественных отношений Администрации Первомайск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ческая цель социально-экономического развития Первомайского района до 2030 года, на которую направлена реализация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человеческого потенциала территори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жилищного фонда с. Первомайского путем создания условий доступа к услуге газоснабжен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992"/>
              <w:gridCol w:w="850"/>
              <w:gridCol w:w="851"/>
            </w:tblGrid>
            <w:tr>
              <w:trPr>
                <w:trHeight w:val="509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ровень газификации природным газом жилищного фонда с. Первомайское, подлежащего газификации, %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,25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троительства внутрипоселковых газопроводов;</w:t>
            </w:r>
          </w:p>
          <w:p>
            <w:pPr>
              <w:pStyle w:val="Normal"/>
              <w:overflowPunct w:val="true"/>
              <w:autoSpaceDE w:val="tru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ехнической возможности подключения потребителей к сети газоснабжения.</w:t>
            </w:r>
          </w:p>
        </w:tc>
      </w:tr>
      <w:tr>
        <w:trPr>
          <w:trHeight w:val="7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709"/>
              <w:gridCol w:w="850"/>
              <w:gridCol w:w="851"/>
            </w:tblGrid>
            <w:tr>
              <w:trPr>
                <w:trHeight w:val="509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overflowPunct w:val="true"/>
                    <w:autoSpaceDE w:val="true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тяженность внутрипоселковых газопроводов, в том числе введенных в эксплуатацию, к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9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overflowPunct w:val="true"/>
                    <w:autoSpaceDE w:val="true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домовладений, имеющих возможность подключения к газораспределительным сет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и реализации программы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6 этапов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этап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,3 этап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,5,6 этапы</w:t>
            </w:r>
          </w:p>
          <w:p>
            <w:pPr>
              <w:pStyle w:val="Normal"/>
              <w:overflowPunct w:val="true"/>
              <w:autoSpaceDE w:val="tru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: 2016-2020 год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потребности в финансировании (с детализацией по годам реализации, тыс. 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511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42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4893,0</w:t>
            </w:r>
          </w:p>
        </w:tc>
      </w:tr>
      <w:tr>
        <w:trPr>
          <w:trHeight w:val="2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247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476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6595,4</w:t>
            </w:r>
          </w:p>
        </w:tc>
      </w:tr>
      <w:tr>
        <w:trPr>
          <w:trHeight w:val="2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,33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825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90,6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14,884</w:t>
            </w:r>
          </w:p>
        </w:tc>
      </w:tr>
      <w:tr>
        <w:trPr>
          <w:trHeight w:val="2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34,03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7,825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9552,9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1903,284</w:t>
            </w:r>
          </w:p>
        </w:tc>
      </w:tr>
      <w:tr>
        <w:trPr>
          <w:trHeight w:val="56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34,03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7,825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9552,9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1903,284</w:t>
            </w:r>
          </w:p>
        </w:tc>
      </w:tr>
      <w:tr>
        <w:trPr>
          <w:trHeight w:val="56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42" w:hanging="0"/>
              <w:jc w:val="both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34,03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7,825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9552,9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hanging="31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1903,284</w:t>
            </w:r>
          </w:p>
        </w:tc>
      </w:tr>
      <w:tr>
        <w:trPr>
          <w:trHeight w:val="228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МП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ю МП осуществляет Отдел строительства, архитектуры и ЖКХ Администрации Первомайского района, Администрация Первомайского сельского по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П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и мониторинг реализации МП осуществляет Отдел строительства, архитектуры и ЖКХ Администрации Первомайского района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360" w:firstLine="49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Характеристика проблем газификации 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360" w:firstLine="49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з проблем газификации</w:t>
      </w:r>
    </w:p>
    <w:p>
      <w:pPr>
        <w:pStyle w:val="Style20"/>
        <w:ind w:left="360" w:firstLine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:</w:t>
      </w:r>
    </w:p>
    <w:p>
      <w:pPr>
        <w:pStyle w:val="Style20"/>
        <w:ind w:left="360" w:firstLine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газораспределительных сетей;</w:t>
      </w:r>
    </w:p>
    <w:p>
      <w:pPr>
        <w:pStyle w:val="Style20"/>
        <w:ind w:left="360" w:firstLine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20"/>
        <w:ind w:left="360" w:firstLine="4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0"/>
        <w:ind w:left="360" w:firstLine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20"/>
        <w:numPr>
          <w:ilvl w:val="1"/>
          <w:numId w:val="4"/>
        </w:numPr>
        <w:ind w:left="360" w:firstLine="49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писание существующего положения</w:t>
      </w:r>
    </w:p>
    <w:p>
      <w:pPr>
        <w:pStyle w:val="Normal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ификация в районе представлена только сниженным углеводородным газом (СУГ) в баллонах. Уровень газификации СУГ по состоянию на 01.01.2015 г. составляет 38%.</w:t>
      </w:r>
    </w:p>
    <w:p>
      <w:pPr>
        <w:pStyle w:val="Style20"/>
        <w:ind w:left="360" w:firstLine="491"/>
        <w:jc w:val="both"/>
        <w:rPr/>
      </w:pPr>
      <w:r>
        <w:rPr>
          <w:rFonts w:cs="Arial" w:ascii="Arial" w:hAnsi="Arial"/>
          <w:sz w:val="24"/>
          <w:szCs w:val="24"/>
        </w:rPr>
        <w:t>Газоснабжение Первомайского района СУГ в баллонах охватывает все населенные пункты.</w:t>
      </w:r>
    </w:p>
    <w:p>
      <w:pPr>
        <w:pStyle w:val="Normal"/>
        <w:ind w:left="360" w:firstLine="491"/>
        <w:jc w:val="both"/>
        <w:rPr/>
      </w:pPr>
      <w:r>
        <w:rPr/>
        <w:t>Ниже приведены данные газификации сжиженным углеводородным газом в баллонах жилищного фонда в разрезе населенных пунктов.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276"/>
        <w:gridCol w:w="1400"/>
        <w:gridCol w:w="1720"/>
        <w:gridCol w:w="1400"/>
      </w:tblGrid>
      <w:tr>
        <w:trPr>
          <w:trHeight w:val="13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тояние </w:t>
              <w:br/>
              <w:t>от рай. центра,</w:t>
              <w:br/>
              <w:t>км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</w:t>
              <w:br/>
              <w:t xml:space="preserve">населения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01.01.20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  <w:br/>
              <w:t xml:space="preserve">г/б установок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01.01.20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  <w:br/>
              <w:t xml:space="preserve">г/б установок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01.10.2015 (с учетом обмена старых баллонов на новые)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вомай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ля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утолож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орб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Ма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орисова 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Ломовицк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индер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я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алма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рез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йд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ульд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Лиллиенгоф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рг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Усп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Петров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знес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Цариц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аха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Саха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Рождеств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Уз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Новомари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Верх-К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Оре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омсомоль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алаг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Балаг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Франц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азырб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Улу-Ю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Аргат-Ю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Альмя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псагачев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хоз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е количество по Первомайскому район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</w:t>
            </w:r>
          </w:p>
        </w:tc>
      </w:tr>
    </w:tbl>
    <w:p>
      <w:pPr>
        <w:pStyle w:val="Normal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Оценка возможного развития ситуации в случае отсутствия решения проблемы</w:t>
      </w:r>
    </w:p>
    <w:p>
      <w:pPr>
        <w:pStyle w:val="Style2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в среднем на 30% дешевле, чем использование других видов топливно-энергетических ресур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блема обеспечения потребностей населения дешевым видом топлива (природным газом) является в настоящее время первоочередной и имеет социальную направленность. Переход к использованию в качестве топлива природного газа (вместо угля и нефти) будет способствовать снижению затрат населения на оплату коммунальных услуг, улучшению условий жизни населения и одновременно снижению расходов местного бюджета на предоставление мер социальной поддержки населения. </w:t>
      </w:r>
    </w:p>
    <w:p>
      <w:pPr>
        <w:pStyle w:val="Normal"/>
        <w:ind w:left="426" w:firstLine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ифика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фонда Первомай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ит решить следующие проблем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билизировать тарифы на предоставление жилищно-коммунальных услуг теплоснабжающими организациями. Высокий уровень тарифов на тепловую энергию в значительной степени связан с высокой долей топливной составляющей в структуре себестоимости выработки тепловой энергии на котельных, использующих в качестве топлива уголь, нефть, которая достигает 35-50%. Этому в немалой степени способствует как цена топлива, так и низкая эффективность его использования. Себестоимость топливной составляющей в тарифе на тепловую энергию при использовании природного газа в 1,5-2 раза ниже по сравнению с другими видами топли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overflowPunct w:val="true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затраты населения на жилищно-коммунальные услуги. Затраты на пищеприготовление снизятся в 1,5-1,9 раза по сравнению с использованием дровяного топлива и в 5 раз по сравнению с использованием электр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overflowPunct w:val="true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реализации мероприятий по обеспечению энергетической эффективности и энергосбережения на территории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overflowPunct w:val="true"/>
        <w:ind w:left="426" w:firstLine="425"/>
        <w:jc w:val="both"/>
        <w:rPr/>
      </w:pPr>
      <w:r>
        <w:rPr>
          <w:rFonts w:cs="Arial" w:ascii="Arial" w:hAnsi="Arial"/>
          <w:sz w:val="24"/>
          <w:szCs w:val="24"/>
        </w:rPr>
        <w:t>Улучшить экологическое состояние воздушного бассейна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стоящее время на объектах коммунального комплекса Томской области сжигается порядка 125,2 тыс. тонн каменного угля и 13,4 тыс.тонн сырой нефти. Перевод на газ потребителей, использующих в качестве топлива каменный уголь и сырую нефть, позволит, не только сократить объем вредных выбросов в атмосферу, но и решить проблему утилизации угольного шлака и нефтяного парафина. </w:t>
      </w:r>
    </w:p>
    <w:p>
      <w:pPr>
        <w:pStyle w:val="Style20"/>
        <w:ind w:left="360" w:firstLine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360" w:firstLine="49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основание необходимости решения проблем газоснабжения программно-целевым методом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ыт реализации целевых программ на территории Первомай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 </w:t>
      </w:r>
    </w:p>
    <w:p>
      <w:pPr>
        <w:pStyle w:val="Style20"/>
        <w:ind w:left="360" w:firstLine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проблем газификации программным методом обусловлено следующими факторами: </w:t>
        <w:br/>
        <w:t xml:space="preserve">         1.4.1. Для повышения эффективности газификации района 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Style20"/>
        <w:ind w:left="360" w:firstLine="4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2. Эффективное решение проблем газификации невозможно в рамках текущего бюджетного финансирования, </w:t>
      </w:r>
      <w:r>
        <w:rPr>
          <w:rFonts w:cs="Arial" w:ascii="Arial" w:hAnsi="Arial"/>
          <w:sz w:val="24"/>
          <w:szCs w:val="24"/>
        </w:rPr>
        <w:t xml:space="preserve">требуют привлечения бюджетных и </w:t>
      </w:r>
      <w:r>
        <w:rPr>
          <w:rFonts w:cs="Arial" w:ascii="Arial" w:hAnsi="Arial"/>
          <w:color w:val="000000"/>
          <w:sz w:val="24"/>
          <w:szCs w:val="24"/>
        </w:rPr>
        <w:t xml:space="preserve">внебюджетных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0"/>
        <w:ind w:left="360" w:firstLine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Style20"/>
        <w:numPr>
          <w:ilvl w:val="1"/>
          <w:numId w:val="4"/>
        </w:numPr>
        <w:ind w:left="360" w:firstLine="49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основание взаимосвязи с приоритетами социально-экономического развития Российской Федерации, Томской области и Первомайского района</w:t>
      </w:r>
    </w:p>
    <w:p>
      <w:pPr>
        <w:pStyle w:val="Style20"/>
        <w:ind w:left="360" w:firstLine="491"/>
        <w:jc w:val="both"/>
        <w:rPr/>
      </w:pPr>
      <w:r>
        <w:rPr>
          <w:rFonts w:cs="Arial" w:ascii="Arial" w:hAnsi="Arial"/>
          <w:sz w:val="24"/>
          <w:szCs w:val="24"/>
        </w:rPr>
        <w:t>1.5.1. Программа будет является документом, систематизирующим в районе работу по организации газоснабжения с.Первомайское, а также комплексным и системным планом действий для реализации мероприятий, направленных на развитие газификации Первомайского района. Решение вопросов газификации создадут условия для реализации мероприятий по обеспечению энергетической эффективности и энергосбережения на территории Первомайского района. 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Первомайского района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Нормативно-правовое обеспечение Программы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зработки долгосрочной муниципальной целевой программы «Газификация Первомайского района на 2016-2018 год и плановый период 2019 и 2020 годов» (далее – Программа) являются: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ый закон от 31.03.1999 № 69-ФЗ "О газоснабжении в Российской Федерации",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Государственной Думы Томской области от 28 февраля 2008 г. N 1008 «Об энергетической стратегии Томской области на период до 2020 года»</w:t>
      </w:r>
    </w:p>
    <w:p>
      <w:pPr>
        <w:pStyle w:val="Normal"/>
        <w:numPr>
          <w:ilvl w:val="0"/>
          <w:numId w:val="5"/>
        </w:numPr>
        <w:overflowPunct w:val="true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Томской области от 12.12.2014 N 493а "Об утверждении государственной программы "Повышение энергоэффективности в Томской области";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тегия развития муниципального образования «Первомайский район» до 2030 года.</w:t>
      </w:r>
    </w:p>
    <w:p>
      <w:pPr>
        <w:pStyle w:val="Style20"/>
        <w:ind w:left="360" w:firstLine="49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Цель и задачи Программы</w:t>
      </w:r>
    </w:p>
    <w:p>
      <w:pPr>
        <w:pStyle w:val="Style20"/>
        <w:ind w:left="360" w:firstLine="49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. Основная цель Программы</w:t>
      </w:r>
    </w:p>
    <w:p>
      <w:pPr>
        <w:pStyle w:val="Style20"/>
        <w:ind w:right="142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газификации жилищного фонда с. Первомайского путем создания условий доступа к услуге газоснабжения.</w:t>
      </w:r>
    </w:p>
    <w:p>
      <w:pPr>
        <w:pStyle w:val="Style20"/>
        <w:ind w:left="360" w:firstLine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2.2. Основные задачи Программы</w:t>
      </w:r>
    </w:p>
    <w:p>
      <w:pPr>
        <w:pStyle w:val="Style20"/>
        <w:ind w:right="142" w:firstLine="708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необходимо решение следующих задач:</w:t>
      </w:r>
    </w:p>
    <w:p>
      <w:pPr>
        <w:pStyle w:val="Style20"/>
        <w:ind w:left="426" w:righ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троительство внутрипоселковых газопроводов;</w:t>
      </w:r>
    </w:p>
    <w:p>
      <w:pPr>
        <w:pStyle w:val="Style20"/>
        <w:ind w:left="426" w:right="142" w:firstLine="425"/>
        <w:jc w:val="both"/>
        <w:rPr/>
      </w:pPr>
      <w:r>
        <w:rPr>
          <w:rFonts w:cs="Arial" w:ascii="Arial" w:hAnsi="Arial"/>
          <w:sz w:val="24"/>
          <w:szCs w:val="24"/>
        </w:rPr>
        <w:t>- обеспечение технической возможности подключения потребителей к сети газоснабжения.</w:t>
      </w:r>
    </w:p>
    <w:p>
      <w:pPr>
        <w:pStyle w:val="Style20"/>
        <w:ind w:left="360" w:firstLine="491"/>
        <w:jc w:val="both"/>
        <w:rPr/>
      </w:pPr>
      <w:r>
        <w:rPr>
          <w:rFonts w:cs="Arial" w:ascii="Arial" w:hAnsi="Arial"/>
          <w:i/>
          <w:sz w:val="24"/>
          <w:szCs w:val="24"/>
        </w:rPr>
        <w:t>2.3. Сроки реализации Программы</w:t>
      </w:r>
    </w:p>
    <w:p>
      <w:pPr>
        <w:pStyle w:val="Style20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6 этапов:</w:t>
      </w:r>
    </w:p>
    <w:p>
      <w:pPr>
        <w:pStyle w:val="Style20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,2 этапы</w:t>
      </w:r>
    </w:p>
    <w:p>
      <w:pPr>
        <w:pStyle w:val="Style20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,5 этапы</w:t>
      </w:r>
    </w:p>
    <w:p>
      <w:pPr>
        <w:pStyle w:val="Style20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,6 этапы</w:t>
      </w:r>
    </w:p>
    <w:p>
      <w:pPr>
        <w:pStyle w:val="Style20"/>
        <w:ind w:left="360" w:firstLine="491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: 2016-2020 годы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20"/>
        <w:ind w:left="360" w:firstLine="491"/>
        <w:jc w:val="both"/>
        <w:rPr/>
      </w:pPr>
      <w:r>
        <w:rPr>
          <w:rFonts w:cs="Arial" w:ascii="Arial" w:hAnsi="Arial"/>
          <w:i/>
          <w:sz w:val="24"/>
          <w:szCs w:val="24"/>
        </w:rPr>
        <w:t>2.4. Показатели реализации программы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ых показателей, определяющих эффективность реализации Программы, приняты следующие ожидаемые значения показателей: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яженность построенных внутрипоселковых газопроводов, в том числе введенных в эксплуатацию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6,8 км,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5,2 км,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14,9 км.</w:t>
      </w:r>
    </w:p>
    <w:p>
      <w:pPr>
        <w:pStyle w:val="Style20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домовладений, имеющих техническую возможность для подключения к сети газоснабжения</w:t>
      </w:r>
    </w:p>
    <w:p>
      <w:pPr>
        <w:pStyle w:val="Style20"/>
        <w:ind w:left="426" w:firstLine="425"/>
        <w:jc w:val="both"/>
        <w:rPr/>
      </w:pPr>
      <w:r>
        <w:rPr>
          <w:rFonts w:cs="Arial" w:ascii="Arial" w:hAnsi="Arial"/>
          <w:sz w:val="24"/>
          <w:szCs w:val="24"/>
        </w:rPr>
        <w:t>2016 год – 397ед.</w:t>
      </w:r>
    </w:p>
    <w:p>
      <w:pPr>
        <w:pStyle w:val="Style20"/>
        <w:ind w:left="426" w:firstLine="425"/>
        <w:jc w:val="both"/>
        <w:rPr/>
      </w:pPr>
      <w:r>
        <w:rPr>
          <w:rFonts w:cs="Arial" w:ascii="Arial" w:hAnsi="Arial"/>
          <w:sz w:val="24"/>
          <w:szCs w:val="24"/>
        </w:rPr>
        <w:t>2017 год – 700 ед.</w:t>
      </w:r>
    </w:p>
    <w:p>
      <w:pPr>
        <w:pStyle w:val="Style20"/>
        <w:ind w:left="426" w:firstLine="425"/>
        <w:jc w:val="both"/>
        <w:rPr/>
      </w:pPr>
      <w:r>
        <w:rPr>
          <w:rFonts w:cs="Arial" w:ascii="Arial" w:hAnsi="Arial"/>
          <w:sz w:val="24"/>
          <w:szCs w:val="24"/>
        </w:rPr>
        <w:t>2018 год – 700 ед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и задач необходимо осуществлять через систему мероприятий: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организационных, правовых и экономических условий, обеспечивающих решение вопросов газификации;  </w:t>
      </w:r>
    </w:p>
    <w:p>
      <w:pPr>
        <w:pStyle w:val="Style20"/>
        <w:ind w:left="360" w:firstLine="4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ционального использования средств областного и местного бюджетов, направленных на реализацию программных мероприятий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360" w:firstLine="49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еречень программных мероприятий</w:t>
      </w:r>
    </w:p>
    <w:p>
      <w:pPr>
        <w:pStyle w:val="Style20"/>
        <w:ind w:left="360" w:firstLine="49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природного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ы следующие мероприятия:</w:t>
      </w:r>
    </w:p>
    <w:p>
      <w:pPr>
        <w:pStyle w:val="Style20"/>
        <w:ind w:left="426" w:firstLine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бор подрядных организаций для осуществления строительства внутрипоселковых газопроводов.</w:t>
      </w:r>
    </w:p>
    <w:p>
      <w:pPr>
        <w:pStyle w:val="Style20"/>
        <w:ind w:left="426" w:firstLine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ы по строительству внутрипоселковых газопроводов с. Первомайское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ями мероприятий Программы являются: специализированные организации на конкурсной основе. </w:t>
      </w:r>
    </w:p>
    <w:p>
      <w:pPr>
        <w:pStyle w:val="Style20"/>
        <w:ind w:left="426" w:firstLine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дача объектов газификации в эксплуатацию.</w:t>
      </w:r>
    </w:p>
    <w:p>
      <w:pPr>
        <w:pStyle w:val="Style20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троительства объекты газоснабжения сдаются в эксплуатацию на основании Разрешения на ввод объекта в эксплуатацию, утвержденного приказом Министерства строительства и ЖКХ РФ от 19.02.2015 №117/пр.</w:t>
      </w:r>
    </w:p>
    <w:p>
      <w:pPr>
        <w:pStyle w:val="Style20"/>
        <w:ind w:left="426" w:firstLine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формление объектов газификации в муниципальную собственность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дачи объектов в эксплуатацию регистрируется право собственности муниципального образования «Первомайский район» на объекты газификации в Управлении Росреестра по Томской области с получением свидетельств о государственной регистрации права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360" w:firstLine="49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0"/>
        <w:ind w:left="360" w:firstLine="49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Ресурсное обеспечение Программы</w:t>
      </w:r>
    </w:p>
    <w:p>
      <w:pPr>
        <w:pStyle w:val="Style20"/>
        <w:ind w:left="360"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о строительству внутрипоселковых газопроводов обеспечивается за счет средств местного и областного бюджетов на условиях софинансирования 1% и 99% соответственно. 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финансирования по мероприятиям Программы путем внесения соответствующих изменений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Программных мероприятий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и ресурсами являются:</w:t>
      </w:r>
    </w:p>
    <w:p>
      <w:pPr>
        <w:pStyle w:val="Normal"/>
        <w:widowControl w:val="false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по государственной программе "Повышение энергоэффективности в Томской области", подпрограмма «Повышение уровня развития газоснабжения и газификации Томской области на 2015 - 2020 годы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требуемых бюджетных средств на строительств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утрипоселковых газопроводов составляет: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16 год</w:t>
      </w:r>
      <w:r>
        <w:rPr>
          <w:rFonts w:cs="Arial" w:ascii="Arial" w:hAnsi="Arial"/>
          <w:sz w:val="24"/>
          <w:szCs w:val="24"/>
        </w:rPr>
        <w:t xml:space="preserve"> – 0 тыс. руб.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17 год</w:t>
      </w:r>
      <w:r>
        <w:rPr>
          <w:rFonts w:cs="Arial" w:ascii="Arial" w:hAnsi="Arial"/>
          <w:sz w:val="24"/>
          <w:szCs w:val="24"/>
        </w:rPr>
        <w:t xml:space="preserve"> - 0 тыс. руб.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18 год</w:t>
      </w:r>
      <w:r>
        <w:rPr>
          <w:rFonts w:cs="Arial" w:ascii="Arial" w:hAnsi="Arial"/>
          <w:sz w:val="24"/>
          <w:szCs w:val="24"/>
        </w:rPr>
        <w:t xml:space="preserve"> - 48477,82534 тыс. руб., в том числе 25113,8 тыс. рублей средства федерального бюджета (по согласованию), 22476,2 областного бюджета (по согласованию) и 887,82534 тыс. рублей местный бюджет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19 год</w:t>
      </w:r>
      <w:r>
        <w:rPr>
          <w:rFonts w:cs="Arial" w:ascii="Arial" w:hAnsi="Arial"/>
          <w:sz w:val="24"/>
          <w:szCs w:val="24"/>
        </w:rPr>
        <w:t xml:space="preserve"> - 49552,923 тыс. руб., в том числе 24296,0 тыс. рублей средства федерального бюджета (по согласованию), 24766,3 областного бюджета (по согласованию) и 490,623 тыс. рублей местный бюджет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20 год</w:t>
      </w:r>
      <w:r>
        <w:rPr>
          <w:rFonts w:cs="Arial" w:ascii="Arial" w:hAnsi="Arial"/>
          <w:sz w:val="24"/>
          <w:szCs w:val="24"/>
        </w:rPr>
        <w:t xml:space="preserve"> - 41903,284 тыс. руб., в том числе 24893,0 тыс. рублей средства федерального бюджета (по согласованию), 16595,4 областного бюджета (по согласованию) и 414,884 тыс. рублей местный бюджет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: 139934,03234 тыс. руб., в том числе 74302,8 тыс. рублей средства федерального бюджета (по согласованию), в том числе 63837,9 тыс. рублей средства областного бюджета (по согласованию) и 1793,33234 тыс. рублей местный бюджет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360" w:firstLine="49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рганизационно-функциональная структура управления реализацией Программы</w:t>
      </w:r>
    </w:p>
    <w:p>
      <w:pPr>
        <w:pStyle w:val="Style20"/>
        <w:ind w:left="360" w:firstLine="49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выступает Администрация Первомайского района. Управление реализацией Программы и контроль за ходом ее выполнения осуществляется Отделом строительства, архитектуры и ЖКХ Администрации Первомайского района, Администрация Первомайского сельского поселения (по согласованию). Разрешение на строительство и разрешение на ввод объекта в эксплуатацию выдаются Отделом строительства, архитектуры и ЖКХ Администрации Первомайского района. Регистрация объектов газификации в собственность муниципального образования «Первомайский район» осуществляется Управлением имущественных отношений Администрации Первомайского района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управления включает в себя следующее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леживание хода реализации Программы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братной связи с исполнителями мероприятий Программы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у мероприятий Программы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ыполнения мероприятий Программы финансовыми и другими ресурсами;</w:t>
      </w:r>
    </w:p>
    <w:p>
      <w:pPr>
        <w:pStyle w:val="Style20"/>
        <w:ind w:left="360" w:firstLine="491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предоставление отчетности о ходе выполнения мероприятий Программы: квартальные отчеты представляются в отдел экономического развития Администрации Первомайского района до десятого числа месяца, следующего за отчетным кварталом, годовые отчеты - в срок до 1 марта года, следующего за отчетным</w:t>
      </w:r>
    </w:p>
    <w:p>
      <w:pPr>
        <w:pStyle w:val="Style20"/>
        <w:ind w:left="360" w:firstLine="491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Style20"/>
        <w:ind w:left="709"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20"/>
        <w:ind w:left="360" w:firstLine="49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1. Социально-экономическая значимость Программы</w:t>
      </w:r>
    </w:p>
    <w:p>
      <w:pPr>
        <w:pStyle w:val="Style20"/>
        <w:ind w:left="360" w:firstLine="491"/>
        <w:jc w:val="both"/>
        <w:rPr/>
      </w:pPr>
      <w:r>
        <w:rPr>
          <w:rFonts w:cs="Arial" w:ascii="Arial" w:hAnsi="Arial"/>
          <w:sz w:val="24"/>
          <w:szCs w:val="24"/>
        </w:rPr>
        <w:t>Результатом реализации Программы станет доступность населения к   услуге газоснабжения и, как следствие,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ориентированы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Style20"/>
        <w:ind w:left="360" w:firstLine="49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2. Оценка эффективности реализации Программы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эффект от реализации программных мероприятий: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  развитие системы газоснабжения населенных пунктов района и повышение доступности к   услуге газоснабжения для 179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владений путем строительства 66,919 км газораспределительных сетей;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лучшение социально-экономических и бытовых условий жизни населения за счет снижения темпов роста затрат на жилищно-коммунальные услуги.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ровень газификации жилья в с. Первомайское   составит 67,25%, по району уровень будет - 13,4%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вод потребителей на природный газ также позволит получить энергетический и экологический эффект.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.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3. Оценка рисков реализации Программы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факторам можно отнести: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е чрезвычайных ситуаций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нутренних факторов можно выделить следующие: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ость сроков реализации мероприятий;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20"/>
        <w:ind w:left="360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360" w:firstLine="49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«Газификация Первомайского района 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6 – 2018 год и плановый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ериод 2019 и 2020 годов»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Цель, задачи и показатели эффективности реализации муниципальной программы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азификация Первомайского района на 2016 - 2018 год и плановый период 2019 и 2020 годов» *</w:t>
      </w:r>
    </w:p>
    <w:p>
      <w:pPr>
        <w:pStyle w:val="Normal"/>
        <w:overflowPunct w:val="true"/>
        <w:autoSpaceDE w:val="true"/>
        <w:ind w:left="360" w:right="142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9"/>
        <w:gridCol w:w="1276"/>
        <w:gridCol w:w="1418"/>
        <w:gridCol w:w="992"/>
        <w:gridCol w:w="1134"/>
        <w:gridCol w:w="1134"/>
        <w:gridCol w:w="1984"/>
      </w:tblGrid>
      <w:tr>
        <w:trPr>
          <w:trHeight w:val="50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определения 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на момент разработки М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значений показателей по годам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104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 Газификация жилищного фонда с. Первомайского путем создания условий доступа к услуге газоснабжения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строительства внутрипоселковых газопроводов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построенных  газопроводов,  в т.ч. введенных в эксплуатацию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ехнической возможности подключения потребителей к сети газоснабж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мовладений, имеющих техническую возможность для подключения к сети газоснабж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</w:t>
            </w:r>
          </w:p>
        </w:tc>
      </w:tr>
    </w:tbl>
    <w:p>
      <w:pPr>
        <w:pStyle w:val="Normal"/>
        <w:overflowPunct w:val="true"/>
        <w:autoSpaceDE w:val="true"/>
        <w:ind w:left="360" w:right="142" w:firstLine="491"/>
        <w:jc w:val="both"/>
        <w:rPr/>
      </w:pPr>
      <w:r>
        <w:rPr>
          <w:rFonts w:cs="Arial" w:ascii="Arial" w:hAnsi="Arial"/>
          <w:sz w:val="24"/>
          <w:szCs w:val="24"/>
        </w:rPr>
        <w:t>*  - Возможна корректировка значений показателей в соответствии с утверждаемыми изменениями Программы.</w:t>
      </w:r>
    </w:p>
    <w:p>
      <w:pPr>
        <w:pStyle w:val="Style20"/>
        <w:ind w:left="360" w:right="142"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«Газификация Первомайского района 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6 – 2018 год и плановый </w:t>
      </w:r>
    </w:p>
    <w:p>
      <w:pPr>
        <w:pStyle w:val="Style20"/>
        <w:jc w:val="righ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ериод 2019 и 2020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и 2020 годов»</w:t>
      </w:r>
    </w:p>
    <w:p>
      <w:pPr>
        <w:pStyle w:val="Normal"/>
        <w:overflowPunct w:val="true"/>
        <w:autoSpaceDE w:val="true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еречень программных мероприятий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6"/>
        <w:gridCol w:w="945"/>
        <w:gridCol w:w="1606"/>
        <w:gridCol w:w="1134"/>
        <w:gridCol w:w="993"/>
        <w:gridCol w:w="1134"/>
        <w:gridCol w:w="1558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Сроки исполнения,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отребность в финансировании, всего, тыс. 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В том числе за счет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Ответственные исполнител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оказатели результата меро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Федераль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Внебюджетных источник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Задача 1.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Организация строительства внутрипоселковы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бор подрядных организаций для осуществления строительства внутрипоселков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средств, предусмотренных на строительство газораспределительных сетей минимум на 5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боты по строительству внутрипоселковых газопроводов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39527,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7430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63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386,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распределительных сетей  всего 66,919  к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Пересчет сметной  документации по 1,2 (первому, второму) этапу строительства в федеральные единичные расценки (база 2017), выполненной в территориальных единичных расценках в 2013 году по объекту: «Газоснабжение с. Первомайское  Первомайского района Том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3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ая сметная документация, 1 шт.</w:t>
            </w:r>
          </w:p>
        </w:tc>
      </w:tr>
      <w:tr>
        <w:trPr>
          <w:trHeight w:val="4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Задача 2. Обеспечение технической возможности подключения потребителей к сети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дача/прием объектов газификации в эксплуатацию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/прием внутрипоселковых газопроводов в эксплуатацию в сроки, определенные муниципальным контракта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мовладений, получивших возможность доступа к сети газоснабжения, всего 1797 ед.</w:t>
            </w:r>
          </w:p>
        </w:tc>
      </w:tr>
      <w:tr>
        <w:trPr>
          <w:trHeight w:val="4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Обеспечение авторского 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втор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2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2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42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34,03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7430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63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,33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overflowPunct w:val="true"/>
        <w:autoSpaceDE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eastAsia="MS Mincho;ＭＳ 明朝" w:cs="Arial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284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0:00Z</dcterms:created>
  <dc:creator>Customer</dc:creator>
  <dc:description/>
  <cp:keywords/>
  <dc:language>en-US</dc:language>
  <cp:lastModifiedBy>Пользователь Windows</cp:lastModifiedBy>
  <cp:lastPrinted>2015-10-15T14:57:00Z</cp:lastPrinted>
  <dcterms:modified xsi:type="dcterms:W3CDTF">2018-09-07T05:52:00Z</dcterms:modified>
  <cp:revision>5</cp:revision>
  <dc:subject/>
  <dc:title>Администрация Первомайского района</dc:title>
</cp:coreProperties>
</file>