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01 апреля 2020 года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32-2020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Административная комиссия в составе: председателя Русских Ю.В., членов комиссии: Кукушко О.И., Шабратко О.В., Седун В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тишины и покоя граждан» Кодекса Томской области об административном правонарушении в отношении </w:t>
      </w:r>
      <w:r>
        <w:rPr>
          <w:b/>
        </w:rPr>
        <w:t>***</w:t>
      </w:r>
      <w:r>
        <w:rPr/>
        <w:t>, *** года рождения, место рождения ***, не работающей, место жительства***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* в Административную комиссию Первомайского района от *** поступил протокол об административном правонарушении от *** № *** в отношении гражданки </w:t>
      </w:r>
      <w:r>
        <w:rPr>
          <w:rFonts w:cs="Times New Roman" w:ascii="Times New Roman" w:hAnsi="Times New Roman"/>
          <w:b/>
          <w:sz w:val="20"/>
          <w:szCs w:val="20"/>
        </w:rPr>
        <w:t>***,</w:t>
      </w:r>
      <w:r>
        <w:rPr>
          <w:rFonts w:cs="Times New Roman" w:ascii="Times New Roman" w:hAnsi="Times New Roman"/>
          <w:sz w:val="20"/>
          <w:szCs w:val="20"/>
        </w:rPr>
        <w:t xml:space="preserve"> *** года рождения, не работающей, проживающей по адресу: ***, о привлечении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         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***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*** составлен ***, правонарушение совершено ***. Правонарушение установлено ***, что подтверждается: материалом проверки КУСП № *** от ***, протоколом об административном правонарушении от *** № ***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рок давности привлечения к административной ответственности истекает ***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*** № *** следует, что «*** около 00.30 ч. гр. ***, находясь по адресу: ***, слушали громко работающий телевизор, громко разговаривали, чем нарушили тишину и покой граждан в период времени с 23.00 ч. до 07.00 ч. следующего дня»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*** *** не явилась. Материалы дела рассмотрены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В пояснениях к протоколу об административном правонарушении № *** от *** *** пояснила следующее: «Не согласна, объяснения дам на комиссии»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В объяснении от *** *** пояснила: «Я проживаю по вышеуказанному адресу. *** около 23.00 ч. вечера ко мне домой пришли гости, с которыми мы сидели и разговаривали, в зале, где мы разговаривали, шел телевизор. Мои дети спали в спальной вместе с мужем ***. Около 00.30 ч. *** года ко мне приехали сотрудники полиции по сообщению соседки о нарушении тишины, однако у нас дома никто не ругался и не кричал. Телевизор был включен на минимум, чтобы не мешать соседям. Что послужило поводом вызова сотрудников, пояснить не могу»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При рассмотрении дела по существу, назначенное на *** установлено, что в материалах дела об административном правонарушении имеются сведения о надлежащем извещении потерпевшей *** о дате, времени и месте рассмотрения дела об административном правонарушении.  На заседание административной комиссии *** *** не явилась. Материалы дела рассмотрены в отсутствии потерпевшей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4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*** потерпевшая *** пояснила следующее: «Проживаю по вышеуказанному адресу. Со мной по соседству проживает ***, который постоянно употребляет спиртное и ведет себя шумно. Так, в очередной раз *** с вечернего времени мои соседи стали употреблять спиртные напитки и вели себя очень шумно, мешая мне и моей семье отдыхать. Во время распития спиртного начинает громко разговаривать, устраивать у себя дома дебош. Я терпела до 00.30 ч. *** и думала, что соседи успокоятся, но ничего этого так и не произошло, шум за стенкой продолжался. Тогда я позвонила *** и попросила успокоиться, но он со своими собутыльниками продолжали шуметь. Тогда я решила сообщить о данном факте в полицию. Прошу *** привлечь к ответственности за его деяния».   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*** около 00.30 ч. гр. *** нарушила тишину и покой гр. ***, а именно в квартире, в которой проживает *** по адресу *** громко разговаривали, шумели. Данное правонарушение, предусматривает привлечение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>Гражданку</w:t>
      </w:r>
      <w:r>
        <w:rPr>
          <w:b/>
        </w:rPr>
        <w:t xml:space="preserve"> ***</w:t>
      </w:r>
      <w:r>
        <w:rPr/>
        <w:t>, *** года рождения, место рождения ***, не работающую, место жительства: ***,</w:t>
      </w:r>
      <w:r>
        <w:rPr>
          <w:b/>
        </w:rPr>
        <w:t xml:space="preserve"> привлечь к административной ответственности по части 1 статьи 3.19 «Нарушение тишины и покоя граждан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0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    Ю.В. Русски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0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0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spacing w:before="240" w:after="0"/>
        <w:ind w:firstLine="540"/>
        <w:jc w:val="both"/>
        <w:textAlignment w:val="auto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0-04-07T09:19:00Z</cp:lastPrinted>
  <dcterms:modified xsi:type="dcterms:W3CDTF">2020-04-13T07:57:00Z</dcterms:modified>
  <cp:revision>24</cp:revision>
  <dc:subject/>
  <dc:title>Администрация Первомайского района</dc:title>
</cp:coreProperties>
</file>