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4.09.2014                                                                                                          № 176</w:t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Методики распределения субсидии </w:t>
            </w:r>
          </w:p>
          <w:p>
            <w:pPr>
              <w:pStyle w:val="Style15"/>
              <w:tabs>
                <w:tab w:val="left" w:pos="708" w:leader="none"/>
                <w:tab w:val="left" w:pos="6804" w:leader="none"/>
              </w:tabs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обеспечение обучающихся с ограниченными возможностями здоровья, не проживающих в муниципальных образовательных организациях, бесплатны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ухразовым питание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true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sz w:val="26"/>
            <w:szCs w:val="26"/>
          </w:rPr>
          <w:t>статьей 139.1</w:t>
        </w:r>
      </w:hyperlink>
      <w:r>
        <w:rPr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28 декабря 2010 года N 336-ОЗ "О предоставлении межбюджетных трансфертов", в целях обеспечения обучающихся с ограниченными возможностями здоровья,  не проживающих  в  муниципальных образовательных организациях, бесплатным двухразовым питанием 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ую Методику распределения субсидии образовательным учреждениям Первомайского района на обеспечение обучающихся с ограниченными возможностями здоровья, не проживающих  в  муниципальных образовательных организациях, бесплатным двухразовым питанием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Администрации Первомайского района при распределении средств субсидии между образовательными учреждениями руководствоваться утверждённой Методикой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          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Первомайского района</w:t>
        <w:tab/>
        <w:tab/>
        <w:tab/>
        <w:t xml:space="preserve">    </w:t>
        <w:tab/>
        <w:t xml:space="preserve">И.И Сиберт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8 8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Приложение к постановлению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Администрации Первомайского района </w:t>
      </w:r>
    </w:p>
    <w:p>
      <w:pPr>
        <w:pStyle w:val="ConsPlusTitle"/>
        <w:widowControl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24.09.2014 №17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Cs/>
          <w:sz w:val="22"/>
          <w:szCs w:val="22"/>
        </w:rPr>
        <w:t>МЕТОДИКА РАСПРЕДЕЛЕНИЯ  СУБСИДИИ ОБРАЗОВАТЕЛЬНЫМ УЧРЕЖДЕНИЯМ ПЕРВОМАЙСКОГО РАЙОНА</w:t>
      </w:r>
    </w:p>
    <w:p>
      <w:pPr>
        <w:pStyle w:val="Normal"/>
        <w:widowControl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</w:r>
    </w:p>
    <w:p>
      <w:pPr>
        <w:pStyle w:val="Normal"/>
        <w:widowControl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ая Методика устанавливает правила предоставления из бюджета муниципального образования Первомайский район муниципальным образовательным учреждениям Первомайского района Томской области субсидии на обеспечение обучающихся с ограниченными возможностями здоровья,  не проживающих  в  муниципальных образовательных организациях, бесплатным двухразовым питанием (далее – субсидии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Целевое назначение субсидии - обеспечение обучающихся с ограниченными возможностями здоровья,  не проживающих  в  муниципальных образовательных организациях, бесплатным двухразовым питанием (за исключением обучающихся с ограниченными возможностями здоровья, являющимися одновременно детьми-сиротами и детьми, оставшимся без попечения родителей, находящиеся на полном государственном обеспечен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бъём субсидии, выделяемой i-му муниципальному образовательному учреждению Первомайского района, определяется по формул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=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>*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>, где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P</w:t>
      </w:r>
      <w:r>
        <w:rPr>
          <w:sz w:val="26"/>
          <w:szCs w:val="26"/>
          <w:vertAlign w:val="subscript"/>
        </w:rPr>
        <w:t>1i</w:t>
      </w:r>
      <w:r>
        <w:rPr>
          <w:sz w:val="26"/>
          <w:szCs w:val="26"/>
        </w:rPr>
        <w:t xml:space="preserve"> - количество обучающихся с ограниченными возможностями здоровь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d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  <w:vertAlign w:val="subscript"/>
          <w:lang w:val="en-US"/>
        </w:rPr>
        <w:t>i</w:t>
      </w:r>
      <w:r>
        <w:rPr>
          <w:sz w:val="26"/>
          <w:szCs w:val="26"/>
        </w:rPr>
        <w:t xml:space="preserve"> – количество дней обеспечения бесплатным двухразовым питанием (без учета каникулярного времени, выходных и праздничных дней)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  <w:lang w:val="en-US"/>
        </w:rPr>
        <w:t>S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– среднегодовой расход на обеспечение бесплатным двухразовым питанием обучающихся с ограниченными возможностями здоровья (103 рубля в день)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едоставление субсидии образовательным учреждениям Первомайского района осуществляется Управлением образования Администрации Первомайского района, в течение финансового года в пределах средств, выделенных муниципальным образованием Первомайский район.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>5. Остатки субсидии, не использованной в текущем финансовом году, подлежат возврату в установленном порядке.</w:t>
      </w:r>
    </w:p>
    <w:p>
      <w:pPr>
        <w:pStyle w:val="Style15"/>
        <w:tabs>
          <w:tab w:val="clear" w:pos="6804"/>
        </w:tabs>
        <w:spacing w:before="0" w:after="0"/>
        <w:ind w:firstLine="5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Arial"/>
    <w:charset w:val="00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4D619294516D2E803229E216638AA9395001B640419592603D5F93670CA3E6A10EF43CACF0S172C" TargetMode="External"/><Relationship Id="rId3" Type="http://schemas.openxmlformats.org/officeDocument/2006/relationships/hyperlink" Target="consultantplus://offline/ref=0C4D619294516D2E803237EF000FD4AD395F57BD4E409FC1346204CE3005A9B1E641AD7DE9FE1A306CE1FCSE7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9:47:00Z</dcterms:created>
  <dc:creator>Администратор</dc:creator>
  <dc:description/>
  <cp:keywords/>
  <dc:language>en-US</dc:language>
  <cp:lastModifiedBy>Администратор</cp:lastModifiedBy>
  <cp:lastPrinted>2014-10-09T12:51:00Z</cp:lastPrinted>
  <dcterms:modified xsi:type="dcterms:W3CDTF">2014-10-09T05:51:00Z</dcterms:modified>
  <cp:revision>3</cp:revision>
  <dc:subject/>
  <dc:title/>
</cp:coreProperties>
</file>