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26"/>
          <w:lang w:eastAsia="ru-RU"/>
        </w:rPr>
      </w:pPr>
      <w:r>
        <w:rPr>
          <w:rFonts w:eastAsia="Calibri"/>
          <w:b/>
          <w:bCs/>
          <w:sz w:val="32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1.03.2024                                                                                                                         № 76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от 30.11.2021 года № 258 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изменения в П</w:t>
      </w:r>
      <w:r>
        <w:rPr>
          <w:rFonts w:eastAsia="Calibri"/>
          <w:sz w:val="26"/>
          <w:szCs w:val="26"/>
        </w:rPr>
        <w:t xml:space="preserve">остановление Администрации Первомайского района от 30.11.2021 года № 258 «Меры поддержки кадрового обеспечения в Первомайском районе на 2022 – 2024 годы» </w:t>
      </w:r>
      <w:r>
        <w:rPr>
          <w:sz w:val="26"/>
          <w:szCs w:val="26"/>
        </w:rPr>
        <w:t>(далее – Постановление), а именно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) </w:t>
      </w:r>
      <w:r>
        <w:rPr>
          <w:sz w:val="26"/>
          <w:szCs w:val="26"/>
        </w:rPr>
        <w:t>Постановлени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 xml:space="preserve">3. Настоящее постановление вступает в силу с даты его подписания и распространяется на правоотношения, возникшие с 28 декабря 2023 год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Шклярова П.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-245) 2-21-4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ЫЛК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молодежная полити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- экономисты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18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1.03.2024 № 76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992"/>
        <w:gridCol w:w="1102"/>
        <w:gridCol w:w="1134"/>
        <w:gridCol w:w="776"/>
      </w:tblGrid>
      <w:tr>
        <w:trPr>
          <w:trHeight w:val="345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е бюдже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7,4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8</w:t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7,4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8</w:t>
            </w:r>
          </w:p>
        </w:tc>
      </w:tr>
      <w:tr>
        <w:trPr>
          <w:trHeight w:val="432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false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основные направления расходования средств (с детализацией по годам реализации, тыс. рублей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uppressAutoHyphens w:val="false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направления расходования средст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431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вести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7,4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,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8</w:t>
            </w:r>
          </w:p>
        </w:tc>
      </w:tr>
    </w:tbl>
    <w:p>
      <w:pPr>
        <w:pStyle w:val="Heading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62"/>
        <w:gridCol w:w="992"/>
        <w:gridCol w:w="1134"/>
        <w:gridCol w:w="851"/>
      </w:tblGrid>
      <w:tr>
        <w:trPr>
          <w:trHeight w:val="592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ind w:firstLine="709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862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крепление кадрового состава организаций, 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38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bookmarkStart w:id="1" w:name="_Hlk126665124"/>
            <w:r>
              <w:rPr>
                <w:sz w:val="26"/>
                <w:szCs w:val="26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  <w:bookmarkEnd w:id="1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азание финансовой помощи молодым специалистам за счёт средств бюджета МО «Первомайский район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овременная выплата молодым специалиста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оказания медицинской помощи населению М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стипендии учащимся медицинских образовательных учреждений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eastAsia="ru-RU"/>
              </w:rPr>
              <w:t>Социальная поддержка фельдшеров, приглашенных для работы в отделения скорой помощ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1.03.2024 № 7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bookmarkStart w:id="2" w:name="_Hlk126665587"/>
      <w:r>
        <w:rPr>
          <w:b/>
          <w:sz w:val="26"/>
          <w:szCs w:val="26"/>
        </w:rPr>
        <w:t>Основные цели и задачи муниципальной программы с указанием сроков и этапов ее реализации, а также целевых показателей</w:t>
      </w:r>
      <w:bookmarkEnd w:id="2"/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поддержка молодых специалистов, прибывающих на работу в бюджетные, автономные организации Первомай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цели представлены в табл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46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кадрового состава организации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а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финансовой помощи молодым специалистам за счет средств бюджета муниципального образования «Первомай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задачи представлены в таблиц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17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молодым специалистам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казания медицинской помощи населению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едоставление стипендии учащимся медицинских образовательных учреждений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Социальная поддержка фельдшеров, приглашенных для работы в отделение скорой помощи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лияние на реализацию Программы может быть оказано в виде финансирования мероприятий в меньшем объёме, чем предусмотрено Программой. При наличии такого фактора Программа будет исполняться в объёме, соответствующем сумме уменьшенного финансировани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Меры поддержки кадрового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я в Первомайском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йоне на 2022 – 2024 годы»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ы поддержки кадрового обеспечения в Первомайском районе на 2022 – 2024 годы»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694"/>
        <w:gridCol w:w="992"/>
        <w:gridCol w:w="850"/>
        <w:gridCol w:w="851"/>
        <w:gridCol w:w="850"/>
        <w:gridCol w:w="851"/>
        <w:gridCol w:w="850"/>
        <w:gridCol w:w="1111"/>
        <w:gridCol w:w="2542"/>
      </w:tblGrid>
      <w:tr>
        <w:trPr>
          <w:trHeight w:val="9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роки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ъем средств на реализацию программы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сточники финансир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Б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Цел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6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Задача 1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казание финансовой помощи молодым специалистам за счет средств бюджета муниципального образования «Первомайский район»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управление Администрация Первомайского района, МКУ «Управление образования Администрации Первомайского района, МКУ «Отдел культуры Администрации Первомайского района»,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олодых специалистов, получивших финансовую помощь, чел.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1,4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человек, получивших возмещение расходов, чел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овременная выплата молодым специалис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олодых специалистов, получивших поддержку в размере по 10000 рублей на человек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условий для оказания медицинской помощи населе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фельдшеров, получивших единовременную денежную выплату, чел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ддержка фельдшеров, приглашенных для работы в отделения скорой помощ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 по муниципальной программ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6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6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ind w:left="72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sz w:val="26"/>
          <w:szCs w:val="26"/>
          <w:lang w:eastAsia="ru-RU"/>
        </w:rPr>
        <w:t>367,44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2022 год</w:t>
        <w:tab/>
        <w:t>100,14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3 год</w:t>
        <w:tab/>
        <w:t>155,5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4 год</w:t>
        <w:tab/>
        <w:t>111,8 тыс. руб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и областного бюджета для реализации программных мероприятий не предусмотрено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6:00Z</dcterms:created>
  <dc:creator>RomanykNI</dc:creator>
  <dc:description/>
  <cp:keywords/>
  <dc:language>en-US</dc:language>
  <cp:lastModifiedBy>Rita</cp:lastModifiedBy>
  <cp:lastPrinted>2024-03-26T09:56:00Z</cp:lastPrinted>
  <dcterms:modified xsi:type="dcterms:W3CDTF">2024-03-26T02:56:00Z</dcterms:modified>
  <cp:revision>2</cp:revision>
  <dc:subject/>
  <dc:title> </dc:title>
</cp:coreProperties>
</file>