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1.01.2016                                                                                        № 9</w:t>
      </w:r>
    </w:p>
    <w:tbl>
      <w:tblPr>
        <w:tblW w:w="90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868" w:hRule="atLeast"/>
        </w:trPr>
        <w:tc>
          <w:tcPr>
            <w:tcW w:w="9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района  от 14.01.2013 №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создании комиссии по вопросам межмуниципального сотруд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безопасности  дорожного движения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Первомайского района от 14.01.2013 №4 «О создании комиссии по вопросам межмуниципального сотрудничества по обеспечению безопасности дорожного движения», изложив приложение  №1 в новой редакции, согласно приложению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 постановление Администрации Первомайского района от 30.11.2015 г. №276 «О внесении изменений в постановление Администрации Первомайского района «О создании комиссии по вопросам межмуниципального сотрудничества по обеспечению безопасности дорожного движения» от 14.01.2013 №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Настоящее постановление опубликовать в газете «Заветы Ильича» и разместить на официальном сайте Администрации Первомайского района </w:t>
      </w:r>
      <w:r>
        <w:rPr>
          <w:color w:val="000000"/>
          <w:sz w:val="26"/>
          <w:szCs w:val="26"/>
        </w:rPr>
        <w:t>(http://pmr.tomsk.ru/)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района </w:t>
        <w:tab/>
        <w:tab/>
        <w:t xml:space="preserve">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Л.Шит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Первомай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1.01.2016 г.   № 9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 С Т А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вопросам межмуниципального сотрудничества по обеспечению безопас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дорожного дви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38"/>
        <w:gridCol w:w="233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рина Ивановна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рвомайского района - председатель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43-23-55</w:t>
            </w:r>
          </w:p>
        </w:tc>
      </w:tr>
      <w:tr>
        <w:trPr>
          <w:trHeight w:val="5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ндрей Василье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ервомайского района по строительству, ЖКХ, дорожному комплексу, ГО и ЧС – заместитель председателя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42-78-8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 Олег Леонидо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по ГО и ЧС - секретарь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91-94-50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Евгений Леонидо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Главы Первомайского сельского поселения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51, 2-1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19-09-6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галов 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Улу-Юль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1-91, 3-03-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777-59-1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в  Владимир Анатолье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Комсомоль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71-59-5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ков Леонид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Куяно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-31-18, 3-31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-906-199-42-75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гажов Сергей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Новомарин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-51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-909-538-21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уков Олег Анатолье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ргее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-32-25,   4-33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-962-783-62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авацкая Елена Анатольевна,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начальника  РУО Администрации Первомай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83, 2-15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953-11-21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Юлия Николаевна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Первомайского района по социальной полити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16-29-0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юдмила Александровна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юридического отдела Администрации Первомай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53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Антон Владимиро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ЕДДС Первомай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74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ин Геннадий Александро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думы Первомайского района, начальник отряда государственной противопожарной службы ОПС-1 Томской области по Асиновскому и Первомайскому районам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(241)3-20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07-6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27-02-29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сенко Владимир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СЧ № 9 ГУ «1 отряд ФПС»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72, 2-11-00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 863 -94-32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сов Вячеслав Василье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частных такси «Тройка»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74-32-6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ич Максим Ивано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ОГУП «Первомайское ДРСУ» 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799944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Евгений Вячеславо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ГБУЗ «Первомай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-21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-906-956-17-91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 Игорь Викторо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. инспектор ОГИБДД МО МВД России «Асиновский»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45-2-12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950-65-3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 Игорь Владимиро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главный государственный инженер-инспектор по Асиновскому и Первомайскому районам Инспекции государственного технического надзора Томской области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41-2-39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41-83-2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 Роман Николаевич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ОГБПОУ «ПУЦПК»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45-2-16-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3:00Z</dcterms:created>
  <dc:creator>Customer</dc:creator>
  <dc:description/>
  <cp:keywords/>
  <dc:language>en-US</dc:language>
  <cp:lastModifiedBy>mashnistka</cp:lastModifiedBy>
  <cp:lastPrinted>2016-01-22T15:02:00Z</cp:lastPrinted>
  <dcterms:modified xsi:type="dcterms:W3CDTF">2016-01-22T12:02:00Z</dcterms:modified>
  <cp:revision>4</cp:revision>
  <dc:subject/>
  <dc:title>Администрация Первомайского района</dc:title>
</cp:coreProperties>
</file>