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.03.2013                                                                                    № 6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4"/>
              <w:spacing w:before="100" w:after="10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Развитие инфраструктуры муниципальных образовательных учреждений Первомайского района на 2013 год»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    целью  </w:t>
      </w:r>
      <w:r>
        <w:rPr>
          <w:sz w:val="28"/>
          <w:szCs w:val="28"/>
        </w:rPr>
        <w:t>развития инфраструктуры муниципальных образовательных учреждений, обеспечивающий доступ к получению качественного образования,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3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 Ведомственную целевую программу «Развитие инфраструктуры муниципальных образовательных учреждений Первомайского района на 2013 год».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по социальной политике Пальцеву Н.И.</w:t>
      </w:r>
    </w:p>
    <w:p>
      <w:pPr>
        <w:pStyle w:val="Style14"/>
        <w:ind w:left="14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4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spacing w:before="0" w:after="0"/>
        <w:textAlignment w:val="top"/>
        <w:rPr/>
      </w:pPr>
      <w:r>
        <w:rPr>
          <w:sz w:val="28"/>
          <w:szCs w:val="28"/>
        </w:rPr>
        <w:t>Первомайского района                                           М.Ф.Приставка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textAlignment w:val="top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rPr/>
      </w:pPr>
      <w:r>
        <w:rPr/>
        <w:t xml:space="preserve">Утверждена  </w:t>
      </w:r>
    </w:p>
    <w:p>
      <w:pPr>
        <w:pStyle w:val="Normal"/>
        <w:ind w:left="6300" w:hanging="0"/>
        <w:rPr/>
      </w:pPr>
      <w:r>
        <w:rPr/>
        <w:t>постановлением</w:t>
      </w:r>
    </w:p>
    <w:p>
      <w:pPr>
        <w:pStyle w:val="Normal"/>
        <w:ind w:left="6300" w:hanging="0"/>
        <w:rPr/>
      </w:pPr>
      <w:r>
        <w:rPr/>
        <w:t>Администрации Первомайского района от  25.03.2013 № 61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целевая программа</w:t>
      </w:r>
    </w:p>
    <w:p>
      <w:pPr>
        <w:pStyle w:val="Heading1"/>
        <w:numPr>
          <w:ilvl w:val="0"/>
          <w:numId w:val="0"/>
        </w:numPr>
        <w:ind w:left="0" w:hanging="0"/>
        <w:textAlignment w:val="top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раструктуры муниципальных образовательных учреждений Первомайского района  на 2013 год»</w:t>
      </w:r>
    </w:p>
    <w:p>
      <w:pPr>
        <w:pStyle w:val="Style14"/>
        <w:spacing w:before="0" w:after="0"/>
        <w:jc w:val="center"/>
        <w:textAlignment w:val="top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АСПОРТ ПРОГРАММЫ</w:t>
      </w:r>
    </w:p>
    <w:p>
      <w:pPr>
        <w:pStyle w:val="Style14"/>
        <w:spacing w:before="0" w:after="0"/>
        <w:jc w:val="center"/>
        <w:textAlignment w:val="top"/>
        <w:rPr>
          <w:szCs w:val="24"/>
        </w:rPr>
      </w:pPr>
      <w:r>
        <w:rPr>
          <w:szCs w:val="24"/>
        </w:rPr>
        <w:t> </w:t>
      </w:r>
    </w:p>
    <w:tbl>
      <w:tblPr>
        <w:tblW w:w="975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45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омственная целевая программа «Развитие инфраструктуры муниципальных образовательных учреждений Первомайского района  на  2013 год» (далее Программа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Нормативно- правовая база разработ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.Федеральный Закон от 22.08.2004г № 122-ФЗ « Об образовании» ст.2,31,32,51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2.Федеральный Закон от 30.03.1999 г. № 53-ФЗ «О санитарно-эпидемиологическом благополучии населения»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3.Постановление главного государственного санитарного врача Российской Федерации «О введении в действие санитарно-эпидемиологических правил и нормативов СанПиН 2.4.2.1178-02 «Гигиенические требования к условиям обучения в общеобразовательных учреждениях»;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4.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. Государственным комитетом образования СССР 10.05.1989);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5. Федеральный Закон от 2001г.№ 01-03-ФЗ «Правила пожарной безопасности»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6. Федеральный Закон от 21.07.2005г. № 94-ФЗ</w:t>
            </w:r>
          </w:p>
          <w:p>
            <w:pPr>
              <w:pStyle w:val="Style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рвомайского района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азработчи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ервомайского района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сновные цели и задачи Программы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 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Цель: развитие инфраструктуры муниципальных образовательных учреждений, обеспечивающий доступ к получению качественного образования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Достижение поставленной цели Программы будет осуществляться путем решения следующих основных задач: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Создание современной инфраструктуры общего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я, обеспечивающей безопасные условия обучения и воспитания  в ОУ, а также соответствие требованиям санитарных и противопожарных норм, за счет проведения капитального ремонта ОУ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Приобретение школьных автобусов, соответствующих требованиям безопасности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Создание дополнительных мест в ОУ, реализующих программы дошкольного образования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- Повышение энергетической эффективности в ОУ путем замены школьных окон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  </w:t>
            </w:r>
            <w:r>
              <w:rPr>
                <w:szCs w:val="24"/>
              </w:rPr>
              <w:t>2013 год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бщий объем финансирования на 2013 год составляет 47674,38  тыс. руб.,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.т.ч. из средств бюджета муниципального образования                 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Первомайский район:  8085,46 тыс. руб.;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Из средств областного бюджет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588,92 тыс. руб..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ервомайского района </w:t>
            </w:r>
          </w:p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Муниципальные образовательные учрежд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Реализация Программы позволит осуществить ряд первоочередных мер по обеспечению безопасности и укреплению материально-технической базы образовательных учреждений, что обусловит доступ к получению  качественного образования. </w:t>
            </w:r>
          </w:p>
        </w:tc>
      </w:tr>
    </w:tbl>
    <w:p>
      <w:pPr>
        <w:pStyle w:val="Style14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textAlignment w:val="top"/>
        <w:rPr/>
      </w:pPr>
      <w:r>
        <w:rPr>
          <w:rStyle w:val="StrongEmphasis"/>
          <w:sz w:val="28"/>
          <w:szCs w:val="28"/>
        </w:rPr>
        <w:t>1. Введение</w:t>
      </w:r>
    </w:p>
    <w:p>
      <w:pPr>
        <w:pStyle w:val="Style14"/>
        <w:spacing w:before="0" w:after="0"/>
        <w:ind w:firstLine="709"/>
        <w:jc w:val="center"/>
        <w:textAlignment w:val="top"/>
        <w:rPr>
          <w:rStyle w:val="StrongEmphasis"/>
          <w:b w:val="false"/>
          <w:b w:val="false"/>
          <w:sz w:val="28"/>
          <w:szCs w:val="24"/>
        </w:rPr>
      </w:pPr>
      <w:r>
        <w:rPr/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Cs w:val="24"/>
        </w:rPr>
        <w:t>Ведомственная  целевая программа «Развитие инфраструктуры муниципальных образовательных учреждений Первомайского района на 2013 год» является основой для реализации государственной политики Первомайского района и разработана в соответствии с Долгосрочными целевыми программами Томской области: «Развитие инфраструктуры общего образования Томской области на 2013 – 2015 годы», утверждена Постановлением Администрации Томской области 30.11.2012 г. № 484а; «Обеспечение доступности и развития дошкольного образования в Томской области на 2013 – 2017 годы», утверждена Постановлением Администрации Томской области 30.11.2012 г. № 485а; «Энергосбережение и повышение энергетической эффективности на территории Томской на 2010 – 2012 годы и на перспективу до 2020», утверждена Постановлением Администрации Томской области 17.08.2010 г. № 162а, Подпрограмма «Школьное окно» (в ред. Постановление Администрации Томской области от 27.12.2011 г. № 422а).</w:t>
      </w:r>
    </w:p>
    <w:p>
      <w:pPr>
        <w:pStyle w:val="Style14"/>
        <w:snapToGrid w:val="false"/>
        <w:jc w:val="both"/>
        <w:rPr/>
      </w:pPr>
      <w:r>
        <w:rPr>
          <w:rStyle w:val="StrongEmphasis"/>
          <w:b w:val="false"/>
          <w:szCs w:val="24"/>
        </w:rPr>
        <w:t xml:space="preserve">          </w:t>
      </w:r>
      <w:r>
        <w:rPr>
          <w:rStyle w:val="StrongEmphasis"/>
          <w:b w:val="false"/>
          <w:szCs w:val="24"/>
        </w:rPr>
        <w:t xml:space="preserve">Целью разработки Программы является </w:t>
      </w:r>
      <w:r>
        <w:rPr>
          <w:szCs w:val="24"/>
        </w:rPr>
        <w:t>развитие инфраструктуры муниципальных образовательных учреждений, обеспечивающий доступ к получению качественного образования.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>Достижение поставленной цели и задач осуществляется за счет реализации программных мероприятий по следующим основным направлениям: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Проведение комплексного капитального ремонта, а также противоаварийных мероприятий в зданиях муниципальных ОУ, реализующих программы общего образования.</w:t>
      </w:r>
    </w:p>
    <w:p>
      <w:pPr>
        <w:pStyle w:val="Style14"/>
        <w:snapToGrid w:val="false"/>
        <w:ind w:firstLine="540"/>
        <w:jc w:val="both"/>
        <w:rPr>
          <w:szCs w:val="24"/>
        </w:rPr>
      </w:pPr>
      <w:r>
        <w:rPr>
          <w:szCs w:val="24"/>
        </w:rPr>
        <w:t>2. Проведение капитального ремонта в зданиях ОУ, реализующих программы дошкольного образования, для создания новых мест.</w:t>
      </w:r>
    </w:p>
    <w:p>
      <w:pPr>
        <w:pStyle w:val="Style14"/>
        <w:snapToGrid w:val="false"/>
        <w:ind w:firstLine="540"/>
        <w:jc w:val="both"/>
        <w:rPr>
          <w:szCs w:val="24"/>
        </w:rPr>
      </w:pPr>
      <w:r>
        <w:rPr>
          <w:szCs w:val="24"/>
        </w:rPr>
        <w:t>3. Приобретение современных школьных автобусов, соответствующих требованиям безопасности для перевозки (подвоза) обучающихся к муниципальным ОУ.</w:t>
      </w:r>
    </w:p>
    <w:p>
      <w:pPr>
        <w:pStyle w:val="Style14"/>
        <w:snapToGrid w:val="false"/>
        <w:ind w:firstLine="540"/>
        <w:jc w:val="both"/>
        <w:rPr>
          <w:szCs w:val="24"/>
        </w:rPr>
      </w:pPr>
      <w:r>
        <w:rPr>
          <w:szCs w:val="24"/>
        </w:rPr>
        <w:t>4. Замена оконных блоков в зданиях ОУ на пластиковые.</w:t>
      </w:r>
    </w:p>
    <w:p>
      <w:pPr>
        <w:pStyle w:val="Style14"/>
        <w:snapToGrid w:val="false"/>
        <w:ind w:left="-1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дним из основных условий для получения качественных знаний является создание безопасных и комфортных условий для организации обучения школьников.  Для решения вопроса восстановления школ, находящихся в ветхом и аварийном состоянии, на территории Первомайского района с 2008 по 2012 год реализовывалась программа комплексно-восстановительного ремонта. За эти годы проведен комплексный капитальный ремонт зданий 7 муниципальных общеобразовательных учреждений, что составляет 41 % от общего количества ОУ. В этих учреждениях созданы условия, соответствующие требованиям санитарных и противопожарных норм. </w:t>
      </w:r>
    </w:p>
    <w:p>
      <w:pPr>
        <w:pStyle w:val="Style14"/>
        <w:snapToGrid w:val="false"/>
        <w:ind w:left="-18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месте с тем, существующая материально-техническая база в 41% ОУ все еще не соответствует новым стандартам и  требует значительных вложений финансовых средств. Потребность в проведении капитальных ремонтов на данный период составляет 8 муниципальных общеобразовательных учреждений.</w:t>
      </w:r>
    </w:p>
    <w:p>
      <w:pPr>
        <w:pStyle w:val="Style14"/>
        <w:snapToGrid w:val="false"/>
        <w:ind w:left="-1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Первомайском районе проживают около  1685  детей в возрасте от 1 до 7 лет. Численность детей, охваченных услугами дошкольного образования   969, что составляет 63,1  % от общей численности детей этого возраста. В настоящее время  170  детей учтены в очереди на получение мест в дошкольные образовательные учреждения села Первомайского, 344 ребенка в возрасте от 3 до 6 лет, проживающие в населенных пунктах Первомайского района не охвачены дошкольным образованием.</w:t>
      </w:r>
    </w:p>
    <w:p>
      <w:pPr>
        <w:pStyle w:val="Style14"/>
        <w:snapToGrid w:val="false"/>
        <w:ind w:left="-180" w:hanging="0"/>
        <w:jc w:val="both"/>
        <w:rPr>
          <w:szCs w:val="24"/>
        </w:rPr>
      </w:pPr>
      <w:r>
        <w:rPr>
          <w:szCs w:val="24"/>
        </w:rPr>
        <w:t>На территории Первомайского района в целях решения задачи предоставления дошкольного образования функционируют: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>- 6 дошкольных образовательных учреждений,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>- 7 дошкольных групп сокращенного дня на базе общеобразовательных учреждений,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>- 21 дошкольная группа кратковременного пребывания.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>Потребность населения на получение места в  дошкольном образовательном учреждении  на 2013 – 2015 годы составляет 295 мест. Отсутствие свободных мест в учреждениях, реализующих программы дошкольного образования, альтернативных форм предоставления дошкольного образования обостряет следующие социальные проблемы: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изкий уровень социализации детей, не получающих дошкольного образования, их недостаточная подготовленность к школе;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невозможность устройства на работу родителей, вынужденных воспитывать детей в домашних условиях, что в свою очередь, влияет на уровень материального благосостояния семей.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и «Создание новых мест» планируется осуществить: 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утем строительства дошкольного образовательного учреждения на 110 мест в с. Первомайское по адресу: ул. Школьная, 1, Первомайского района Томской области;     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тем создания дополнительных мест в действующих образовательных учреждениях: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ский сад «Березка», Ежинская ООШ.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доступности образовательного процесса на территории  Первомайского района организован подвоз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 326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из  населенных пунктов в базовые школы (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15,7</w:t>
      </w:r>
      <w:r>
        <w:rPr>
          <w:rFonts w:cs="Times New Roman" w:ascii="Times New Roman" w:hAnsi="Times New Roman"/>
          <w:sz w:val="24"/>
          <w:szCs w:val="24"/>
        </w:rPr>
        <w:t xml:space="preserve"> % от общей численности  обучающихся). Для организации подвоза задействовано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единиц автотранспортной техники.   В соответствии с Техническим регламентом о безопасности колесных транспортных средств, утвержденным постановлением Правительства Российской Федерации от 10.09.2009 №720 «Об утверждении технического регламента о безопасности колесных транспортных средств»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школьный автобус в 2013 году  подлежит замене по причине несоответствия требованиям регламента. В последующие годы замена школьных автобусов будет происходить в связи с окончанием  срока эксплуатации.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/>
      </w:pPr>
      <w:r>
        <w:rPr>
          <w:rFonts w:eastAsia="Times New Roman"/>
        </w:rPr>
        <w:t xml:space="preserve">         </w:t>
      </w:r>
      <w:r>
        <w:rPr/>
        <w:t>Общая потребность на 2013 год в приобретении новых школьных автобусов для ОУ :</w:t>
      </w:r>
    </w:p>
    <w:tbl>
      <w:tblPr>
        <w:tblW w:w="5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980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автоб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З ( 22 мес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</w:t>
            </w:r>
          </w:p>
        </w:tc>
      </w:tr>
    </w:tbl>
    <w:p>
      <w:pPr>
        <w:pStyle w:val="Style14"/>
        <w:spacing w:before="0" w:after="0"/>
        <w:ind w:firstLine="709"/>
        <w:jc w:val="both"/>
        <w:textAlignment w:val="top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textAlignment w:val="top"/>
        <w:rPr/>
      </w:pPr>
      <w:r>
        <w:rPr>
          <w:rStyle w:val="StrongEmphasis"/>
          <w:szCs w:val="24"/>
        </w:rPr>
        <w:t xml:space="preserve">      </w:t>
      </w:r>
      <w:r>
        <w:rPr>
          <w:rStyle w:val="StrongEmphasis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Для большинства обучающихся школа является вторым домом, ребенок проводит в ней большую часть своего активного времени. Для того, чтобы обеспечить эффективный процесс усвоения знаний, ребенку необходимо обеспечить безопасные  и комфортные условия пребывания в ОУ. Комфортной температурой считается температура от 18 до 24 градусов. Относительная влажность должна быть в пределах 40 – 60 %. Очень важна роль вентиляции помещений. По итогам обследования энергетического комфорта ОУ в  8  ОУ в капитальном исполнении необходимо осуществить замену оконных блоков. Общая площадь окон, требующих замены составляет 1518,91 кв.м.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указанных выше мероприятий Программы позволит  улучшить условия обучения в ОУ,  отвечающие современным требованиям к организации образовательного процесса, а так же создать современные и комфортные условия для обучения и воспитания в муниципальных образовательных учреждениях.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15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, задачи, целевые показатели Программы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сновная цель Программы: развитие инфраструктуры муниципальных образовательных учреждений, обеспечивающий доступ к получению качественного образования.</w:t>
      </w:r>
    </w:p>
    <w:p>
      <w:pPr>
        <w:pStyle w:val="Style14"/>
        <w:snapToGrid w:val="fals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ля достижения поставленной цели должны быть решены следующие задачи: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- Создание современной инфраструктуры общего образования, обеспечивающей безопасные условия обучения и воспитания  в ОУ, а также соответствие требованиям санитарных и противопожарных норм, за счет проведения капитального ремонта ОУ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- приобретение школьных автобусов, соответствующих требованиям безопасности;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- создание дополнительных мест в ОУ, реализующих программы дошкольного образования;</w:t>
      </w:r>
    </w:p>
    <w:p>
      <w:pPr>
        <w:pStyle w:val="Style14"/>
        <w:jc w:val="both"/>
        <w:rPr/>
      </w:pPr>
      <w:r>
        <w:rPr>
          <w:szCs w:val="24"/>
        </w:rPr>
        <w:t>- повышение энергетической эффективности в ОУ путем замены школьных окон.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показателей реализации поставленных задач являются:</w:t>
      </w:r>
    </w:p>
    <w:p>
      <w:pPr>
        <w:pStyle w:val="Style16"/>
        <w:tabs>
          <w:tab w:val="clear" w:pos="708"/>
          <w:tab w:val="left" w:pos="345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дельный вес численности обучающихся общеобразовательных учреждений, которым предоставлена возможность обучаться в соответствии с современными требованиями организации образовательного процесса, составит 61,8  %.</w:t>
      </w:r>
    </w:p>
    <w:p>
      <w:pPr>
        <w:pStyle w:val="Style16"/>
        <w:tabs>
          <w:tab w:val="clear" w:pos="708"/>
          <w:tab w:val="left" w:pos="315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личество муниципальных общеобразовательных учреждений, здания которых находятся в аварийном состоянии или требуют капитального ремонта - 7 ед.</w:t>
      </w:r>
    </w:p>
    <w:p>
      <w:pPr>
        <w:pStyle w:val="Style16"/>
        <w:tabs>
          <w:tab w:val="clear" w:pos="708"/>
          <w:tab w:val="left" w:pos="315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обучающихся, подвозимых к ОУ школьными автобусами, соответствующими требованиям безопасности – 100%.</w:t>
      </w:r>
    </w:p>
    <w:p>
      <w:pPr>
        <w:pStyle w:val="Style16"/>
        <w:tabs>
          <w:tab w:val="clear" w:pos="708"/>
          <w:tab w:val="left" w:pos="315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созданных мест в муниципальных образовательных учреждениях, реализующих программы дошкольного образования – 125 мест.</w:t>
      </w:r>
    </w:p>
    <w:p>
      <w:pPr>
        <w:pStyle w:val="Style16"/>
        <w:tabs>
          <w:tab w:val="clear" w:pos="708"/>
          <w:tab w:val="left" w:pos="315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личество ОУ, в которых произошла замена оконных блоков на пластиковые – 13 ед.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рограммных мероприятий Программы</w:t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71"/>
        <w:gridCol w:w="1329"/>
        <w:gridCol w:w="1146"/>
        <w:gridCol w:w="1238"/>
        <w:gridCol w:w="1091"/>
        <w:gridCol w:w="185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финансирования, в т.ч. за счет средств, тыс. руб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bCs/>
              </w:rPr>
            </w:pPr>
            <w:r>
              <w:rPr>
                <w:rFonts w:eastAsia="Arial" w:cs="Calibri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Calibri"/>
                <w:bCs/>
                <w:sz w:val="20"/>
                <w:szCs w:val="20"/>
              </w:rPr>
            </w:pPr>
            <w:r>
              <w:rPr>
                <w:rFonts w:eastAsia="Arial"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ного капитального ремонта МБОУ Ежинской основной общеобразовательной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9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9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школьных автобусов, соответствующих требованиям безопасности в МБОУ Куяновскую СО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БДОУ детского сада общеразвивающего вида «Березка» с. Первомайского и приобретение оборудования с целью создания дополнительных мест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помещений дошкольной группы МБОУ Ежинской ООШ и приобретение оборудования с целью создания дополнительных мест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пластиковые в О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Комсомольская СОШ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Березовская СОШ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Куяновская СОШ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Ореховская СО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6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3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рхитектуры и строительств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88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03,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85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ханизмы реализации и управления Программой, </w:t>
      </w:r>
    </w:p>
    <w:p>
      <w:pPr>
        <w:pStyle w:val="Style16"/>
        <w:tabs>
          <w:tab w:val="clear" w:pos="708"/>
          <w:tab w:val="left" w:pos="0" w:leader="none"/>
        </w:tabs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я ресурсное обеспечение</w:t>
      </w:r>
    </w:p>
    <w:p>
      <w:pPr>
        <w:pStyle w:val="Style16"/>
        <w:tabs>
          <w:tab w:val="clear" w:pos="708"/>
          <w:tab w:val="left" w:pos="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ом (координатором) Программы является МКУ Управление образования Администрации Первомайского района Томской области. </w:t>
      </w:r>
    </w:p>
    <w:p>
      <w:pPr>
        <w:pStyle w:val="Style16"/>
        <w:tabs>
          <w:tab w:val="clear" w:pos="708"/>
          <w:tab w:val="left" w:pos="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(координатор):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 в установленном порядке предложения по уточнению перечня мероприятий Программы на  финансовый год, уточняет затраты по мероприятиям Программы, а так же механизм реализации Программ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еречень целевых показателей для контроля  за ходом реализации Программ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требность в  капитальных ремонтах, на основе заявок от ОУ, с  их уточнением с учетом установленных критериев отб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требность в приобретении (замене) школьных автобусов, на основе заявок от ОУ, с  их уточнением с учетом установленных критериев отб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требность в создании дополнительных мест дошкольного образов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Администрацию Первомайского района Томской области перечень объектов комплексного капитального ремонта и планируемые объемы финансовых средств из областного и местного бюджетов по  реализации  мероприятий Программ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зультатов реализации мероприятий Программ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отчетность о реализации Программы.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Программы —  муниципальные образовательные учреждения.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учреждения:</w:t>
      </w:r>
    </w:p>
    <w:p>
      <w:pPr>
        <w:pStyle w:val="Style16"/>
        <w:tabs>
          <w:tab w:val="clear" w:pos="708"/>
          <w:tab w:val="left" w:pos="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правлением образования обеспечивают взаимодействие по осуществлению строительного контроля  за ходом работ в зданиях, включенных в капитальный ремон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правлением образования организовывают подготовку экспертных заключений на этапе формирования потребности в проведении ремонтных работ и направляет его Заказчику (координатору) Программы.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 (координатор) Программы с учетом выделяемых на реализацию Программы средств, полученных от  муниципальных образовательных учреждений результатов по паспортизации ОУ, экспертных заключений и иных документов,  уточняет список учреждений на проведение  капитального ремонта, приобретение автобусов, создание дополнительных мест дошкольного образования, замены оконных блоков.  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троль и мониторинг реализации Программы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нтроль за  реализацией Программы осуществляет Администрация Первомайского района, Управление образования Администрации Первомайского района.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рисков в ходе реализации  Программы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мероприятий Программы возможны отклонения в достижении запланированных показателей, связанные с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й ситуацией, влияющей на возможность реализации мероприятий Программы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и требований и условий к безопасности образовательного процесс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ми в связи с удорожанием стоимости строительных материалов, автотранспортной техник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финансовыми изменениями в части уменьшения бюджетного финансирования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м новых объектов, имеющих аварийное состояние и (или) требующих проведения капитального ремонта.</w:t>
      </w:r>
    </w:p>
    <w:p>
      <w:pPr>
        <w:pStyle w:val="Style16"/>
        <w:tabs>
          <w:tab w:val="clear" w:pos="708"/>
          <w:tab w:val="left" w:pos="0" w:leader="none"/>
        </w:tabs>
        <w:ind w:left="480" w:hanging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пособ предотвращения — внесение соответствующих изменений в правовые акты, касающиеся реализации мероприятий Программы.  </w:t>
      </w:r>
    </w:p>
    <w:p>
      <w:pPr>
        <w:pStyle w:val="Style16"/>
        <w:tabs>
          <w:tab w:val="clear" w:pos="708"/>
          <w:tab w:val="left" w:pos="0" w:leader="none"/>
        </w:tabs>
        <w:ind w:firstLine="1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 Cyr Chuv;Arial" w:hAnsi="Arial Cyr Chuv;Arial" w:cs="Arial Cyr Chuv;Arial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Содержимое таблицы"/>
    <w:basedOn w:val="Normal"/>
    <w:qFormat/>
    <w:pPr>
      <w:suppressLineNumbers/>
      <w:overflowPunct w:val="true"/>
      <w:autoSpaceDE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1:00Z</dcterms:created>
  <dc:creator>Администратор</dc:creator>
  <dc:description/>
  <cp:keywords/>
  <dc:language>en-US</dc:language>
  <cp:lastModifiedBy>Администратор</cp:lastModifiedBy>
  <dcterms:modified xsi:type="dcterms:W3CDTF">2013-04-09T08:07:00Z</dcterms:modified>
  <cp:revision>9</cp:revision>
  <dc:subject/>
  <dc:title>Администрация Первомайского района</dc:title>
</cp:coreProperties>
</file>