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</w:t>
        <w:tab/>
        <w:tab/>
        <w:tab/>
        <w:tab/>
        <w:tab/>
        <w:tab/>
        <w:tab/>
        <w:tab/>
        <w:t>от 28.05.2020 №46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условий приватизации 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0 год, утвержденной решением Думы Первомайского района от 26.12.2019 № 426  “О бюджете муниципального образования «Первомайский район» Томской области на 2020 год и плановый период 2021-2022 годы” (в редакции  от 30.04.2020 № 458  «</w:t>
      </w:r>
      <w:r>
        <w:rPr>
          <w:color w:val="000000"/>
          <w:sz w:val="26"/>
          <w:szCs w:val="26"/>
          <w:shd w:fill="FFFFFF" w:val="clear"/>
        </w:rPr>
        <w:t>О внесении изменений в решение Думы Первомайского района от 26.12.2019 № 426 «О бюджете муниципального образования «Первомайский район» Томской области на 2020 год и на плановый период 2021-2022 годы»»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6"/>
          <w:szCs w:val="26"/>
        </w:rPr>
        <w:t>Нежилое 2 - этажное здание и земельный участок для эксплуатации и обслуживания здания  детского сада по адресу: Томская область, Первомайский район, п. Орехово, ул. Ленина,. 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жилое здание общей площадью 1109,90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принадлежит на праве собственности муниципальному образованию “Первомайский район”, что подтверждается свидетельством о государственной регистрации права от 08.05.2007 Серия 70 АБ №088508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дание расположено на земельном участке общей площадью 6 065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 кадастровым номером 70:12:0200022:1030, принадлежащем на праве собственности муниципальному образованию “Первомайский район”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 с реестровым номером  №70:12:0200022:1030-70/075/2020-1 от 14.04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чальная цена продажи: 400 999,45 руб. (четыреста тысяч  девятьсот девяносто девять) рублей 45копеек с учетом НДС, определена на основании отчета ООО “Континент-СП” № 1993 от 14.05.2020. Шаг аукциона: 20 049,97 руб. (двадцать   тысяч сорок девять)  рублей 97 коп. Размер задатка: 80 199,89 (восемьдесят тысяч сто девяносто девять) рублей 89 ко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2-3 квартал 2020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sz w:val="26"/>
            <w:szCs w:val="26"/>
          </w:rPr>
          <w:t>htt</w:t>
        </w:r>
        <w:r>
          <w:rPr>
            <w:rStyle w:val="InternetLink"/>
            <w:sz w:val="26"/>
            <w:szCs w:val="26"/>
            <w:lang w:val="en-US"/>
          </w:rPr>
          <w:t>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05.2020 №46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тем, что в программу приватизации (продажи) муниципального имущества Первомайского района на 2020 год включены нежилое здание и земельный участок по адресу: п. Орехово, ул. Ленина, 7, на рассмотрение Думы выносится вопрос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 Федерального Закона от 21.12.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sz w:val="26"/>
            <w:szCs w:val="26"/>
          </w:rPr>
          <w:t>прогнозным планом</w:t>
        </w:r>
      </w:hyperlink>
      <w:r>
        <w:rPr>
          <w:sz w:val="26"/>
          <w:szCs w:val="26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6.12.2019 г. № 426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чальная цена продажи: 400 999,45 руб. (четыреста тысяч  девятьсот девяносто девять) рублей 45копеек с учетом НДС, определена на основании отчета ООО “Континент-СП” № 1993 от 14.05.2020. Шаг аукциона: 20 049,97 руб. (двадцать   тысяч сорок девять)  рублей 97 коп. Размер задатка: 80 199,89 (восемьдесят тысяч сто девяносто девять) рублей 89 ко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2-3 квартал 2020 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 ввода в эксплуатацию (завершение строительства) – 1991, 28 лет зданию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сполнитель: Ведущий специалист Управления имущественных отношений Администрации Первомайского района Савченко Ольга Ивановна.</w:t>
      </w:r>
    </w:p>
    <w:p>
      <w:pPr>
        <w:pStyle w:val="Normal"/>
        <w:rPr/>
      </w:pPr>
      <w:r>
        <w:rPr>
          <w:sz w:val="26"/>
          <w:szCs w:val="26"/>
        </w:rPr>
        <w:t>Докладчик: Заместитель Главы Первомайского района по экономике финансам и инвестициям Нина Анатольевна Гончарук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24:00Z</dcterms:created>
  <dc:creator>Архитектор</dc:creator>
  <dc:description/>
  <cp:keywords/>
  <dc:language>en-US</dc:language>
  <cp:lastModifiedBy>205-Дума</cp:lastModifiedBy>
  <cp:lastPrinted>2020-05-18T10:56:00Z</cp:lastPrinted>
  <dcterms:modified xsi:type="dcterms:W3CDTF">2020-05-26T05:42:00Z</dcterms:modified>
  <cp:revision>4</cp:revision>
  <dc:subject/>
  <dc:title>Рассылка:</dc:title>
</cp:coreProperties>
</file>