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азработки, формировании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/>
      </w:pPr>
      <w:r>
        <w:rPr>
          <w:b/>
        </w:rPr>
        <w:t>О ВЫПОЛНЕНИИ ВЕДОМСТВЕННЫХ  ЦЕЛЕВЫХ ПРОГРАММ</w:t>
      </w:r>
    </w:p>
    <w:p>
      <w:pPr>
        <w:pStyle w:val="ConsPlusNonformat"/>
        <w:widowControl/>
        <w:jc w:val="center"/>
        <w:rPr/>
      </w:pPr>
      <w:r>
        <w:rPr>
          <w:b/>
          <w:sz w:val="22"/>
          <w:szCs w:val="22"/>
        </w:rPr>
        <w:t>За 2009 год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3"/>
        <w:gridCol w:w="698"/>
        <w:gridCol w:w="37"/>
        <w:gridCol w:w="661"/>
        <w:gridCol w:w="59"/>
        <w:gridCol w:w="812"/>
        <w:gridCol w:w="99"/>
        <w:gridCol w:w="84"/>
        <w:gridCol w:w="533"/>
        <w:gridCol w:w="645"/>
        <w:gridCol w:w="53"/>
        <w:gridCol w:w="22"/>
        <w:gridCol w:w="645"/>
        <w:gridCol w:w="38"/>
        <w:gridCol w:w="37"/>
        <w:gridCol w:w="986"/>
        <w:gridCol w:w="21"/>
        <w:gridCol w:w="8"/>
        <w:gridCol w:w="697"/>
        <w:gridCol w:w="697"/>
        <w:gridCol w:w="38"/>
        <w:gridCol w:w="165"/>
        <w:gridCol w:w="494"/>
        <w:gridCol w:w="46"/>
        <w:gridCol w:w="15"/>
        <w:gridCol w:w="805"/>
        <w:gridCol w:w="105"/>
        <w:gridCol w:w="69"/>
        <w:gridCol w:w="523"/>
        <w:gridCol w:w="3460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ель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)</w:t>
            </w:r>
          </w:p>
        </w:tc>
        <w:tc>
          <w:tcPr>
            <w:tcW w:w="6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гнования</w:t>
            </w:r>
          </w:p>
        </w:tc>
        <w:tc>
          <w:tcPr>
            <w:tcW w:w="29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29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т реализации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грамм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b/>
              </w:rPr>
              <w:t>ВЦП  «Ветеран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4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ьной адаптации пожилых людей</w:t>
            </w:r>
          </w:p>
        </w:tc>
      </w:tr>
      <w:tr>
        <w:trPr/>
        <w:tc>
          <w:tcPr>
            <w:tcW w:w="14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ЦП  " Одаренные дети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даренных детей, создание условий, способствующих профессиональному самоопределению</w:t>
            </w:r>
          </w:p>
        </w:tc>
      </w:tr>
      <w:tr>
        <w:trPr/>
        <w:tc>
          <w:tcPr>
            <w:tcW w:w="14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ЦП  "Жилье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здание системы муниципальной поддержки граждан Первомайского района, состоящих в очереди нуждающихся в жилых помещения и пытающихся улучшить свои жилищные условия</w:t>
            </w:r>
            <w:r>
              <w:rPr/>
              <w:t>.</w:t>
            </w:r>
          </w:p>
        </w:tc>
      </w:tr>
      <w:tr>
        <w:trPr/>
        <w:tc>
          <w:tcPr>
            <w:tcW w:w="14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b/>
              </w:rPr>
              <w:t>ВЦП  "Меры поддержки кадрового обеспечения в " Первомайском район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молодых специалистов в течении первого года работы</w:t>
            </w:r>
          </w:p>
        </w:tc>
      </w:tr>
      <w:tr>
        <w:trPr/>
        <w:tc>
          <w:tcPr>
            <w:tcW w:w="14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ЦП  " Стимулирование развития и поддержки малых форм  хозяйствования личных подсобных хозяйств на 2009 г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озмещение затрат на заготовку сена, имеющим в подворье 3 и более коров, малоимущим гражданам на возмещение затрат по искусственному осеменению</w:t>
            </w:r>
          </w:p>
        </w:tc>
      </w:tr>
      <w:tr>
        <w:trPr/>
        <w:tc>
          <w:tcPr>
            <w:tcW w:w="14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/>
              <w:t>ВЦП «Развития малого и среднего предпринимательства в Первомайском районе на 2007-2009 годы»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9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216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>1.Создание стабильной и целостной системы муниципальной и общественной поддержки малого предпринимательства.</w:t>
            </w:r>
          </w:p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2.  Увеличение количества субъектов малого предпринимательства</w:t>
            </w:r>
          </w:p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>3.  Пополнение рынка качественными  отечественными товарами и услугами.</w:t>
            </w:r>
          </w:p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>4. Прирост новых рабочих мест и создание предпосылок для повышения уровня жизни на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величение налоговых поступлений за счет повышения доходов субъектов малого предпринимательства, рост количества рабочих мест в малом предпринимательств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566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661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497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ВЫПОЛНЕНИИ   ЦЕЛЕВЫХ ПРОГРАММ, ФИНАНСИРУЕМЫЕ ИЗ ОБЛАСТНОГО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2009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3"/>
        <w:gridCol w:w="698"/>
        <w:gridCol w:w="936"/>
        <w:gridCol w:w="871"/>
        <w:gridCol w:w="716"/>
        <w:gridCol w:w="698"/>
        <w:gridCol w:w="936"/>
        <w:gridCol w:w="942"/>
        <w:gridCol w:w="697"/>
        <w:gridCol w:w="697"/>
        <w:gridCol w:w="936"/>
        <w:gridCol w:w="783"/>
        <w:gridCol w:w="686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ель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)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гнования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П «Социальное развитие села до 2012 года.  Субсидия на осуществление мероприятий по обеспечению жильем молодых семей и молодых специалистов, проживающих в сельской мест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20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ЦП «Социальное развитие села до 2012 года.  Субсидия на осуществление мероприятий по обеспечению жильем граждан РФ, проживающих в сельской мест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90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90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90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П «Предоставление молодым семьям государственной поддержки на приобретение (строительство) жилья на территории Томской области на 2006-20010 годы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9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П «Пожарная безопасность на объектах бюджетной сферы  Томской области на 2008-2010 годы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8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муниципальных программ развитие малого и среднего предпринимательства в соответствии с МЦП «Развитие малого и среднего предпринимательства в Первомайском районе на 2007-2009 годы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59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59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324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ВЫПОЛНЕНИИ   ЦЕЛЕВЫХ ПРОГРАММ, ФИНАНСИРУЕМЫЕ ИЗ ФЕДЕРАЛЬНОГО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2009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3"/>
        <w:gridCol w:w="936"/>
        <w:gridCol w:w="698"/>
        <w:gridCol w:w="871"/>
        <w:gridCol w:w="716"/>
        <w:gridCol w:w="936"/>
        <w:gridCol w:w="705"/>
        <w:gridCol w:w="942"/>
        <w:gridCol w:w="697"/>
        <w:gridCol w:w="936"/>
        <w:gridCol w:w="697"/>
        <w:gridCol w:w="783"/>
        <w:gridCol w:w="686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ель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)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гнования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ФЦП «Социальное развитие села до 2012 года.  Обеспечение жильем молодых семей и молодых специалистов, проживающих  и работающим в сельской мест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42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42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742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ФЦП «Социальное развитие села до 2012 года.  Обеспечению жильем граждан РФ, проживающих в сельской мест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774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77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577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592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59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896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 ВЕДОМСТВЕННЫХ ЦЕЛЕВЫХ ПРОГРАМ НА 2009 ГОД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ЦП «Ветеран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2"/>
          <w:szCs w:val="22"/>
        </w:rPr>
        <w:t>ВЦП «Развития малого и среднего предпринимательства в Первомайском районе на 2007-2009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ЦП  " Одаренные дет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ЦП  "Жилье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ЦП  "Меры поддержки кадрового обеспечения в " Первомайском район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ЦП  " Стимулирование развития и поддержки малых форм  хозяйствования личных подсобных хозяйств на 2009 год</w:t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278"/>
      <w:ind w:right="8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6:00Z</dcterms:created>
  <dc:creator>Администратор</dc:creator>
  <dc:description/>
  <dc:language>en-US</dc:language>
  <cp:lastModifiedBy>EKO</cp:lastModifiedBy>
  <dcterms:modified xsi:type="dcterms:W3CDTF">2019-02-19T07:36:00Z</dcterms:modified>
  <cp:revision>2</cp:revision>
  <dc:subject/>
  <dc:title/>
</cp:coreProperties>
</file>