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 Первом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1.2022                                                                                                              №26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софинансирование платы концедента по концессионным соглашениям в отношении объектов систем централизованного теплоснаб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о исполнение основного мероприятия "Реализация концессионных проектов по модернизации (реконструкции) систем коммунальной инфраструктуры муниципальных образований Томской области"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, утвержденной постановлением Администрации Томской области от 27.09.2019 №346а.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софинансирование платы концедента по концессионным соглашениям в отношении объектов систем централизованного теплоснабж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>, согласно приложению к настоящему решению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даты его официального опубликования и распространяется на правоотношения возникшие с 23.08.2022 года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Заветы Ильича» и разместить на официальном сайте Администрации Первомайского района (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mr.tom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данного решения возложить на комиссию по </w:t>
      </w:r>
      <w:r>
        <w:rPr>
          <w:rFonts w:cs="Times New Roman" w:ascii="Times New Roman" w:hAnsi="Times New Roman"/>
          <w:spacing w:val="6"/>
          <w:sz w:val="26"/>
          <w:szCs w:val="26"/>
        </w:rPr>
        <w:t>жилищному и коммунальному хозяйству, транспорту, связи, промышленности и сельского хозяйства Думы Первомай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И.И. Сиберт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майского района </w:t>
        <w:tab/>
        <w:tab/>
        <w:t xml:space="preserve">       </w:t>
        <w:tab/>
        <w:tab/>
        <w:tab/>
        <w:t xml:space="preserve"> Г.А.Смалин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 решению Думы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ервомайского района 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.11.2022 №269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9044"/>
      <w:bookmarkEnd w:id="0"/>
      <w:r>
        <w:rPr>
          <w:rFonts w:cs="Times New Roman" w:ascii="Times New Roman" w:hAnsi="Times New Roman"/>
          <w:sz w:val="26"/>
          <w:szCs w:val="26"/>
        </w:rPr>
        <w:t>Порядок предостав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софинансирование платы концедента по концессионным соглашениям в отношении объектов систем централизованного теплоснабжения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 Настоящий Порядок определяет правила предоставления иного межбюджетного трансферта </w:t>
      </w:r>
      <w:r>
        <w:rPr>
          <w:rFonts w:cs="Times New Roman" w:ascii="Times New Roman" w:hAnsi="Times New Roman"/>
          <w:sz w:val="26"/>
          <w:szCs w:val="26"/>
        </w:rPr>
        <w:t xml:space="preserve">из бюджета муниципального образования «Первомайский район» бюджетам муниципальных образований сельских поселений на софинансирование платы концедента по концессионным соглашениям в отношении объектов систем централизованного теплоснабжения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(далее – Межбюджетный трансфер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Межбюджетный трансферт предоставляется с целью софинансирования расходных обязательств муниципальных образований сельских поселений (далее - муниципальные образования) на софинансирование платы концедента по концессионным соглашениям в отношении объектов систем централизованного теплоснабжения в рамках реализации основного мероприятия "Реализация концессионных проектов по модернизации (реконструкции) систем коммунальной инфраструктуры муниципальных образований Томской области"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Межбюджетный трансферт распределяется в соответствии с методикой </w:t>
      </w:r>
      <w:r>
        <w:rPr>
          <w:rFonts w:cs="Times New Roman" w:ascii="Times New Roman" w:hAnsi="Times New Roman"/>
          <w:sz w:val="26"/>
          <w:szCs w:val="26"/>
        </w:rPr>
        <w:t>распределения иного межбюджетного трансферта из бюджета муниципального образования «Первомайский район» бюджетам муниципальных образований сельских поселений на софинансирование платы концедента по концессионным соглашениям в отношении объектов систем централизованного теплоснабже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 Межбюджетный трансферт перечисляется бюджетам муниципальных образований сельских поселений в соответствии со сводной бюджетной росписью районного бюджета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Критериями отбора муниципальных образований для предоставления Межбюджетного трансфер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наличие действующего концессионного соглашения в отношении объектов систем централизованного теплоснабжения, находящихся в муниципальной собственности соответствующе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) наличие муниципального правового акта об утверждении порядка предоставления субсидий юридическому лицу для реализации концессионных согла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Для получения Межбюджетного трансферта муниципальные образования сельских поселений представляют в отдел строительства, архитектуры и ЖКХ Администрации Первомайского района заявку о перечислении средств Межбюджетного трансферта в произвольной форме, с приложением копий документов, подтверждающих соответствие муниципального образования критериям отбора муниципальных образований сельских поселений для предоставления Межбюджетного трансферта и выполнение условий предоставления Межбюджетного трансферта, в том числе выписку из бюджета муниципального образования (сводной бюджетной росписи местного бюджета), подтверждающую наличие бюджетных ассигнований на исполнение расходных обязательств муниципального образования, в целях софинансирования которых предоставляется Межбюджетный трансферт, в объеме, необходимом для их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Условиями предоставления Межбюджетного трансфер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) наличие в году предоставления Межбюджетного трансферта в бюджете муниципального образования сельских поселений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Межбюджетный трансферт, в объеме, необходимом для их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) заключение соглашения о предоставлении из бюджета муниципального образования «Первомайский район» Межбюджетного трансферта бюджету муниципального образования сельских поселений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Межбюджетный трансферт, и ответственность за неисполнение предусмотренных указанным соглашением обязательств (далее - Согла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 Показателем результативности использования Межбюджетного трансферта является объем привлеченных частных инвестиций к реализации проектов модернизации (тыс. руб.). Значение показателя определяется соглашением о предоставлении Межбюджетного трансф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  <w:bookmarkStart w:id="1" w:name="Par17"/>
      <w:bookmarkStart w:id="2" w:name="Par1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Думы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Порядка предоставления иных межбюджетных трансфертов бюджетам сельских поселений на компенсацию расходов по организации теплоснабжения теплоснабжающими  организациями, использующими в качестве топлива нефть из бюджета муниципального образования «Первомайский район» от 31.05.2018 №28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соответствии со статьей 142.4 Бюджетного кодекса Российской Федерации, </w:t>
      </w: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во исполнение основного мероприятия "Реализация концессионных проектов по модернизации (реконструкции) систем коммунальной инфраструктуры муниципальных образований Томской области"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 w:val="20"/>
            <w:szCs w:val="20"/>
            <w:lang w:eastAsia="en-US"/>
          </w:rPr>
          <w:t>подпрограммы 1</w:t>
        </w:r>
      </w:hyperlink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 xml:space="preserve"> "Развитие и модернизация коммунальной инфраструктуры Томской области" государственной программы "Развитие коммунальной инфраструктуры в Томской области", утвержденной постановлением Администрации Томской области от 27.09.2019 №346а и переводом котельных села Первомайского на газ, необходимо принять данно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  <w:t>Дополнительных финансовых средств на реализацию данного решения не по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Мазаник Светлана Анатольевна – заместитель начальника Отдела строительства, архитектуры и ЖКХ Администрации Первомай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: Гончарук Нина Анатольевна – заместитель Главы Первомайского района по экономике, финансам и инвести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37" w:top="1134" w:footer="0" w:bottom="1134"/>
      <w:pgNumType w:start="5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PT Astra Serif;Times New Roman" w:hAnsi="PT Astra Serif;Times New Roman" w:eastAsia="PT Astra Serif;Times New Roman" w:cs="PT Astra Serif;Times New Roman"/>
        <w:sz w:val="24"/>
        <w:szCs w:val="24"/>
      </w:rPr>
    </w:pPr>
    <w:r>
      <w:rPr>
        <w:rFonts w:eastAsia="PT Astra Serif;Times New Roman" w:cs="PT Astra Serif;Times New Roman" w:ascii="PT Astra Serif;Times New Roman" w:hAnsi="PT Astra Serif;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5" Type="http://schemas.openxmlformats.org/officeDocument/2006/relationships/hyperlink" Target="consultantplus://offline/ref=DEB0298099C321CE33704E46B83A5FBC86CEF7C1297BD4FCBB14B516AB957AAE74CB2B2B5372DE2031E795C9161CD15A341F995E3C4D18CCD652B9CDd4x6Q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04:00Z</dcterms:created>
  <dc:creator>Николай Супренов</dc:creator>
  <dc:description/>
  <cp:keywords/>
  <dc:language>en-US</dc:language>
  <cp:lastModifiedBy>Дума</cp:lastModifiedBy>
  <cp:lastPrinted>2022-11-11T16:41:00Z</cp:lastPrinted>
  <dcterms:modified xsi:type="dcterms:W3CDTF">2022-11-23T09:09:00Z</dcterms:modified>
  <cp:revision>39</cp:revision>
  <dc:subject/>
  <dc:title/>
</cp:coreProperties>
</file>