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И.о. </w:t>
      </w:r>
      <w:r>
        <w:rPr>
          <w:sz w:val="24"/>
          <w:szCs w:val="24"/>
        </w:rPr>
        <w:t>Главы  Первомайского района</w:t>
      </w:r>
    </w:p>
    <w:p>
      <w:pPr>
        <w:pStyle w:val="Normal"/>
        <w:ind w:firstLine="5670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____________ И.И. Сибе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 - график</w:t>
      </w:r>
    </w:p>
    <w:p>
      <w:pPr>
        <w:pStyle w:val="Normal"/>
        <w:ind w:hanging="142"/>
        <w:jc w:val="center"/>
        <w:rPr/>
      </w:pPr>
      <w:r>
        <w:rPr>
          <w:b/>
          <w:sz w:val="24"/>
        </w:rPr>
        <w:t xml:space="preserve">мероприятий Администрации Первомайского района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на сентябрь 2014 год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37"/>
        <w:gridCol w:w="2268"/>
        <w:gridCol w:w="1842"/>
        <w:gridCol w:w="1395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емя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знаний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  <w:br/>
              <w:t>Дню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детей на «Арбат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оссийской гварди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местам массового сбора несовершеннолетних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ов нефтяной и газовой промышленност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финансиста</w:t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 для руководителей детских организаций «Ключи к успеху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одросткам, состоящим на учете в КДН и ЗП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ое                                                                                                                                                                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Первомайского района по социальной поли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 В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 Н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юридического отдел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Комсомо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кевич Д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 В.А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программист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партамента экономики Администрации Т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«Первомай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заместителя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руководителем Управления имущественных отношений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спортивной игры «Зарница» среди учащихся школ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 Лебедк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 стади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партамента промышленности и развития предпринимательства Томской области в муниципальном образовании «Первомай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конкурсно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лу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Куян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явко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янов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Л.М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ессионального праздника работников л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конкурсно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отдела строительства и архитектуры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местам массового сбора несовершеннолетних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силиума по работе с семьёй и деть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пеке и попечитель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20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соревнований по мини-футболу среди школьни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             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ов лес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одросткам, состоящим на учете в КДН и ЗП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 Главы Первомайского района по строительству, ЖКХ, дорожному комплексу, ГО 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ергее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лавы муниципального образования Т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ЦДСО «Томь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партамента транспорта, дорожной деятельности и связи Томской области в муниципальном образовании «Первомай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начальника Финансово-экономического управления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оссиянов В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Улу-Ю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у-Ю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 В.А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й по легкоатлетическому кроссу среди общеобразовательных школ «Золотая осен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вомайское стадион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Управления сельского хозяйств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ежное ток- шо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нергия здорового образа жизни»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>
          <w:trHeight w:val="78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партамента общего образования Т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«Первомай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>
          <w:trHeight w:val="78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легкоатлетический кросс среди  обще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тон ДЮС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>
          <w:trHeight w:val="78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28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спортивной игры «Зарница» среди учащихся школ Том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 Лебедкин С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евник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>
          <w:trHeight w:val="78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агропромышленной ярмарки «Дикоросы – 2014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 пр. Фрунзе, 119/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>
          <w:trHeight w:val="78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, посвященная Дню воспитателя и всех работников дошко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ов атомной промышленност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9</w:t>
            </w:r>
          </w:p>
        </w:tc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машинострое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управляющим делами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Arial" w:hAnsi="SchoolBook;Arial" w:cs="SchoolBook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SchoolBook;Arial" w:hAnsi="SchoolBook;Arial" w:cs="SchoolBook;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Галина</dc:creator>
  <dc:description/>
  <cp:keywords/>
  <dc:language>en-US</dc:language>
  <cp:lastModifiedBy>Ольга Викторовна Шабратко</cp:lastModifiedBy>
  <cp:lastPrinted>2014-09-08T14:16:00Z</cp:lastPrinted>
  <dcterms:modified xsi:type="dcterms:W3CDTF">2014-09-08T07:19:00Z</dcterms:modified>
  <cp:revision>95</cp:revision>
  <dc:subject/>
  <dc:title>УТВЕРЖДАЮ</dc:title>
</cp:coreProperties>
</file>