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07.2015                                                                                      № 139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целевой программы </w:t>
            </w:r>
            <w:r>
              <w:rPr>
                <w:sz w:val="28"/>
                <w:szCs w:val="28"/>
              </w:rPr>
              <w:t>«Создание условий для занятий физической культурой и спортом в общеобразовательных организациях Первомайского района на 2015 год»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. 179 Бюджетного кодекса Российской Федерации,   ст. 33 Устава муниципального образования «Первомайский район», в целях создания условий для занятий физической культурой и спортом в общеобразовательных организациях Первомайского района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600"/>
        <w:jc w:val="both"/>
        <w:rPr/>
      </w:pPr>
      <w:r>
        <w:rPr>
          <w:sz w:val="28"/>
          <w:szCs w:val="28"/>
        </w:rPr>
        <w:t xml:space="preserve">Утвердить муниципальную целевую программу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Создание условий для занятий физической культурой и спортом в общеобразовательных организациях Первомайского района на 2015 год»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>
          <w:sz w:val="28"/>
          <w:szCs w:val="28"/>
        </w:rPr>
        <w:t xml:space="preserve">Настоящее постановление опубликовать в газете «Заветы Ильича» и разместить на официальном сайте Первомайского района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pmr.tomsk.ru/</w:t>
        </w:r>
      </w:hyperlink>
      <w:r>
        <w:rPr>
          <w:sz w:val="28"/>
          <w:szCs w:val="28"/>
        </w:rPr>
        <w:t>.</w:t>
      </w:r>
      <w:r>
        <w:rPr>
          <w:rStyle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bidi="ru-RU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>Контроль над исполнением настоящего постановления возложить на заместителя Главы Первомайского района по социальной политике   Пальцеву Н.И.</w:t>
      </w:r>
    </w:p>
    <w:p>
      <w:pPr>
        <w:pStyle w:val="Normal"/>
        <w:widowControl w:val="false"/>
        <w:ind w:firstLine="600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Главы Первомайского района</w:t>
        <w:tab/>
        <w:tab/>
        <w:tab/>
        <w:t xml:space="preserve">                       И.И.Сибер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 28 83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 13.07.2015 № 1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целевая 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оздание условий для занятий физической культурой и спортом в общеобразовательных организациях Первомайского района на 2015 го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целевой программы «Создание условий для занятий физической культурой и спортом в общеобразовательных организациях                                      </w:t>
      </w:r>
      <w:r>
        <w:rPr/>
        <w:t>Первомайского района на 2015 год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09"/>
        <w:gridCol w:w="1789"/>
        <w:gridCol w:w="319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униципальной целевой программы (далее – МЦП)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здание условий для занятий физической культурой и спортом в общеобразовательных организациях Первомайского района                 на 2015 г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ординатор МЦ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Управление образования Администрации Первомайского района                                                (далее – Управление образова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ЦП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ЦП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ЦП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физической культурой и спортом в общеобразовательных организациях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ЦП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портивных клубов в общеобразовательных учреждениях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дл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хвата обучающихся, занимающихся физической культурой и спортом.</w:t>
            </w:r>
          </w:p>
        </w:tc>
      </w:tr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и их значение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ед.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 время (по каждому уровню общего образования), за исключением дошкольного образ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</w:tr>
      <w:tr>
        <w:trPr>
          <w:trHeight w:val="6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ЦП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19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(тыс. руб.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9 тысяч руб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МЦП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ализацию МЦП осуществляет Управление образования Администрации Первомайского района. </w:t>
            </w:r>
          </w:p>
          <w:p>
            <w:pPr>
              <w:pStyle w:val="Default"/>
              <w:rPr/>
            </w:pPr>
            <w:r>
              <w:rPr/>
              <w:t xml:space="preserve">Контроль за реализацией МЦП осуществляет заместитель Главы Первомайского района по социальной полит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МЦП осуществляет Управление образования Администрации Первомай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феры реализации Муниципальной целевой  программы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ервомайском районе большое внимание уделяется развитию физической культуры  и спорта. В спортивных секциях по 13 видам спорта систематически  занимается 627 школьников, что составляет 30% от общего количества обучающихся в муниципальных общеобразовательных организациях. В школах организуются спортивные соревнования, школьные спартакиады, проходят Дни здоровья. В муниципалитете создана система проведения районных спортивных соревнований. Вместе с тем, необходимо создавать условия для увеличения доли  детей и подростков, занимающихся физической культурой и спортом во внеурочное  время. Эту задачу планируется решить через создание в общеобразовательных организациях спортивных клубов. Однако, существующая материально-техническая база не отвечает в полной мере задачам обеспечения физкультурно-спортивной направленности в общеобразовательных организациях. Вовлечение учащихся в занятия физической культурой и спортом должно быть реализовано, прежде всего, путем укрепления и расширения материально-технической базы, в частности, путем оснащения школ спортивным оборудованием и спортивным инвентар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Программы позволит значительно улучшить условия для занятий и увеличить охват детей и подростков физической культурой и спорт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rPr/>
      </w:pPr>
      <w:r>
        <w:rPr/>
        <w:t>2. Цель программы</w:t>
      </w:r>
      <w:r>
        <w:rPr>
          <w:b/>
        </w:rPr>
        <w:t xml:space="preserve">: </w:t>
      </w:r>
      <w:r>
        <w:rPr/>
        <w:t xml:space="preserve"> Создание условий для занятий физической культурой и спортом в общеобразовательных организация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Задачи программы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Создание спортивных клубов в общеобразовательных учрежден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Укрепление материально-технической базы для занятий физической культурой и спор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Увеличение охвата обучающихся, занимающихся физической культурой и спор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 Перечень программных мероприятий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8"/>
        <w:gridCol w:w="2388"/>
        <w:gridCol w:w="23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спортивных клубов в муниципальных общеобразовательных учреждениях: МБОУ Беляйская ООШ, МБОУ Торбеевская ООШ, МБОУ Ореховская СОШ, МБОУ Первомайская СОШ, МБОУ ООШ п. Новый, МБОУ Ежинская ООШ, МАОУ Сергеевская СОШ, МБОУ Комсомольская СОШ, МАОУ Улу-Юльская СОШ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5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спортивного оборудования и спортивного инвентаря для спортивных клубов общеобразовательных учреждений: МБОУ Беляйская ООШ, МБОУ Торбеевская ООШ, МБОУ Ореховская СОШ, МБОУ Первомайская СОШ, МБОУ ООШ п. Новый, МБОУ Ежинская ООШ, МАОУ Сергеевская СОШ, МБОУ Комсомольская СОШ, МАОУ Улу-Юльская СОШ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4 квартал 2015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 Объемы и источники финансирования Программы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1. Финансирование Программы осуществляется за счет средств областного бюджета. Объем затрат составит 1173,9 тысяч рубле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2. Планирование финансовых  средств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 в рублях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Беляйс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99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Ежинс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9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омсомоль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97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ОШ п. Нов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99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Орех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9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ервомай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97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ергее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8,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Торбеевская О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9,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Улу-Юль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98,68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 Срок реализации Программы: 2015 г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 Механизм реализации 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1. Общее управление Программой осуществляет Управление образования Администрации Первомай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2. Исполнителями Программы являются  МБОУ Беляйская ООШ, МБОУ Торбеевская ООШ, МБОУ Ореховская СОШ, МБОУ Первомайская СОШ, МБОУ ООШ п. Новый, МБОУ Ежинская ООШ, МАОУ Сергеевская СОШ, МБОУ Комсомольская СОШ, МАОУ Улу-Юльская СОШ в лице руководителей образовательных организ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. Руководители образовательных организаций осуществляю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.1. планирование и реализацию мероприятий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.2. оценку результативности достигнутых показателе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.3. представление в Управление образования отчетов о выполнении Программы с указанием использованных средст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.4. обеспечение публичного освещения реализации Программы в средствах массовой информац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3.5. обеспечение целевого расходования бюджетных средст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4. Для достижения ожидаемых результатов Управление образования осущест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4.1. сбор, обобщение и анализ отчетных материалов о реализации Программ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4.2. оценку результативности достигнутых фактических показателей и степени их соответствия целевым  ориентира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>
          <w:sz w:val="24"/>
          <w:szCs w:val="24"/>
        </w:rPr>
        <w:t>Ожидаемые результаты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а) создать спортивные клубы в общеобразовательных учрежден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б) приобрести спортивное оборудование и спортивный инвентарь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) увеличить охват обучающихся, занимающихся физической культурой и спорто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9. Контроль и мониторинг реализации Программы</w:t>
      </w:r>
      <w:r>
        <w:rPr>
          <w:b/>
          <w:sz w:val="24"/>
          <w:szCs w:val="24"/>
        </w:rPr>
        <w:t>.</w:t>
      </w:r>
    </w:p>
    <w:p>
      <w:pPr>
        <w:pStyle w:val="Default"/>
        <w:ind w:firstLine="709"/>
        <w:jc w:val="both"/>
        <w:rPr/>
      </w:pPr>
      <w:r>
        <w:rPr/>
        <w:t>Контроль над реализацией Программы осуществляет заместитель Главы  Первомайского района по социальной политике.</w:t>
      </w:r>
    </w:p>
    <w:p>
      <w:pPr>
        <w:pStyle w:val="Default"/>
        <w:ind w:firstLine="709"/>
        <w:jc w:val="both"/>
        <w:rPr/>
      </w:pPr>
      <w:r>
        <w:rPr/>
        <w:t>Текущий контроль и мониторинг реализации программы осуществляет Управление образования Администрации Первомайского района.</w:t>
      </w:r>
    </w:p>
    <w:p>
      <w:pPr>
        <w:pStyle w:val="Default"/>
        <w:ind w:firstLine="709"/>
        <w:jc w:val="both"/>
        <w:rPr/>
      </w:pPr>
      <w:r>
        <w:rPr/>
        <w:t>Оценка социально-экономической эффективности реализации Программы проводится  путем сравнения текущих значений основных целевых показателей с установленными Программой значения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 Оценка эффективности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Оценка эффективности реализации Программы производится муниципальным заказчиком на основе использования целевых показателей, обеспечивающих мониторинг динамики изменений в данной сфере за оцениваем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Оценка эффективности программы будет производиться  путем сравнения текущих значений показателей с установленными программой значе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Показатели  для оценки результативности реализации программных мероприятий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84"/>
        <w:gridCol w:w="1677"/>
        <w:gridCol w:w="1793"/>
        <w:gridCol w:w="159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на момент разработки программ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е значение в 2015 году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, 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 (единиц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количества обучающихся, систематически занимающихся физической культурой и спортом (человек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доли обучающихся, занимающихся физической культурой и спортом во внеурочное  время (по каждому уровню общего образования), за исключением дошкольного образования (проценты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ценка выполнения показателей по направлению «Увеличение количества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»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1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1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6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К - </w:t>
      </w:r>
      <w:r>
        <w:rPr>
          <w:rFonts w:cs="Times New Roman" w:ascii="Times New Roman" w:hAnsi="Times New Roman"/>
          <w:sz w:val="24"/>
          <w:szCs w:val="24"/>
        </w:rPr>
        <w:t>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 на момент разработки программы ;</w:t>
      </w:r>
    </w:p>
    <w:p>
      <w:pPr>
        <w:pStyle w:val="Style16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1- количество школьных спортивных клубов, созданных в общеобразовательных организациях, расположенных в сельской местности, для занятия физической культурой и спортом при реализации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выполнения показателей по направлению «Увеличение количества обучающихся, систематически занимающихся физической культурой и спортом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2 = -------- x 100%, гд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1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Style16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количество обучающихся, систематически занимающихся физической культурой и спортом на момент разработки программы;</w:t>
      </w:r>
    </w:p>
    <w:p>
      <w:pPr>
        <w:pStyle w:val="Style16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1 - количество обучающихся, систематически занимающихся физической культурой и спортом при реализаци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1. Форма и сроки предоставления отчетности о ходе реализации мероприятий муниципальной целевой 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оисполнители муниципальной программы в срок до 15 янва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 следующего за отчетным, подготавливают и представляют координатору муниципальной программы оперативный отчет о ходе реализации муниципальной программы. Оперативный отче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результатах реализации муниципальной программы за отчетный год;</w:t>
      </w:r>
    </w:p>
    <w:p>
      <w:pPr>
        <w:pStyle w:val="ConsPlusNormal"/>
        <w:widowControl/>
        <w:ind w:lef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ведения о соответствии фактических показателей реализации муниципальной программы;  </w:t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у эффективности результатов реализации муниципальн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осле окончания срока реализации программы соисполнители наряду с оперативным и годовым отчетами о ходе реализации муниципальной программы подготавливает и до 20 января года, следующего за отчетным, представляет муниципальному заказчику и координатору программы отчет об исполнении муниципальной программы,  эффективности использования финансовых средств за весь период её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. Оперативный, годовой и итоговый отчеты о реализации Программы представляются по формам, утвержденным Муниципальным заказчи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4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15:00Z</dcterms:created>
  <dc:creator>Customer</dc:creator>
  <dc:description/>
  <cp:keywords/>
  <dc:language>en-US</dc:language>
  <cp:lastModifiedBy>Администратор</cp:lastModifiedBy>
  <cp:lastPrinted>2015-07-14T12:17:00Z</cp:lastPrinted>
  <dcterms:modified xsi:type="dcterms:W3CDTF">2015-07-14T05:20:00Z</dcterms:modified>
  <cp:revision>3</cp:revision>
  <dc:subject/>
  <dc:title>Администрация Первомайского района</dc:title>
</cp:coreProperties>
</file>