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8.2012                                                                                 № 248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лгосрочной целевой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Газификация Первомайского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до 2015 года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газификации  жилищного фонда Первомайского района, а также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31.03.1999 № 69-ФЗ "О газоснабжении в Российской Федерации" и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лгосрочную целевую программу «Газификация Первомайского района до 2015 года»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Заветы Ильича»  и разместить на официальном сайте Первома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по строительству, ЖКХ, дорожному комплексу, ГОиЧС Сафронова Н.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В.В.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747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Style17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7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Style17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 2012    № 24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Первомайского  района до 2015 года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ервомайского района до 2015 года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ожения о разработке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, Исполнители основных мероприятий  Программы определяются на конкурсной основе в установленном законодательством РФ поряд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е управление администрации Первомайского района 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газификация жилищного фонда путем создания условий доступа к услуге газоснабжения.</w:t>
            </w:r>
          </w:p>
          <w:p>
            <w:pPr>
              <w:pStyle w:val="Style17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необходимо решение следующих задач:</w:t>
            </w:r>
          </w:p>
          <w:p>
            <w:pPr>
              <w:pStyle w:val="Style17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етей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нутрипоселковых газопров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технической возможности подключения потребителей к сети газоснабжения.</w:t>
            </w:r>
          </w:p>
        </w:tc>
      </w:tr>
      <w:tr>
        <w:trPr>
          <w:trHeight w:val="2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и задач ДЦП (с детализацией по годам реализации Д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имеющих техническую возможность для подключения к сети  газоснабжения, ед.</w:t>
            </w:r>
          </w:p>
          <w:tbl>
            <w:tblPr>
              <w:tblW w:w="344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6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нутрипоселковых газопроводов, в том числе введенных в эксплуатацию, км: </w:t>
            </w:r>
          </w:p>
          <w:tbl>
            <w:tblPr>
              <w:tblW w:w="344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5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– 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 с указанием объемов и источников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финансирования        могут подлежать корректировке     при    формировании бюджета муниципального образования «Первомайский район» на очередной финансовый год и плановый период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4317365" cy="188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88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2"/>
                                    <w:gridCol w:w="992"/>
                                    <w:gridCol w:w="850"/>
                                    <w:gridCol w:w="993"/>
                                    <w:gridCol w:w="850"/>
                                    <w:gridCol w:w="992"/>
                                  </w:tblGrid>
                                  <w:tr>
                                    <w:trPr>
                                      <w:trHeight w:val="343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360" w:firstLine="49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реализацию программы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9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1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ест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стной бюджет 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9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54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48.35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992"/>
                              <w:gridCol w:w="850"/>
                              <w:gridCol w:w="993"/>
                              <w:gridCol w:w="850"/>
                              <w:gridCol w:w="992"/>
                            </w:tblGrid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firstLine="49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программ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4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эффективности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реализации программных мероприяти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системы газоснабжения населенных пунктов района и повышение доступности  к   услуге  газоснабжения для 147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й путем строительства 67,5 км газораспределительных с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социально-экономических и бытовых условий жизни населения за счет снижения темпов роста затрат на жилищно-коммунальные услу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газификации жилья в  с.Первомайское   составит 68,5%, в целом по району – 13,4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контроль за реализацией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 рабочая комиссия, утвержденная распоряжением Главы Первомайского района.</w:t>
            </w:r>
          </w:p>
        </w:tc>
      </w:tr>
    </w:tbl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numPr>
          <w:ilvl w:val="0"/>
          <w:numId w:val="7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Style17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мплекс мероприятий по решению проблемы отсутствия газификации жилищного фонда Первомайского района, первоочередного обеспечения потребностей населения района дешевым видом топлива (природным газом), улучшения бытовых условий жизни населения Первомайского района и возможность перспективного развития территории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масштаб проблемы и сроки её решения и  потребность в финансовых ресурсах.</w:t>
      </w:r>
    </w:p>
    <w:p>
      <w:pPr>
        <w:pStyle w:val="Style17"/>
        <w:numPr>
          <w:ilvl w:val="0"/>
          <w:numId w:val="7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  использующее его в качестве топлива или сырья.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блем газификаци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газораспределительных сетей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7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ind w:left="360" w:firstLine="491"/>
        <w:jc w:val="both"/>
        <w:rPr/>
      </w:pPr>
      <w:r>
        <w:rPr>
          <w:sz w:val="24"/>
          <w:szCs w:val="24"/>
        </w:rPr>
        <w:t>Газификация в районе представлена только сниженным углеводородным газом (СУГ) в баллонах. Уровень газификации СУГпо состоянию на 01.01.2012г. составляет 38%, что меньше 2009г. на 0,5%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Первомайского  района СУГ в баллонах  охватывает все населенные пункты.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данные газификации сжиженным углеводородным газом в баллонах жилищного фонда в разрезе населенных пунктов.</w:t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6"/>
        <w:gridCol w:w="140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оличестве абонентов, имеющих газобаллонные установки СУГ</w:t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7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ГАЗОБАЛЛОНЫЕ УСТАНОВКИ</w:t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</w:t>
              <w:br/>
              <w:t>от рай.центра,</w:t>
              <w:br/>
              <w:t>к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  <w:br/>
              <w:t xml:space="preserve">населения </w:t>
              <w:br/>
            </w:r>
            <w:r>
              <w:rPr>
                <w:b/>
                <w:bCs/>
                <w:sz w:val="18"/>
                <w:szCs w:val="18"/>
              </w:rPr>
              <w:t>на 01.01.20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01.2009 - 2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01.2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>г/б установок</w:t>
              <w:br/>
            </w:r>
            <w:r>
              <w:rPr>
                <w:b/>
                <w:bCs/>
                <w:sz w:val="18"/>
                <w:szCs w:val="18"/>
              </w:rPr>
              <w:t>на 01.01.2012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МАЙСКИЙ РАЙОН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вомай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вома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я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толо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рб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исова 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мовиц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янов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м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з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йд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ьд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лиенгоф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п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т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знес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Цариц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деств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з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-Мариин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-Мари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пс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ран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у-Юльское сельское поселе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лу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гат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льмя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по Первомайскому район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5</w:t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населё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беспечения потребностей населения дешевым видом топлива (природным газом) является в настоящее время  первоочередной и имеет социальную направленность. Переход к использованию в качестве топлива природного газа (вместо угля и нефти) будет способствовать снижению  затрат населения на оплату коммунальных услуг, улучшению условий жизни населения и одновременно снижению расходов областного бюджета на предоставление мер социальной поддержки населения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азификац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фонда Первомайского райо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ит решить следующие проблем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тарифы на предоставление жилищно-коммунальных услуг теплоснабжающими организациями. Высокий уровень тарифов на тепловую энергию в значительной степени связан с высокой долей топливной составляющей в структуре себестоимости выработки тепловой энергии на котельных, использующих в качестве топлива уголь, нефть, которая достигает 35-50%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-2 раза ниже по сравнению с другими видами топли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overflowPunct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затраты населения на жилищно-коммунальные услуги. Затраты на пищеприготовление снизятся в 1,5-1,9 раза по сравнению с использованием дровяного топлива и в 5 раз по сравнению с использованием электр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мероприятий по обеспечению энергетической эффективности и энергосбережения на территории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0" w:firstLine="709"/>
        <w:jc w:val="both"/>
        <w:rPr/>
      </w:pPr>
      <w:r>
        <w:rPr>
          <w:sz w:val="24"/>
          <w:szCs w:val="24"/>
        </w:rPr>
        <w:t>Улучшить экологическое состояние воздушного бассей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на объектах коммунального комплекса Томской области сжигается порядка 125,2 тыс.тонн каменного угля и 13,4 тыс.тонн сырой нефти. Перевод на газ потребителей, использующих в качестве топлива каменный уголь и сырую нефть, позволит, не только сократить объем вредных выбросов в атмосферу, но и решить проблему утилизации угольного шлака и нефтяного парафина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целевых программ на территории Первомай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17"/>
        <w:numPr>
          <w:ilvl w:val="1"/>
          <w:numId w:val="4"/>
        </w:numPr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Первомайского  района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ограмма будет является документом, систематизирующим в районе работу по организации газоснабжения с.Первомайское, а также комплексным и системным планом действий  для реализации мероприятий, направленных на развитие газификации Первомайского  района. Решение вопросов газификации создадут условия для реализации мероприятий по обеспечению энергетической эффективности и энергосбережения на территории Первомай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Первомайского района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долгосрочной муниципальной целевой программы «Газификация  Первомайского района до 2015 года»  (далее – Программа)  являются: 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31.03.1999 № 69-ФЗ "О газоснабжении в Российской Федерации",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«Социально-экономического развития муниципального образования «Первомайского  района» на 2006-2015 годы»;</w:t>
      </w:r>
    </w:p>
    <w:p>
      <w:pPr>
        <w:pStyle w:val="Style17"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лавы Первомайского района от 20.06.2012 № 195-р «О разработке долгосрочной целевой программы «Газификация Первомайского района на период 2012-2015 годы».</w:t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Основная цель Программы</w:t>
      </w:r>
    </w:p>
    <w:p>
      <w:pPr>
        <w:pStyle w:val="Style17"/>
        <w:ind w:right="14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газификации жилищного фонда с. Первомайского путем создания условий доступа к услуге газоснабжения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Style17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достижения цели Программы необходимо решение следующих задач:</w:t>
      </w:r>
    </w:p>
    <w:p>
      <w:pPr>
        <w:pStyle w:val="Style17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зработки проектных и инженерно-технических решений  по развитию  газораспределительных сет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нутрипоселковых газопроводов;</w:t>
      </w:r>
    </w:p>
    <w:p>
      <w:pPr>
        <w:pStyle w:val="Style17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возможности подключения потребителей к сети газоснабжения.</w:t>
      </w:r>
    </w:p>
    <w:p>
      <w:pPr>
        <w:pStyle w:val="Style17"/>
        <w:ind w:right="14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и  и задач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областного и местного бюджетов, направленных на реализацию программных мероприятий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2 – 2015 год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остоит из двух частей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но-сметной</w:t>
        <w:tab/>
        <w:t xml:space="preserve"> документации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внутрипоселковых газопроводов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оказатели реализации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газификации домовладений, %;</w:t>
      </w:r>
    </w:p>
    <w:p>
      <w:pPr>
        <w:pStyle w:val="Style17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 газоснабжения, ед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внутрипоселковых газопроводов, в том числе введенных в эксплуатацию, к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реализации программных мероприятий прогнозируется повышение уровня газификации природным газом жилищного фонда Первомайского района до 13,4% (с.Первомайское  - 64,5%) при 100% подключении потребителей к построенным сетям газоснабжения. В соответствии с рекомендациями Министерства энергетики РФ уровень газификации жилищного фонда рассчитывается как отношение количества домовладений (квартир), газифицированных тем или иным видом газа, к общему количеству домовладений (квартир) в регионе, выраженное в процентах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оказатели их достижений представлены в приложении 1 к настоящей Программе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. Программные мероприятия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, прогнозная стоимость их выполнения, сроки исполнения мероприятий, ответственные за выполнение мероприятий и ожидаемые показатели результата реализации мероприятий представлены в  приложении 2 к настоящей Программе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Социально-экономическая значимость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 доступность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ценка эффективности реализации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ных мероприятий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 системы газоснабжения населенных пунктов района и повышение доступности  к   услуге  газоснабжения для 147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ладений путем строительства 67,5 км газораспределительных се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оциально-экономических и бытовых условий жизни населения за счет снижения темпов роста затрат на жилищно-коммунальные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азификации жилья в  с.Первомайское   составит 64,5%, по району уровень будет  - 13,4%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природного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 проектных и инженерно-технических решений  по развитию  сетей газоснабжения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данному направлению позволит выработать технические решения  для строительства сетей газоснабжения и обосновать объемы финансирования их строительства. Данные мероприятия создадут условия для подключения к системе газоснабжения  1476 домовладений в с. Первомайское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о разработке проектных и инженерно-технических решений составляет 36 800 тыс. руб. Источником финансирования являются средства областного бюджета Томской области (по согласованию)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внутрипоселковых газопроводов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строительство газопроводов в с. Первомайское общей протяженностью 67,5 км, что позволит 1476 домовладениям иметь доступ к сети централизованного газоснабжения. Объем бюджетных средств 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оселковых газопроводов составляет 202 500 тыс. руб., в том числе 192 375 тыс. рублей средства областного бюджета (по согласованию) и 10 125 тыс. рублей местного бюджета. Перечень программных мероприятий представлен в приложении 2 к настоящей Программе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о строительству внутрипоселковых газопроводов обеспечивается за счет средств местного и областного бюджетов на условиях софинансирования 5% и 95% соответственно. Разработка проектно-сметной документации  осуществляется за счет средств областного бюджета (по согласованию), полученных в  виде субсид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Программы   представлено в приложении 3 к настоящей программе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финансирования по мероприятиям Программы путем внесения соответствующих изменений.</w:t>
      </w:r>
    </w:p>
    <w:p>
      <w:pPr>
        <w:pStyle w:val="Style17"/>
        <w:numPr>
          <w:ilvl w:val="1"/>
          <w:numId w:val="6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 финансирования Программных мероприятий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целевой областной программе, направленной на развитие газификации Томской области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я из областного бюджета (по согласованию) на разработку проектно-сметной документации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функциональная структура управления реализацией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выступает Администрация Первомайского района. Управление реализацией Программы и контроль за ходом ее выполнения осуществляется  Межведомственной рабочей комиссией (далее – Комиссия). Состав комиссии и положение о комисс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распоряжением Администрации Первомайского 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: специализированные организации на конкурсной основе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включать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о ходе выполнения ее мероприятий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 Оценка рисков реализации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п. 2.5. раздела 2 и в соответствии с разделом 7 Порядка разработки, утверждения и реализации долгосрочных целевых программ, утвержденного постановлением Главы Первомайского района от 08.12.2008 № 21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Первомайского 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 2015 года</w:t>
      </w:r>
      <w:r>
        <w:rPr>
          <w:rFonts w:cs="Times New Roman" w:ascii="Times New Roman" w:hAnsi="Times New Roman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 показатели эффективности реализ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Первомайского района до 2015  года»*</w:t>
      </w:r>
    </w:p>
    <w:p>
      <w:pPr>
        <w:pStyle w:val="Style17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9"/>
        <w:gridCol w:w="1276"/>
        <w:gridCol w:w="1418"/>
        <w:gridCol w:w="992"/>
        <w:gridCol w:w="1134"/>
        <w:gridCol w:w="1134"/>
        <w:gridCol w:w="1984"/>
      </w:tblGrid>
      <w:tr>
        <w:trPr>
          <w:trHeight w:val="5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на момент разработки ДМЦ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104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>
          <w:trHeight w:val="115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ных и инженерно-технических решений  по развитию  газораспределительных сетей</w:t>
            </w:r>
          </w:p>
          <w:p>
            <w:pPr>
              <w:pStyle w:val="Style17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запроектированных сетей газоснабж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27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которым запроектированы 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роительства внутрипоселковых газопровод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 газопроводов,  в т.ч. введенных в эксплуатацию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имеющих техническую возможность для подключения к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</w:tbl>
    <w:p>
      <w:pPr>
        <w:pStyle w:val="Style17"/>
        <w:ind w:left="360" w:right="142" w:firstLine="491"/>
        <w:jc w:val="both"/>
        <w:rPr/>
      </w:pPr>
      <w:r>
        <w:rPr>
          <w:sz w:val="24"/>
          <w:szCs w:val="24"/>
        </w:rPr>
        <w:t xml:space="preserve">*  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7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Газификация Первомайского  район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201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276"/>
        <w:gridCol w:w="1134"/>
        <w:gridCol w:w="1087"/>
        <w:gridCol w:w="1606"/>
        <w:gridCol w:w="1134"/>
        <w:gridCol w:w="993"/>
        <w:gridCol w:w="1134"/>
        <w:gridCol w:w="1558"/>
        <w:gridCol w:w="18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, 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азификации жилищного фонда с. Первомайского путем создания условий к услуге газоснаб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разработки проектных и инженерно-технических решений по развитию  газораспреде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, предусмотренных на осуществление комплекса инженерных изысканий, разработки ПСД минимум на 5%</w:t>
            </w:r>
          </w:p>
        </w:tc>
      </w:tr>
      <w:tr>
        <w:trPr>
          <w:trHeight w:val="1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проектно-сметной документации на газификацию с.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запроектированных сетей газоснабжения – 67,5 км.</w:t>
            </w:r>
          </w:p>
          <w:p>
            <w:pPr>
              <w:pStyle w:val="Style17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которым запроектирована возможность доступа к сети газоснабжения, всего 1476 ед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внутрипоселковы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осуществления строительства внутрипоселков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, предусмотренных на строительство газораспределительных сетей минимум на 5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строительству внутрипоселковых газопроводов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всего 67,5  км.</w:t>
            </w:r>
          </w:p>
        </w:tc>
      </w:tr>
      <w:tr>
        <w:trPr>
          <w:trHeight w:val="4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технической возможности подключения потребителей к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дача/прием объектов газификации в эксплуатац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/прием внутрипоселковых газопроводов в эксплуатацию в сроки, определенные муниципальным контрак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получивших возможность доступа к сети газоснабжения, всего 1476 е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Газификация Первомайского  район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2015 года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ДЦП*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31"/>
        <w:gridCol w:w="1422"/>
        <w:gridCol w:w="1085"/>
        <w:gridCol w:w="1212"/>
        <w:gridCol w:w="1260"/>
        <w:gridCol w:w="1149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ЦП, 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5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5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4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5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 в зависимости от особенностей ДЦ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 -  Объемы      финансирования ДЦП  могут подлежать корректировке при формировании бюджета муниципального образования «Первомайский  район»  на планов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284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ustomer</dc:creator>
  <dc:description/>
  <cp:keywords/>
  <dc:language>en-US</dc:language>
  <cp:lastModifiedBy>Customer</cp:lastModifiedBy>
  <cp:lastPrinted>2012-09-05T14:57:00Z</cp:lastPrinted>
  <dcterms:modified xsi:type="dcterms:W3CDTF">2012-09-13T05:48:00Z</dcterms:modified>
  <cp:revision>17</cp:revision>
  <dc:subject/>
  <dc:title>Администрация Первомайского района</dc:title>
</cp:coreProperties>
</file>