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06.08.2012                                                                                                    №  230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Администрации Первомайского района от 29.06.2012 № 202 «Об утверждении   Административного  регламента предоставления   муниципальной   услуги «Предоставление земельных участков для   строительства с предварительным согласованием места размещения объект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Normal"/>
        <w:ind w:left="18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ind w:left="540"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ЯЮ: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360"/>
        <w:rPr/>
      </w:pPr>
      <w:r>
        <w:rPr/>
        <w:t>1. Внести в постановление Администрации Первомайского района от 29.06.2012 № 203 «Об   утверждении   Административного  регламента предоставления   муниципальной   услуги  «</w:t>
      </w:r>
      <w:r>
        <w:rPr>
          <w:bCs/>
          <w:szCs w:val="24"/>
        </w:rPr>
        <w:t>Предоставление земельных участков для  строительства с предварительным согласованием места размещения объекта</w:t>
      </w:r>
      <w:r>
        <w:rPr>
          <w:szCs w:val="24"/>
        </w:rPr>
        <w:t>» следующие изменения: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360"/>
        <w:rPr>
          <w:szCs w:val="24"/>
        </w:rPr>
      </w:pPr>
      <w:r>
        <w:rPr>
          <w:szCs w:val="24"/>
        </w:rPr>
        <w:t>1.1. дополнить пунктом 1.9.следущего содержания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9.Документы, находящиеся в распоряжении государственных органов, органов местного самоуправления, организаций (могут быть предоставлены  заявителем по собственной инициативе)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иска из ЕГРЮЛ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И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ыписка из Единого государственного  реестра прав на недвижимое имущество и сделок с ним о правах на здание, строение, сооружение, находящиеся на приобретаемом земельном участке,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ыписка из Единого государственного реестра прав на недвижимое имущество и сделок с ним о правах на приобретаемый земельный участок или копии иных документов, удостоверяющих права на приобретаемый земельный участок;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адастровый паспорт земельного участка,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».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360"/>
        <w:rPr>
          <w:szCs w:val="24"/>
        </w:rPr>
      </w:pPr>
      <w:r>
        <w:rPr>
          <w:szCs w:val="24"/>
        </w:rPr>
        <w:t>1.2. дополнить пунктом 1.10.следущего содержания: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10. Требования к документам, представляемым для оказания муниципальной услуг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ставляемые документы,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Тексты представляемых документов должны быть написаны разборчиво, фамилии, имена, отчества физических лиц, адреса их мест жительства должны быть написаны полност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ей (п. 1,2 ст. 7 ФЗ от 27.07.2010г. №210-ФЗ «Об организации предоставления государственных и муниципальных услуг»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;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документов и информации, которые находятся в распоряжении органов, предоставляющих государствен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Томской области, муниципальными правовыми актами».</w:t>
      </w:r>
    </w:p>
    <w:p>
      <w:pPr>
        <w:pStyle w:val="Normal"/>
        <w:ind w:left="180" w:firstLine="540"/>
        <w:jc w:val="both"/>
        <w:rPr/>
      </w:pPr>
      <w:r>
        <w:rPr>
          <w:bCs/>
          <w:sz w:val="24"/>
          <w:szCs w:val="24"/>
        </w:rPr>
        <w:t xml:space="preserve">1.3.  </w:t>
      </w:r>
      <w:r>
        <w:rPr>
          <w:sz w:val="24"/>
          <w:szCs w:val="24"/>
        </w:rPr>
        <w:t xml:space="preserve"> дополнить пунктом 2.25.следущего содержания:</w:t>
      </w:r>
    </w:p>
    <w:p>
      <w:pPr>
        <w:pStyle w:val="Normal"/>
        <w:ind w:left="113" w:firstLine="607"/>
        <w:jc w:val="both"/>
        <w:rPr>
          <w:sz w:val="24"/>
          <w:szCs w:val="24"/>
        </w:rPr>
      </w:pPr>
      <w:r>
        <w:rPr>
          <w:sz w:val="24"/>
          <w:szCs w:val="24"/>
        </w:rPr>
        <w:t>« 2.25. Показатели доступности и качества муниципальной услуги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Количество взаимодействий заявителя со специалистами Комитета: максимально в 4-х случаях, минимально в 2-х случаях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ь в процессе предоставления муниципальной услуги взаимодействует со специалистами Комитета  в следующих случаях: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роцессе консультирования (максимальная продолжительность – 30 мин.);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 подаче запроса о предоставлении муниципальной услуги (максимальная продолжительность личного приема – 10 мин.);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</w:t>
      </w:r>
    </w:p>
    <w:p>
      <w:pPr>
        <w:pStyle w:val="Normal"/>
        <w:tabs>
          <w:tab w:val="clear" w:pos="708"/>
          <w:tab w:val="left" w:pos="1008" w:leader="none"/>
        </w:tabs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 получении уведомления о предоставлении (отказе в предоставлении) муниципальной услуги (максимальная продолжительность личного приема – 10 мин.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Муниципальная услуга может быть получена в МФЦ (при наличии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3)Муниципальная услуга может быть получена с использованием универсальной электронной карты (при ее наличии).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Муниципальная услуга может быть получена с использованием Портала государственных и муниципальных услуг Томской области: http://pgs.tomsk.gov.ru/portal/. </w:t>
      </w:r>
    </w:p>
    <w:p>
      <w:pPr>
        <w:pStyle w:val="Normal"/>
        <w:ind w:left="180"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Заявитель может получить информацию о ходе предоставления муниципальной услуги (при наличии возможности):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- при  личном обращении в Комитет, по телефону, при обращении по электронной почте, в письменной форме по почте в адрес Комитета,  по факсу Комитета 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- с использованием информационно-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Администрации Первомайского района»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1.3. исключить пункты 5.4., 5.11.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1.4. приложение к </w:t>
      </w:r>
      <w:r>
        <w:rPr>
          <w:bCs/>
          <w:sz w:val="24"/>
          <w:szCs w:val="24"/>
        </w:rPr>
        <w:t>Административному  регламенту предоставления   муниципальной   услуги  «Предоставление земельных участков для  строительства с предварительным согласованием места размещения объекта» изложить в новой редакции согласно приложения.</w:t>
      </w:r>
    </w:p>
    <w:p>
      <w:pPr>
        <w:pStyle w:val="Normal"/>
        <w:ind w:left="180" w:firstLine="540"/>
        <w:jc w:val="both"/>
        <w:rPr/>
      </w:pPr>
      <w:r>
        <w:rPr>
          <w:bCs/>
          <w:sz w:val="24"/>
          <w:szCs w:val="24"/>
        </w:rPr>
        <w:t>2. Контроль за исполнением настоящего постановления возложить на Первого заместителя Главы Администрации  Сиберт И.И.</w:t>
      </w:r>
    </w:p>
    <w:p>
      <w:pPr>
        <w:pStyle w:val="Normal"/>
        <w:ind w:left="540"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Глава Администрации 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/>
      </w:pPr>
      <w:r>
        <w:rPr>
          <w:szCs w:val="24"/>
        </w:rPr>
        <w:t>Первомайского района                                                       М.Ф.Приставк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.И.Воронин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2 23 34</w:t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         </w:t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>к Административному регламенту</w:t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о предоставлению муниципальной услуги </w:t>
      </w:r>
    </w:p>
    <w:p>
      <w:pPr>
        <w:pStyle w:val="Normal"/>
        <w:ind w:left="3540" w:hanging="0"/>
        <w:jc w:val="right"/>
        <w:rPr/>
      </w:pPr>
      <w:r>
        <w:rPr>
          <w:sz w:val="16"/>
          <w:szCs w:val="16"/>
        </w:rPr>
        <w:t>«</w:t>
      </w:r>
      <w:r>
        <w:rPr>
          <w:bCs/>
          <w:sz w:val="16"/>
          <w:szCs w:val="16"/>
        </w:rPr>
        <w:t>Предоставление земельных участков для  строительства с предварительным согласованием места размещения объекта</w:t>
      </w:r>
      <w:r>
        <w:rPr>
          <w:sz w:val="16"/>
          <w:szCs w:val="16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Руководителю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омитета по управлению муниципальной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обственностью Администрации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ервомайского района Том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</w:t>
      </w:r>
      <w:r>
        <w:rPr>
          <w:sz w:val="18"/>
          <w:szCs w:val="18"/>
        </w:rPr>
        <w:t xml:space="preserve">адрес местожительства: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</w:t>
        <w:br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ефон___________________________</w:t>
      </w:r>
    </w:p>
    <w:p>
      <w:pPr>
        <w:pStyle w:val="Normal"/>
        <w:ind w:left="4248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редоставлении земельного участка   для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с предварительным                  согласованием места размещения объект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азчик (застройщик, инвестор)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юридического лица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ъединения юридических лиц, банковские реквизиты, фак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физического лица, почтовый адрес, телефон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шу    предоставить   земельный   участок   для   строительства   объект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 предварительным согласованием места размещения объекта):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(назначение объекта 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ельном участке по адресу: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земельного участка 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ом на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прописью - лет, месяцев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 этом  сообщаю:  (заполняется  при  наличии  подтверждающего  права  на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емельный участок) право на пользование землей закреплено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документа на право собственности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я, пользования, распоряжения земельным участком от ___________ N 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Я согласен на обработку персональных данных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: в 1 экз. на ________ л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.П. (для юридических лиц)                  подпись                  Ф.И.О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дпись заявителя           _____________  /___________________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фамилия, иниц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дата</w:t>
      </w:r>
    </w:p>
    <w:p>
      <w:pPr>
        <w:pStyle w:val="Normal"/>
        <w:ind w:left="354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2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03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8-15T03:07:00Z</dcterms:modified>
  <cp:revision>5</cp:revision>
  <dc:subject/>
  <dc:title>Администрация Первомайского района</dc:title>
</cp:coreProperties>
</file>