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12 августа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77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Бочарниковой Э.М., Булыгина Н.С., Ниловой Е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------</w:t>
      </w:r>
      <w:r>
        <w:rPr/>
        <w:t>, ---- года рождения, место рождения: п. -------, проживающей по адресу: --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/>
      </w:pPr>
      <w:r>
        <w:rPr/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5.07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5.07.2021г. № 26 в отношении гражданки</w:t>
      </w:r>
      <w:r>
        <w:rPr>
          <w:b/>
        </w:rPr>
        <w:t xml:space="preserve"> ---</w:t>
      </w:r>
      <w:r>
        <w:rPr/>
        <w:t xml:space="preserve">, ---- года рождения, место рождения: п.-----, проживающей по адресу: ----, о привлечении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26 составлен 15.07.2021г., правонарушение совершено 24.06.2021г. Правонарушение установлено 24.06.2021г., что подтверждается: материалом проверки КУСП № 1514 от 24.06.2021г., протоколом об административном правонарушении от 15.07.2021г. № 26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4.08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9.07.2021г., перенесено на 12.08.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/>
        <w:t xml:space="preserve">        </w:t>
      </w:r>
      <w:r>
        <w:rPr/>
        <w:t>----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5.07.2021г. № 26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15.07.2021г. № 26 следует, что «24.06.2021г. около 23 часов 55 минут гражданка ----- находясь у себя в квартире по адресу:-------, громко разговаривала, шумела, гремела, тем самым нарушила тишину и покой гражданки -----.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2.08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На заседание административной комиссии 12.08.2021г. ------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 в объяснении от 25.06.2021г. пояснила следующее: «Проживаю по вышеуказанному адресу. По соседству со мной за стеной проживает-------, с которой у меня постоянно происходят конфликты. 24.06.2021 г. в вечернее время ко мне пришли мои знакомые ---- и ------. Мы сидели на кухне и тихонько разговаривали. Около 00 часов 05 минут 25.06.2021 г. ко мне приехали сотрудники полиции и пояснили, что соседи жалуются на шум, хотя мы сидели тихо, у нас шел только телевизор, моя дочь смотрела мультики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-------- надлежащим образом извещена о дате, времени и месте рассмотрения дела об административном правонарушении. На заседание административной комиссии 12.08.2021г. ---- не явилась. Материалы дела рассмотрены в отсутствие свидетеля -------.</w:t>
      </w:r>
    </w:p>
    <w:p>
      <w:pPr>
        <w:pStyle w:val="Normal"/>
        <w:ind w:firstLine="567"/>
        <w:jc w:val="both"/>
        <w:rPr/>
      </w:pPr>
      <w:r>
        <w:rPr/>
        <w:t>Свидетель ------. в объяснении от 25.06.2021г. пояснила следующее: «25.06.2021 в ночное время я находилась дома. В это время по адресу с. ---- мои соседи очень громко разговаривали, шумели, гремели, тем самым мешали мне отдыхать. Я об этом сообщила в полицию. Прошу разобраться в данной ситуации и привлечь их к ответственности за нарушение тишины и покоя в ночное время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24.06.2021г. в 23 ч.55 мин. гражданка-----. находясь по адресу: ------, громко разговаривала, шумела, нарушая тем самым право гр. ------.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       </w:t>
      </w:r>
      <w:r>
        <w:rPr/>
        <w:t xml:space="preserve">Установлено, что гражданка ----- ранее привлекалась к административной ответственности, (постановление от 19.03.2021г. № 22-2021, постановление от 19.04.2021г. № 29-2021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------, </w:t>
      </w:r>
      <w:r>
        <w:rPr/>
        <w:t xml:space="preserve">----- года рождения, место рождения: п. ----, работающую-----, зарегистрированную по адресу: -----, проживающую по адресу: -----------, </w:t>
      </w:r>
      <w:r>
        <w:rPr>
          <w:b/>
        </w:rPr>
        <w:t xml:space="preserve">привлечь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40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Ю.В.Рус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0:00Z</dcterms:created>
  <dc:creator>Alexandre Katalov</dc:creator>
  <dc:description/>
  <cp:keywords/>
  <dc:language>en-US</dc:language>
  <cp:lastModifiedBy>Пользователь Windows</cp:lastModifiedBy>
  <cp:lastPrinted>2021-08-12T18:13:00Z</cp:lastPrinted>
  <dcterms:modified xsi:type="dcterms:W3CDTF">2021-10-21T04:21:00Z</dcterms:modified>
  <cp:revision>4</cp:revision>
  <dc:subject/>
  <dc:title>Администрация Первомайского района</dc:title>
</cp:coreProperties>
</file>