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94" w:firstLine="720"/>
        <w:jc w:val="both"/>
        <w:rPr>
          <w:sz w:val="28"/>
          <w:szCs w:val="28"/>
        </w:rPr>
      </w:pPr>
      <w:r>
        <w:rPr>
          <w:sz w:val="28"/>
          <w:szCs w:val="28"/>
        </w:rPr>
        <w:t>18.06.2014                                                                                    №96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знании утратившим силу постановления Администрации Первомайского района от 09.12.2009 № 180 «Об утверждении Положения « О порядке комплектования муниципальных дошкольных образовательных учреждений Первомайского района»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pacing w:lineRule="auto" w:line="360"/>
        <w:ind w:right="174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тест прокурора Первомайского района, в целях приведения в соответствие с требованиями действующего законодательства РФ,</w:t>
      </w:r>
    </w:p>
    <w:p>
      <w:pPr>
        <w:pStyle w:val="Normal"/>
        <w:widowControl w:val="false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lineRule="auto" w:line="360"/>
        <w:ind w:right="17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260" w:right="17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утратившим силу постановление Администрации Первомайского района от 09.12.2009 № 180 «Об утверждении Положения « О порядке комплектования муниципальных дошкольных образовательных учреждений Первомайского района»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260" w:right="174" w:hanging="36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И.о. Главы Первомайского района</w:t>
        <w:tab/>
        <w:tab/>
        <w:tab/>
        <w:t xml:space="preserve">                             </w:t>
        <w:tab/>
        <w:t>И.И.Сибер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Е.И. Яковлев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 28 8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1:00Z</dcterms:created>
  <dc:creator>Администратор</dc:creator>
  <dc:description/>
  <cp:keywords/>
  <dc:language>en-US</dc:language>
  <cp:lastModifiedBy>Администратор</cp:lastModifiedBy>
  <cp:lastPrinted>2014-06-19T14:00:00Z</cp:lastPrinted>
  <dcterms:modified xsi:type="dcterms:W3CDTF">2014-06-19T10:00:00Z</dcterms:modified>
  <cp:revision>6</cp:revision>
  <dc:subject/>
  <dc:title>Администрация Первомайского района</dc:title>
</cp:coreProperties>
</file>