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06.2014                                                                                                      № 9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зоны с особыми условиями использования территорий (охранная зона)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оставленные материалы об установлении зоны с особыми условиями использования территорий (охранная зона) и в соответствии со ст. 29,56 Земельного Кодекса Российской Федерации, частью 6 ст. 15 Федерального закона от 24.07.2007 № 221- ФЗ «О государственном кадастре недвижимости», постановлением Правительства Российской Федерации от 09.06.1995 №  578 «Об утверждении Правил охраны линий и сооружений связи Российской Федерации»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 Установить зону с особыми  условиями использования территории  (охранную зону) объекта волоконно-оптической линии передачи (ВОЛП) «Первомайское - Комсомольск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крытому акционерному обществу междугородной и международной электрической связи «Ростелеком» в границах Первомайского района Томской области в размере 2 метра с каждой стороны от оси кабеля, общей площадью 209680 кв.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ОАО «Ростелеком» предоставить в орган кадастрового учета сведения о зоне с особыми условиями использования территории (охранную зону) объекта: волоконно-оптической линии передачи (ВОЛП) «Первомайское - Комсомольск» в границах Первомайского района Томской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Первомайского района                                                      И.И.Сибер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ронина И.И.</w:t>
      </w:r>
    </w:p>
    <w:p>
      <w:pPr>
        <w:pStyle w:val="Normal"/>
        <w:jc w:val="both"/>
        <w:rPr/>
      </w:pPr>
      <w:r>
        <w:rPr/>
        <w:t>8( 38 245 ) 2 23 3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54:00Z</dcterms:created>
  <dc:creator>Администратор</dc:creator>
  <dc:description/>
  <cp:keywords/>
  <dc:language>en-US</dc:language>
  <cp:lastModifiedBy>Администратор</cp:lastModifiedBy>
  <cp:lastPrinted>2014-06-24T12:05:00Z</cp:lastPrinted>
  <dcterms:modified xsi:type="dcterms:W3CDTF">2014-06-24T08:05:00Z</dcterms:modified>
  <cp:revision>26</cp:revision>
  <dc:subject/>
  <dc:title>Администрация Первомайского района</dc:title>
</cp:coreProperties>
</file>