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АДМИНИСТРАЦИЯ ПЕРВОМАЙСКОГО РАЙОНА</w:t>
      </w:r>
    </w:p>
    <w:p>
      <w:pPr>
        <w:pStyle w:val="Normal"/>
        <w:suppressAutoHyphens w:val="true"/>
        <w:overflowPunct w:val="true"/>
        <w:autoSpaceDE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  <w:t>ПОСТАНОВЛЕНИЕ</w:t>
      </w:r>
    </w:p>
    <w:p>
      <w:pPr>
        <w:pStyle w:val="Normal"/>
        <w:suppressAutoHyphens w:val="true"/>
        <w:overflowPunct w:val="true"/>
        <w:autoSpaceDE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02.12.2021                                                                                                                       № 263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. Первомайское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Первомайского района от 29.10.2019 №240 «Об утверждении муниципальной программы «Комплексное развитие сельских территорий в Первомайском районе на 2020-2024 годы с прогнозом на 2025-2026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нормативного правового акта,  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иложение к постановлению Администрации Первомайского района от 29.11.2019 г. №240 «Об утверждении муниципальной программы «Комплексное развитие сельских территорий в Первомайском районе на 2020-2024 годы с прогнозом на 2025-2026 годы» (далее – муниципальная программа), а именн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1) в паспорте муниципальной программы раздел «Объем и источники          </w:t>
        <w:br/>
        <w:t>финансирования (с детализацией по годам реализации, тыс. рублей)», раздел «Объем и основные направления расходования средств (с детализацией по годам реализации, тыс. рублей)»</w:t>
      </w:r>
      <w:r>
        <w:rPr>
          <w:b/>
          <w:bCs/>
          <w:color w:val="000000"/>
          <w:sz w:val="24"/>
          <w:szCs w:val="24"/>
          <w:lang w:bidi="ru-RU"/>
        </w:rPr>
        <w:t xml:space="preserve"> </w:t>
      </w:r>
      <w:r>
        <w:rPr>
          <w:sz w:val="26"/>
          <w:szCs w:val="26"/>
          <w:lang w:bidi="ru-RU"/>
        </w:rPr>
        <w:t>изложить в новой редакции,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) раздел 3 муниципальной программы «Перечень программных мероприятий» изложить в новой редакции,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) раздел 4 муниципальной программы «Обоснование ресурсного обеспечения муниципальной программы» изложить в новой редакции, согласно приложению № 3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4) в паспорте муниципальной подпрограммы 1 </w:t>
      </w:r>
      <w:bookmarkStart w:id="0" w:name="_Hlk89362323"/>
      <w:r>
        <w:rPr>
          <w:sz w:val="26"/>
          <w:szCs w:val="26"/>
        </w:rPr>
        <w:t xml:space="preserve">муниципальной программы </w:t>
      </w:r>
      <w:bookmarkEnd w:id="0"/>
      <w:r>
        <w:rPr>
          <w:sz w:val="26"/>
          <w:szCs w:val="26"/>
        </w:rPr>
        <w:t xml:space="preserve">раздел «Объем и источники          </w:t>
        <w:br/>
        <w:t>финансирования (с детализацией по годам реализации, тыс. рублей)», раздел «Объем и основные направления расходования средств (с детализацией по годам реализации, тыс. рублей)»</w:t>
      </w:r>
      <w:r>
        <w:rPr>
          <w:b/>
          <w:bCs/>
          <w:color w:val="000000"/>
          <w:sz w:val="24"/>
          <w:szCs w:val="24"/>
          <w:lang w:bidi="ru-RU"/>
        </w:rPr>
        <w:t xml:space="preserve"> </w:t>
      </w:r>
      <w:r>
        <w:rPr>
          <w:sz w:val="26"/>
          <w:szCs w:val="26"/>
          <w:lang w:bidi="ru-RU"/>
        </w:rPr>
        <w:t>изложить в новой редакции, согласно приложению № 4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5) раздел 3 муниципальной подпрограммы 1</w:t>
      </w:r>
      <w:r>
        <w:rPr/>
        <w:t xml:space="preserve"> </w:t>
      </w:r>
      <w:r>
        <w:rPr>
          <w:sz w:val="26"/>
          <w:szCs w:val="26"/>
          <w:lang w:bidi="ru-RU"/>
        </w:rPr>
        <w:t>муниципальной программы «Перечень программных мероприятий» изложить в новой редакции, согласно приложению № 5 к настоящему постановлению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6) раздел 4 муниципальной подпрограммы 1</w:t>
      </w:r>
      <w:r>
        <w:rPr/>
        <w:t xml:space="preserve"> </w:t>
      </w:r>
      <w:r>
        <w:rPr>
          <w:sz w:val="26"/>
          <w:szCs w:val="26"/>
          <w:lang w:bidi="ru-RU"/>
        </w:rPr>
        <w:t>муниципальной программы «Обоснование ресурсного обеспечения муниципальной программы» изложить в новой редакции, согласно приложению № 6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. Настоящее постановление вступает в силу с даты его подписания, распространяется на правоотношения, возникшие с 27.08.2021 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</w:t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Е.Н. Жирнова</w:t>
      </w:r>
    </w:p>
    <w:p>
      <w:pPr>
        <w:pStyle w:val="Normal"/>
        <w:rPr/>
      </w:pPr>
      <w:r>
        <w:rPr/>
        <w:t xml:space="preserve">2 17 47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 xml:space="preserve">Приложение №1 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ервомайского </w:t>
      </w:r>
    </w:p>
    <w:p>
      <w:pPr>
        <w:pStyle w:val="Normal"/>
        <w:ind w:left="5664" w:firstLine="708"/>
        <w:jc w:val="right"/>
        <w:rPr/>
      </w:pPr>
      <w:r>
        <w:rPr/>
        <w:t xml:space="preserve"> </w:t>
      </w:r>
      <w:r>
        <w:rPr/>
        <w:t>района от 02.12.2021 № 26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6"/>
        <w:gridCol w:w="1408"/>
        <w:gridCol w:w="979"/>
        <w:gridCol w:w="979"/>
        <w:gridCol w:w="920"/>
        <w:gridCol w:w="13"/>
        <w:gridCol w:w="542"/>
        <w:gridCol w:w="692"/>
        <w:gridCol w:w="554"/>
        <w:gridCol w:w="940"/>
        <w:gridCol w:w="1257"/>
      </w:tblGrid>
      <w:tr>
        <w:trPr>
          <w:trHeight w:val="48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Объем и источники          </w:t>
              <w:br/>
              <w:t xml:space="preserve">финансирования          </w:t>
              <w:br/>
              <w:t xml:space="preserve">(с детализацией по годам   </w:t>
              <w:br/>
              <w:t xml:space="preserve">реализации, тыс. рублей)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чники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гнозный     период 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b/>
              </w:rPr>
              <w:t>Прогнозный период 2026</w:t>
            </w:r>
          </w:p>
        </w:tc>
      </w:tr>
      <w:tr>
        <w:trPr>
          <w:trHeight w:val="73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федеральный бюджет</w:t>
              <w:br/>
              <w:t xml:space="preserve">(по согласованию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5266,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82638,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5262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областной бюджет (по согласованию) 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6109,4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3185,8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2923,6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468,6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382,5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86,15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небюджетные</w:t>
              <w:br/>
              <w:t xml:space="preserve">источники (по     </w:t>
              <w:br/>
              <w:t xml:space="preserve">согласованию)    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379,3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9090,9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5288,4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всего по          </w:t>
              <w:br/>
              <w:t xml:space="preserve">источникам       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1223,8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8297,74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2926,1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0"/>
        <w:gridCol w:w="1290"/>
        <w:gridCol w:w="1058"/>
        <w:gridCol w:w="976"/>
        <w:gridCol w:w="955"/>
        <w:gridCol w:w="722"/>
        <w:gridCol w:w="537"/>
        <w:gridCol w:w="537"/>
        <w:gridCol w:w="835"/>
      </w:tblGrid>
      <w:tr>
        <w:trPr>
          <w:trHeight w:val="80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Объем и основные           </w:t>
              <w:br/>
              <w:t xml:space="preserve">направления расходования   </w:t>
              <w:br/>
              <w:t xml:space="preserve">средств (с детализацией по </w:t>
              <w:br/>
              <w:t xml:space="preserve">годам реализации, тыс.     </w:t>
              <w:br/>
              <w:t xml:space="preserve">рублей)   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Основные          </w:t>
              <w:br/>
              <w:t xml:space="preserve">направления       </w:t>
              <w:br/>
              <w:t xml:space="preserve">расходования      </w:t>
              <w:br/>
              <w:t xml:space="preserve">средств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2024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    период 2025</w:t>
            </w:r>
          </w:p>
        </w:tc>
      </w:tr>
      <w:tr>
        <w:trPr>
          <w:trHeight w:val="32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инвестиции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НИОКР        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чие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91223,8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18297,7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72926,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2 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ервомайского </w:t>
      </w:r>
    </w:p>
    <w:p>
      <w:pPr>
        <w:pStyle w:val="Normal"/>
        <w:ind w:left="5664" w:firstLine="708"/>
        <w:jc w:val="right"/>
        <w:rPr/>
      </w:pPr>
      <w:r>
        <w:rPr/>
        <w:t xml:space="preserve"> </w:t>
      </w:r>
      <w:r>
        <w:rPr/>
        <w:t>района от 02.12.2021 № 263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  <w:sz w:val="26"/>
          <w:szCs w:val="26"/>
        </w:rPr>
        <w:t>3.Перечень программных мероприятий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432"/>
        <w:gridCol w:w="1114"/>
        <w:gridCol w:w="1006"/>
        <w:gridCol w:w="1349"/>
        <w:gridCol w:w="1049"/>
        <w:gridCol w:w="1349"/>
        <w:gridCol w:w="1349"/>
        <w:gridCol w:w="1668"/>
        <w:gridCol w:w="2145"/>
      </w:tblGrid>
      <w:tr>
        <w:trPr>
          <w:trHeight w:val="855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/>
                <w:bCs/>
              </w:rPr>
              <w:t>Объем средств на реализацию программы, тыс. руб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/>
                <w:bCs/>
              </w:rPr>
              <w:t>Показатель непосредственного результат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 непосредственного результата</w:t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 (по согласованию)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ный бюджет (по согласованию) 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 (по согласованию)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-</w:t>
            </w:r>
            <w:r>
              <w:rPr/>
              <w:t xml:space="preserve"> Повышение качества жизни сельского населения, создание условий развития сельских территорий  Первомайского района</w:t>
            </w:r>
            <w:r>
              <w:rPr>
                <w:b/>
                <w:bCs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</w:t>
            </w:r>
            <w:r>
              <w:rPr/>
              <w:t xml:space="preserve"> Развитие жилищного строительства на сельских территориях и повышение уровня благоустройства домовладений</w:t>
            </w:r>
          </w:p>
        </w:tc>
      </w:tr>
      <w:tr>
        <w:trPr>
          <w:trHeight w:val="375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.Основное мероприятие.</w:t>
              <w:br/>
              <w:t>Развитие жилищного строительства на сельских территориях и повышение уровня благоустройства домовладений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932,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36,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69,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72,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/>
                <w:bCs/>
              </w:rPr>
              <w:t>9253,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Количество граждан, воспользовавшихся мероприятиями, направленными на жилищное строительство на сельских территориях и повышение уровня благоустройства домовладений, человек</w:t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960,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6866,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75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4536,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36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812,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0375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402,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316,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471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1. Улучшение жилищных условий граждан Российской Федерации, проживающих на сельских территориях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790,7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39,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63,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1,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36,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Объем ввода (приобретение) жилых помещений (жилых домов) для граждан, проживающих на сельских территориях, кв. метров</w:t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960,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6866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75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4536,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396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70,7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478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096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95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2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2. 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141,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89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6,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/>
              <w:t>1221,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/>
                <w:bCs/>
              </w:rPr>
              <w:t>471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Объем ввода жилых помещений (жилых домов) , кв. метров</w:t>
            </w:r>
          </w:p>
        </w:tc>
      </w:tr>
      <w:tr>
        <w:trPr>
          <w:trHeight w:val="45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141,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989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306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221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471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378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задаче 1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932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36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69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72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/>
                <w:bCs/>
              </w:rPr>
              <w:t>9253,7</w:t>
            </w:r>
          </w:p>
        </w:tc>
        <w:tc>
          <w:tcPr>
            <w:tcW w:w="3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960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6866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75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4536,7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812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0375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402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316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4717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22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</w:t>
            </w:r>
            <w:r>
              <w:rPr/>
              <w:t xml:space="preserve"> Развитие газификации на сельских территориях</w:t>
            </w:r>
          </w:p>
        </w:tc>
      </w:tr>
      <w:tr>
        <w:trPr>
          <w:trHeight w:val="375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Основное мероприятие 1. Развитие газификации в Первомайском районе Томской области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1388,25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3651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980,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56,0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Ввод в действие распределительных газовых сетей, км</w:t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9633,3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73339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5021,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272,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1,3225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754,95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40312,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0958,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483,9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8,787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1.</w:t>
              <w:br/>
              <w:t>Газоснабжение с. Первомайского Первомайского района Томской области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8633,05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3651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278,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03,0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Ввод в действие  распределительных газовых сетей, км</w:t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9633,3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73339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5 021,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272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1,3225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999,75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40312,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8256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430,9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8,787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2.</w:t>
              <w:br/>
              <w:t>Сеть газопотребления мкр.Зелёный с. Первомайское Первомайского района Томской области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57,2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3204,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Разработка ПСД</w:t>
            </w:r>
          </w:p>
        </w:tc>
      </w:tr>
      <w:tr>
        <w:trPr>
          <w:trHeight w:val="61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57,2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3204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5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/>
                <w:bCs/>
              </w:rPr>
              <w:t>Всего по задаче 2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1890,2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3651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482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56,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9633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73339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5021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272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256,9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40312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1460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483,9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</w:t>
            </w:r>
            <w:r>
              <w:rPr/>
              <w:t xml:space="preserve"> Развитие водоснабжения на сельских территориях</w:t>
            </w:r>
          </w:p>
        </w:tc>
      </w:tr>
      <w:tr>
        <w:trPr>
          <w:trHeight w:val="300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Основное мероприятие 1.  Развитие водоснабжения на сельских территориях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Ввод в действие локальных водопроводов, км</w:t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1. Реализация проекта комплексного обустройства площадки под компактную жилищную застройку в микрорайоне «Молодежный» с. Первомайское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Ввод в действие локальных водопроводов, км</w:t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2.</w:t>
              <w:br/>
              <w:t>Строительство водопровода по ул.Советская в с.Первомайское Первомайского района Томской области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Ввод в действие локальных водопроводов, км</w:t>
            </w:r>
          </w:p>
        </w:tc>
      </w:tr>
      <w:tr>
        <w:trPr>
          <w:trHeight w:val="42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задаче 3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</w:t>
            </w:r>
            <w:r>
              <w:rPr/>
              <w:t xml:space="preserve">  Реализация проектов комплексного обустройства площадок, расположенных на сельских территориях, под компактную жилищную застройку</w:t>
            </w:r>
          </w:p>
        </w:tc>
      </w:tr>
      <w:tr>
        <w:trPr>
          <w:trHeight w:val="345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Основное мероприятие 1. Реализация проектов комплексного обустройства площадок, расположенных на сельских территориях, под компактную жилищную застройку\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Количество населенных пунктов, расположенных на сельских территориях, в которых реализованы проекты комплексного обустройства площадок</w:t>
            </w:r>
          </w:p>
        </w:tc>
      </w:tr>
      <w:tr>
        <w:trPr>
          <w:trHeight w:val="34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 xml:space="preserve">Мероприятие 1. </w:t>
              <w:br/>
              <w:t>Реализация проекта комплексного обустройства площадки под компактную жилищную застройку в микрорайоне «Молодежный» с.Первомайское.  Сети электроснабжения(второй этап)».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ощность объекта: протяженность наружных сетей электроснабжения, м</w:t>
            </w:r>
          </w:p>
        </w:tc>
      </w:tr>
      <w:tr>
        <w:trPr>
          <w:trHeight w:val="45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2.</w:t>
              <w:br/>
              <w:t>Реализация проекта комплексного обустройства площадки под компактную жилищную застройку в микрорайоне «Молодежный» с.Первомайское. Раздел внутриквартальные проезды».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ощность объекта: протяженность внутриквартальных проездов,  м2</w:t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3.</w:t>
              <w:br/>
              <w:t>Реализация проекта комплексного обустройства площадки под компактную жилищную застройку в микрорайоне "Зеленый" с. Первомайское.(сети электроснабжения)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ощность объекта:протяженность сетей электроснабжения ,  км</w:t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4.</w:t>
              <w:br/>
              <w:t>Реализация проекта комплексного обустройства площадки под компактную жилищную застройку в микрорайоне "Зеленый" с. Первомайское.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 xml:space="preserve">Мощность объекта:эксплуатационная длина внутриквартальных проездов,км </w:t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5.</w:t>
              <w:br/>
              <w:t>Реализация проекта комплексного обустройства площадки под компактную жилищную застройку в микрорайоне "Зеленый" с. Первомайское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ощность объекта: эксплуатационная длина водопровода, км.</w:t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задаче 4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</w:t>
            </w:r>
            <w:r>
              <w:rPr/>
              <w:t>.  Реализация проектов по благоустройству сельских территорий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Основное мероприятие 1. Реализация проектов по благоустройству сельских территорий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338,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8,1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7,5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/>
                <w:bCs/>
                <w:color w:val="000000"/>
              </w:rPr>
              <w:t>1576,6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5,6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Количество реализованных проектов, единиц</w:t>
            </w:r>
          </w:p>
        </w:tc>
      </w:tr>
      <w:tr>
        <w:trPr>
          <w:trHeight w:val="31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544,4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color w:val="000000"/>
              </w:rPr>
              <w:t>6338,1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297,5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354,4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4554,2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93,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571,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1.</w:t>
              <w:br/>
              <w:t>Обустройство волейбольно-баскетбольной площадки (с.Первомайское Первомайского района Томской области)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52,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0,7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0,9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5,2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5,8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Количество реализованных проектов, единиц</w:t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52,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420,7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90,9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85,2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855,8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2.    Обустройство «Сквер Памяти» по адресу: Томская область, Первомайский район, с.Первомайское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33,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45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6,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3,3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7,9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Количество реализованных проектов, единиц</w:t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33,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645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336,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333,3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017,9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3.     Обустройство «Арбата» по адресу: Томская область, Первомайский район, с.Первомайское, ул. Коммунистическая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05,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4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/>
                <w:bCs/>
              </w:rPr>
              <w:t>33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0,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82,5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Количество реализованных проектов, единиц</w:t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05,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64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33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340,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082,5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4. Капитальный ремонт водопровода по ул. Гагарина от дома №25 до дома № 39 в с. Комсомольск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Количество реализованных проектов, единиц</w:t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5.</w:t>
              <w:br/>
              <w:t>Обустройство пешеходных дорожек общего пользования с. Первомайское, Томской области в границах улиц: ул.Ленинская, ул.Советская, пер.Кузнечный, пер.Первомайский.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53,2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26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3,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5,3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97,8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Количество реализованных проектов, единиц</w:t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53,2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626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333,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395,3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597,8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6.  Строительство водопровода в п. Орехово Первомайского района Томской области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Количество реализованных проектов, единиц</w:t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 xml:space="preserve">Мероприятие 7. </w:t>
              <w:br/>
              <w:t xml:space="preserve">Обустройство стадиона и ограждения по адресу: Томская область, Первомайский район,  с. Ежи, ул. Школьная, ул. Дорожная. 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57,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4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5,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1,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Количество реализованных проектов, единиц</w:t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57,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94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6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85,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571,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/>
                <w:bCs/>
              </w:rPr>
              <w:t>Всего по задаче 5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401,5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78,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57,5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40,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25,66</w:t>
            </w:r>
          </w:p>
        </w:tc>
        <w:tc>
          <w:tcPr>
            <w:tcW w:w="3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544,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6338,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297,5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354,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4554,26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57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9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85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571,4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Всего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223,8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35266,3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09,4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8,6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4379,3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8297,7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82638,3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3185,8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3382,5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9090,9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926,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5262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2923,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86,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5288,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r>
        <w:rPr/>
        <w:t xml:space="preserve">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ервомайског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от 02.12.2021 № 263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6"/>
          <w:szCs w:val="26"/>
        </w:rPr>
        <w:t>4. Обоснование ресурсного обеспечения муниципальной программы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ероприятия программы 1 предполагается направить средства из местного бюджета. Общий объем финансирования Программы 2020-2024 годы с прогнозом на 2025 и 2026 годы прогнозируется в размере 191223,89 тыс.руб., в том числе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134"/>
        <w:gridCol w:w="1134"/>
        <w:gridCol w:w="993"/>
        <w:gridCol w:w="850"/>
        <w:gridCol w:w="851"/>
        <w:gridCol w:w="992"/>
        <w:gridCol w:w="992"/>
        <w:gridCol w:w="1276"/>
      </w:tblGrid>
      <w:tr>
        <w:trPr>
          <w:trHeight w:val="3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202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2021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огнозный     период 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огнозный     период 20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Бюджет  МО «Первомайский район» (тыс.руб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382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86,1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468,69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82638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5262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5266,35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3185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2923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6109,49</w:t>
            </w:r>
          </w:p>
        </w:tc>
      </w:tr>
      <w:tr>
        <w:trPr>
          <w:trHeight w:val="752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9090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5288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379,36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8297,7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2926,1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1223,89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/>
      </w:pPr>
      <w:r>
        <w:rPr/>
        <w:t xml:space="preserve">     </w:t>
      </w:r>
      <w:r>
        <w:rPr/>
        <w:t xml:space="preserve">Приложение №4 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ервомайского </w:t>
      </w:r>
    </w:p>
    <w:p>
      <w:pPr>
        <w:pStyle w:val="Normal"/>
        <w:ind w:left="5664" w:firstLine="708"/>
        <w:jc w:val="right"/>
        <w:rPr/>
      </w:pPr>
      <w:r>
        <w:rPr/>
        <w:t xml:space="preserve"> </w:t>
      </w:r>
      <w:r>
        <w:rPr/>
        <w:t>района от 02.12.2021 № 2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3"/>
        <w:gridCol w:w="1393"/>
        <w:gridCol w:w="1000"/>
        <w:gridCol w:w="1098"/>
        <w:gridCol w:w="960"/>
        <w:gridCol w:w="549"/>
        <w:gridCol w:w="412"/>
        <w:gridCol w:w="824"/>
        <w:gridCol w:w="824"/>
        <w:gridCol w:w="1151"/>
      </w:tblGrid>
      <w:tr>
        <w:trPr>
          <w:trHeight w:val="478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Объем и источники          </w:t>
              <w:br/>
              <w:t xml:space="preserve">финансирования          </w:t>
              <w:br/>
              <w:t xml:space="preserve">(с детализацией по годам   </w:t>
              <w:br/>
              <w:t xml:space="preserve">реализации, тыс. рублей)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чники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гнозный     период 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гнозный     период 2026</w:t>
            </w:r>
          </w:p>
        </w:tc>
      </w:tr>
      <w:tr>
        <w:trPr>
          <w:trHeight w:val="72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федеральный бюджет</w:t>
              <w:br/>
              <w:t xml:space="preserve">(по согласованию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b/>
              </w:rPr>
              <w:t>135266,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82638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526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областной бюджет (по согласованию)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6109,4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3185,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2923,6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468,6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382,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86,1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>
          <w:trHeight w:val="63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небюджетные</w:t>
              <w:br/>
              <w:t xml:space="preserve">источники (по     </w:t>
              <w:br/>
              <w:t xml:space="preserve">согласованию)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b/>
              </w:rPr>
              <w:t>14379,3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9090,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5288,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всего по          </w:t>
              <w:br/>
              <w:t xml:space="preserve">источникам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1223,8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8297,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2926,1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0"/>
        <w:gridCol w:w="1297"/>
        <w:gridCol w:w="984"/>
        <w:gridCol w:w="983"/>
        <w:gridCol w:w="885"/>
        <w:gridCol w:w="701"/>
        <w:gridCol w:w="664"/>
        <w:gridCol w:w="799"/>
        <w:gridCol w:w="1351"/>
      </w:tblGrid>
      <w:tr>
        <w:trPr>
          <w:trHeight w:val="922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Объем и основные           </w:t>
              <w:br/>
              <w:t xml:space="preserve">направления расходования   </w:t>
              <w:br/>
              <w:t xml:space="preserve">средств (с детализацией по </w:t>
              <w:br/>
              <w:t xml:space="preserve">годам реализации, тыс.     </w:t>
              <w:br/>
              <w:t xml:space="preserve">рублей)       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Основные          </w:t>
              <w:br/>
              <w:t xml:space="preserve">направления       </w:t>
              <w:br/>
              <w:t xml:space="preserve">расходования      </w:t>
              <w:br/>
              <w:t xml:space="preserve">средств   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2024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    период 2025</w:t>
            </w:r>
          </w:p>
        </w:tc>
      </w:tr>
      <w:tr>
        <w:trPr>
          <w:trHeight w:val="36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инвестиции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НИОКР            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чие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91223,8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18297,7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72926,1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/>
      </w:pPr>
      <w:r>
        <w:rPr/>
        <w:t xml:space="preserve">         </w:t>
      </w:r>
      <w:r>
        <w:rPr/>
        <w:t>Приложение №5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ервомайского </w:t>
      </w:r>
    </w:p>
    <w:p>
      <w:pPr>
        <w:pStyle w:val="Normal"/>
        <w:ind w:left="5664" w:firstLine="708"/>
        <w:jc w:val="right"/>
        <w:rPr/>
      </w:pPr>
      <w:r>
        <w:rPr/>
        <w:t xml:space="preserve"> </w:t>
      </w:r>
      <w:r>
        <w:rPr/>
        <w:t xml:space="preserve">района от </w:t>
      </w:r>
      <w:r>
        <w:rPr>
          <w:lang w:val="en-US"/>
        </w:rPr>
        <w:t>0</w:t>
      </w:r>
      <w:r>
        <w:rPr/>
        <w:t>2.12.2021 № 263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Перечень программных мероприятий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432"/>
        <w:gridCol w:w="1114"/>
        <w:gridCol w:w="1006"/>
        <w:gridCol w:w="1349"/>
        <w:gridCol w:w="1049"/>
        <w:gridCol w:w="1349"/>
        <w:gridCol w:w="1349"/>
        <w:gridCol w:w="1668"/>
        <w:gridCol w:w="2145"/>
      </w:tblGrid>
      <w:tr>
        <w:trPr>
          <w:trHeight w:val="855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средств на реализацию программы, тыс. руб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/>
                <w:bCs/>
              </w:rPr>
              <w:t>Показатель непосредственного результат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 непосредственного результата</w:t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 (по согласованию)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ный бюджет (по согласованию) 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 (по согласованию)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-</w:t>
            </w:r>
            <w:r>
              <w:rPr/>
              <w:t xml:space="preserve"> Повышение качества жизни сельского населения, создание условий развития сельских территорий  Первомайского района</w:t>
            </w:r>
            <w:r>
              <w:rPr>
                <w:b/>
                <w:bCs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</w:t>
            </w:r>
            <w:r>
              <w:rPr/>
              <w:t xml:space="preserve"> Развитие жилищного строительства на сельских территориях и повышение уровня благоустройства домовладений</w:t>
            </w:r>
          </w:p>
        </w:tc>
      </w:tr>
      <w:tr>
        <w:trPr>
          <w:trHeight w:val="375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.Основное мероприятие.</w:t>
              <w:br/>
              <w:t>Развитие жилищного строительства на сельских территориях и повышение уровня благоустройства домовладений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932,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36,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69,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72,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/>
                <w:bCs/>
              </w:rPr>
              <w:t>9253,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Количество граждан, воспользовавшихся мероприятиями, направленными на жилищное строительство на сельских территориях и повышение уровня благоустройства домовладений, человек</w:t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960,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6866,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75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4536,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36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812,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0375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402,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316,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471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1. Улучшение жилищных условий граждан Российской Федерации, проживающих на сельских территориях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790,7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39,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63,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1,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/>
                <w:bCs/>
              </w:rPr>
              <w:t>4536,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Объем ввода (приобретение) жилых помещений (жилых домов) для граждан, проживающих на сельских территориях, кв. метров</w:t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960,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6866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75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4536,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396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70,7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478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096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95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2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2. 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141,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89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6,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/>
              <w:t>1221,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/>
                <w:bCs/>
              </w:rPr>
              <w:t>471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Объем ввода жилых помещений (жилых домов) , кв. метров</w:t>
            </w:r>
          </w:p>
        </w:tc>
      </w:tr>
      <w:tr>
        <w:trPr>
          <w:trHeight w:val="45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141,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989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306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221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471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378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задаче 1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932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36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69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72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/>
                <w:bCs/>
              </w:rPr>
              <w:t>9253,7</w:t>
            </w:r>
          </w:p>
        </w:tc>
        <w:tc>
          <w:tcPr>
            <w:tcW w:w="3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960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6866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75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4536,7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812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0375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402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316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4717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22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</w:t>
            </w:r>
            <w:r>
              <w:rPr/>
              <w:t xml:space="preserve"> Развитие газификации на сельских территориях</w:t>
            </w:r>
          </w:p>
        </w:tc>
      </w:tr>
      <w:tr>
        <w:trPr>
          <w:trHeight w:val="375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Основное мероприятие 1. Развитие газификации в Первомайском районе Томской области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1388,25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3651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980,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56,0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Ввод в действие распределительных газовых сетей, км</w:t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9633,3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73339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5021,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272,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1,3225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754,95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40312,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0958,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483,9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8,787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1.</w:t>
              <w:br/>
              <w:t>Газоснабжение с. Первомайского Первомайского района Томской области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8633,05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3651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278,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03,0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Ввод в действие  распределительных газовых сетей, км</w:t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9633,3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73339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5 021,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272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1,3225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999,75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40312,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8256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430,9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8,787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2.</w:t>
              <w:br/>
              <w:t>Сеть газопотребления мкр.Зелёный с. Первомайское Первомайского района Томской области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57,2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3204,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Разработка ПСД</w:t>
            </w:r>
          </w:p>
        </w:tc>
      </w:tr>
      <w:tr>
        <w:trPr>
          <w:trHeight w:val="61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57,2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3204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5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задаче 2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1890,2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3651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482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56,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9633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73339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5021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272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256,9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40312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1460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483,9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</w:t>
            </w:r>
            <w:r>
              <w:rPr/>
              <w:t xml:space="preserve"> Развитие водоснабжения на сельских территориях</w:t>
            </w:r>
          </w:p>
        </w:tc>
      </w:tr>
      <w:tr>
        <w:trPr>
          <w:trHeight w:val="300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Основное мероприятие 1.  Развитие водоснабжения на сельских территориях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Ввод в действие локальных водопроводов, км</w:t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1. Реализация проекта комплексного обустройства площадки под компактную жилищную застройку в микрорайоне «Молодежный» с. Первомайское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Ввод в действие локальных водопроводов, км</w:t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2.</w:t>
              <w:br/>
              <w:t>Строительство водопровода по ул.Советская в с.Первомайское Первомайского района Томской области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Ввод в действие локальных водопроводов, км</w:t>
            </w:r>
          </w:p>
        </w:tc>
      </w:tr>
      <w:tr>
        <w:trPr>
          <w:trHeight w:val="42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задаче 3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</w:t>
            </w:r>
            <w:r>
              <w:rPr/>
              <w:t xml:space="preserve">  Реализация проектов комплексного обустройства площадок, расположенных на сельских территориях, под компактную жилищную застройку</w:t>
            </w:r>
          </w:p>
        </w:tc>
      </w:tr>
      <w:tr>
        <w:trPr>
          <w:trHeight w:val="345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Основное мероприятие 1. Реализация проектов комплексного обустройства площадок, расположенных на сельских территориях, под компактную жилищную застройку\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Количество населенных пунктов, расположенных на сельских территориях, в которых реализованы проекты комплексного обустройства площадок</w:t>
            </w:r>
          </w:p>
        </w:tc>
      </w:tr>
      <w:tr>
        <w:trPr>
          <w:trHeight w:val="34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 xml:space="preserve">Мероприятие 1. </w:t>
              <w:br/>
              <w:t>Реализация проекта комплексного обустройства площадки под компактную жилищную застройку в микрорайоне «Молодежный» с.Первомайское.  Сети электроснабжения(второй этап)».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ощность объекта: протяженность наружных сетей электроснабжения, м</w:t>
            </w:r>
          </w:p>
        </w:tc>
      </w:tr>
      <w:tr>
        <w:trPr>
          <w:trHeight w:val="45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2.</w:t>
              <w:br/>
              <w:t>Реализация проекта комплексного обустройства площадки под компактную жилищную застройку в микрорайоне «Молодежный» с.Первомайское. Раздел внутриквартальные проезды».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ощность объекта: протяженность внутриквартальных проездов,  м2</w:t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3.</w:t>
              <w:br/>
              <w:t>Реализация проекта комплексного обустройства площадки под компактную жилищную застройку в микрорайоне "Зеленый" с. Первомайское.(сети электроснабжения)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ощность объекта:протяженность сетей электроснабжения ,  км</w:t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4.</w:t>
              <w:br/>
              <w:t>Реализация проекта комплексного обустройства площадки под компактную жилищную застройку в микрорайоне "Зеленый" с. Первомайское.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 xml:space="preserve">Мощность объекта:эксплуатационная длина внутриквартальных проездов,км </w:t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5.</w:t>
              <w:br/>
              <w:t>Реализация проекта комплексного обустройства площадки под компактную жилищную застройку в микрорайоне "Зеленый" с. Первомайское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ощность объекта: эксплуатационная длина водопровода, км.</w:t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задаче 4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</w:t>
            </w:r>
            <w:r>
              <w:rPr/>
              <w:t>.  Реализация проектов по благоустройству сельских территорий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Основное мероприятие 1. Реализация проектов по благоустройству сельских территорий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338,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8,1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7,5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/>
                <w:bCs/>
                <w:color w:val="000000"/>
              </w:rPr>
              <w:t>1576,6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5,6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Количество реализованных проектов, единиц</w:t>
            </w:r>
          </w:p>
        </w:tc>
      </w:tr>
      <w:tr>
        <w:trPr>
          <w:trHeight w:val="31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544,4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6338,1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297,5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354,4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4554,2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93,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571,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1.</w:t>
              <w:br/>
              <w:t>Обустройство волейбольно-баскетбольной площадки (с.Первомайское Первомайского района Томской области)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52,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0,7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0,9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5,2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5,8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Количество реализованных проектов, единиц</w:t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52,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420,7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90,9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85,2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855,8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2.    Обустройство «Сквер Памяти» по адресу: Томская область, Первомайский район, с.Первомайское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33,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45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6,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3,3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7,9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Количество реализованных проектов, единиц</w:t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33,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645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336,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333,3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017,9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3.     Обустройство «Арбата» по адресу: Томская область, Первомайский район, с.Первомайское, ул. Коммунистическая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05,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4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0,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82,5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Количество реализованных проектов, единиц</w:t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05,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64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33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340,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082,5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4. Капитальный ремонт водопровода по ул. Гагарина от дома №25 до дома № 39 в с. Комсомольск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Количество реализованных проектов, единиц</w:t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5.</w:t>
              <w:br/>
              <w:t>Обустройство пешеходных дорожек общего пользования с. Первомайское, Томской области в границах улиц: ул.Ленинская, ул.Советская, пер.Кузнечный, пер.Первомайский.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53,2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26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3,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5,3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97,8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Количество реализованных проектов, единиц</w:t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53,2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626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333,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395,3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597,8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6.  Строительство водопровода в п. Орехово Первомайского района Томской области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Количество реализованных проектов, единиц</w:t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 xml:space="preserve">Мероприятие 7. </w:t>
              <w:br/>
              <w:t xml:space="preserve">Обустройство стадиона и ограждения по адресу: Томская область, Первомайский район,  с. Ежи, ул. Школьная, ул. Дорожная. 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57,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4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5,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1,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Количество реализованных проектов, единиц</w:t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57,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94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6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85,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571,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/>
                <w:bCs/>
              </w:rPr>
              <w:t>Всего по задаче 5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401,5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78,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57,5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40,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25,66</w:t>
            </w:r>
          </w:p>
        </w:tc>
        <w:tc>
          <w:tcPr>
            <w:tcW w:w="3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544,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6338,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297,5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354,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4554,26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57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9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85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571,4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Всего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223,8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35266,3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09,4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8,6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4379,3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8297,7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82638,3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3185,8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3382,5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9090,9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926,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5262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2923,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86,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5288,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№ 6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ервомайского </w:t>
      </w:r>
    </w:p>
    <w:p>
      <w:pPr>
        <w:pStyle w:val="Normal"/>
        <w:ind w:left="5664" w:firstLine="708"/>
        <w:jc w:val="right"/>
        <w:rPr/>
      </w:pPr>
      <w:r>
        <w:rPr/>
        <w:t xml:space="preserve"> </w:t>
      </w:r>
      <w:r>
        <w:rPr/>
        <w:t>района от 02.12.2021 № 263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6"/>
          <w:szCs w:val="26"/>
        </w:rPr>
        <w:t>4. Обоснование ресурсного обеспечения муниципальной подпрограммы 1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ероприятия Подпрограммы 1 предполагается направить средства из местного бюджета. Общий объем финансирования Программы 2020-2024 годы с прогнозом на 2025 и 2026 годы прогнозируется в размере 191223,89 тыс.руб., в том числе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134"/>
        <w:gridCol w:w="1134"/>
        <w:gridCol w:w="993"/>
        <w:gridCol w:w="850"/>
        <w:gridCol w:w="851"/>
        <w:gridCol w:w="992"/>
        <w:gridCol w:w="992"/>
        <w:gridCol w:w="1276"/>
      </w:tblGrid>
      <w:tr>
        <w:trPr>
          <w:trHeight w:val="3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202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2021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огнозный     период 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огнозный     период 20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Бюджет  МО «Первомайский район» (тыс.руб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382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86,1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468,69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82638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5262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b/>
              </w:rPr>
              <w:t>135266,35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3185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2923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6109,49</w:t>
            </w:r>
          </w:p>
        </w:tc>
      </w:tr>
      <w:tr>
        <w:trPr>
          <w:trHeight w:val="752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9090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5288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b/>
              </w:rPr>
              <w:t>14379,36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8297,7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2926,1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1223,89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overflowPunct w:val="true"/>
      <w:autoSpaceDE w:val="true"/>
      <w:ind w:left="0" w:hanging="0"/>
      <w:jc w:val="center"/>
      <w:outlineLvl w:val="3"/>
    </w:pPr>
    <w:rPr>
      <w:b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outlineLvl w:val="6"/>
    </w:pPr>
    <w:rPr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outlineLvl w:val="8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Основной текст Знак"/>
    <w:qFormat/>
    <w:rPr>
      <w:rFonts w:ascii="Arial Black" w:hAnsi="Arial Black" w:cs="Arial Black"/>
      <w:b/>
      <w:sz w:val="40"/>
      <w:szCs w:val="24"/>
      <w:lang w:val="en-US" w:bidi="ar-SA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20">
    <w:name w:val=" Знак Знак20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8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szCs w:val="24"/>
      <w:lang w:val="en-US" w:bidi="ar-SA"/>
    </w:rPr>
  </w:style>
  <w:style w:type="character" w:styleId="8">
    <w:name w:val="Заголовок 8 Знак"/>
    <w:qFormat/>
    <w:rPr>
      <w:b/>
      <w:sz w:val="24"/>
      <w:szCs w:val="24"/>
      <w:lang w:val="en-US" w:bidi="ar-SA"/>
    </w:rPr>
  </w:style>
  <w:style w:type="character" w:styleId="9">
    <w:name w:val="Заголовок 9 Знак"/>
    <w:qFormat/>
    <w:rPr>
      <w:b/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en-US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32">
    <w:name w:val="Основной текст 3 Знак"/>
    <w:qFormat/>
    <w:rPr>
      <w:sz w:val="16"/>
      <w:szCs w:val="24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Style16">
    <w:name w:val="Подзаголовок Знак"/>
    <w:qFormat/>
    <w:rPr>
      <w:rFonts w:eastAsia="Calibri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1">
    <w:name w:val="Основной текст Знак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201">
    <w:name w:val="Знак Знак20"/>
    <w:qFormat/>
    <w:rPr>
      <w:sz w:val="28"/>
      <w:szCs w:val="24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аголовок Знак1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rFonts w:ascii="Arial Black" w:hAnsi="Arial Black" w:cs="Arial Black"/>
      <w:b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4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</w:pPr>
    <w:rPr>
      <w:sz w:val="28"/>
      <w:szCs w:val="24"/>
      <w:lang w:val="en-US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643" w:hanging="360"/>
    </w:pPr>
    <w:rPr>
      <w:szCs w:val="24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24"/>
      <w:lang w:val="en-US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8">
    <w:name w:val="xl7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0">
    <w:name w:val="xl8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1">
    <w:name w:val="xl111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3">
    <w:name w:val="xl113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6">
    <w:name w:val="xl116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9">
    <w:name w:val="xl119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1">
    <w:name w:val="xl121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27">
    <w:name w:val="xl127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8">
    <w:name w:val="xl128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9">
    <w:name w:val="xl129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0">
    <w:name w:val="xl130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0">
    <w:name w:val="xl14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1">
    <w:name w:val="xl14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8">
    <w:name w:val="xl16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9">
    <w:name w:val="xl16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4">
    <w:name w:val="xl174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5">
    <w:name w:val="xl175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8">
    <w:name w:val="xl178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79">
    <w:name w:val="xl179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0">
    <w:name w:val="xl180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2">
    <w:name w:val="xl18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4">
    <w:name w:val="xl18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2">
    <w:name w:val="xl19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5">
    <w:name w:val="xl19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7">
    <w:name w:val="xl19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rFonts w:eastAsia="Calibri"/>
      <w:b/>
      <w:bCs/>
      <w:sz w:val="36"/>
      <w:szCs w:val="36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01"/>
      <w:ind w:firstLine="696"/>
      <w:jc w:val="both"/>
    </w:pPr>
    <w:rPr>
      <w:rFonts w:eastAsia="Calibri"/>
      <w:sz w:val="24"/>
      <w:szCs w:val="24"/>
    </w:rPr>
  </w:style>
  <w:style w:type="paragraph" w:styleId="Conspluscell1">
    <w:name w:val="conspluscel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Style28">
    <w:name w:val="МОН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eastAsia="Calibri"/>
      <w:sz w:val="28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4"/>
      <w:szCs w:val="24"/>
    </w:rPr>
  </w:style>
  <w:style w:type="paragraph" w:styleId="Style29">
    <w:name w:val="Колонтитул"/>
    <w:basedOn w:val="Normal"/>
    <w:qFormat/>
    <w:pPr>
      <w:shd w:fill="FFFFFF" w:val="clear"/>
      <w:overflowPunct w:val="true"/>
      <w:autoSpaceDE w:val="true"/>
    </w:pPr>
    <w:rPr/>
  </w:style>
  <w:style w:type="paragraph" w:styleId="Style30">
    <w:name w:val="Схема документа"/>
    <w:basedOn w:val="Normal"/>
    <w:qFormat/>
    <w:pPr>
      <w:widowControl w:val="false"/>
      <w:overflowPunct w:val="true"/>
    </w:pPr>
    <w:rPr>
      <w:rFonts w:ascii="Tahoma" w:hAnsi="Tahoma" w:eastAsia="Calibri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">
    <w:name w:val="Report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rFonts w:eastAsia="Calibri"/>
      <w:sz w:val="24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43:00Z</dcterms:created>
  <dc:creator>Администратор</dc:creator>
  <dc:description/>
  <cp:keywords/>
  <dc:language>en-US</dc:language>
  <cp:lastModifiedBy>Priemnaja</cp:lastModifiedBy>
  <cp:lastPrinted>2021-11-30T10:50:00Z</cp:lastPrinted>
  <dcterms:modified xsi:type="dcterms:W3CDTF">2021-12-02T11:43:00Z</dcterms:modified>
  <cp:revision>2</cp:revision>
  <dc:subject/>
  <dc:title>Администрация Первомайского района</dc:title>
</cp:coreProperties>
</file>