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choolBook;Arial" w:hAnsi="SchoolBook;Arial" w:cs="SchoolBook;Arial"/>
          <w:sz w:val="44"/>
        </w:rPr>
      </w:pPr>
      <w:r>
        <w:rPr>
          <w:rFonts w:cs="SchoolBook;Arial" w:ascii="SchoolBook;Arial" w:hAnsi="SchoolBook;Arial"/>
          <w:sz w:val="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sz w:val="24"/>
          <w:szCs w:val="24"/>
        </w:rPr>
      </w:pPr>
      <w:r>
        <w:rPr/>
        <w:t xml:space="preserve">  </w:t>
      </w:r>
      <w:r>
        <w:rPr>
          <w:rFonts w:cs="SchoolBook;Arial" w:ascii="SchoolBook;Arial" w:hAnsi="SchoolBook;Arial"/>
          <w:sz w:val="24"/>
        </w:rPr>
        <w:tab/>
      </w:r>
      <w:r>
        <w:rPr>
          <w:sz w:val="24"/>
        </w:rPr>
        <w:t>06.04.2007</w:t>
      </w:r>
      <w:r>
        <w:rPr>
          <w:rFonts w:cs="SchoolBook;Arial" w:ascii="SchoolBook;Arial" w:hAnsi="SchoolBook;Arial"/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                        </w:t>
      </w:r>
      <w:r>
        <w:rPr>
          <w:rFonts w:cs="SchoolBook;Arial" w:ascii="SchoolBook;Arial" w:hAnsi="SchoolBook;Arial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 xml:space="preserve">     </w:t>
      </w:r>
      <w:r>
        <w:rPr>
          <w:sz w:val="24"/>
          <w:szCs w:val="24"/>
        </w:rPr>
        <w:t>№ 58</w:t>
      </w:r>
    </w:p>
    <w:p>
      <w:pPr>
        <w:pStyle w:val="Normal"/>
        <w:jc w:val="center"/>
        <w:rPr>
          <w:rFonts w:ascii="SchoolBook;Arial" w:hAnsi="SchoolBook;Arial" w:cs="SchoolBook;Arial"/>
          <w:b/>
          <w:b/>
          <w:sz w:val="24"/>
          <w:szCs w:val="24"/>
        </w:rPr>
      </w:pPr>
      <w:r>
        <w:rPr>
          <w:rFonts w:cs="SchoolBook;Arial" w:ascii="SchoolBook;Arial" w:hAnsi="SchoolBook;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2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853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здании комиссии по вопросам межмуниципального сотрудничества по обеспечению безопасности дорожного движени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подготовки и обеспечения реализации мероприятий, направленных на повышение уровня безопасности дорожного движения на улично-дорожной сети муниципального образования "Первомайский район» в соответствии с ч. 4 ст. 6, ст. 21 Федерального закона от 10.12.1995 № 196-ФЗ "О безопасности дорожного движения", Уставом Первомайского район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здать комиссию по вопросам межмуниципального сотрудничества по обеспечению безопасности дорожного движения и утвердить ее состав согласно приложению № 1 к настоящему постановл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Положение о комиссии по вопросам межмуниципального сотрудничества по обеспечению безопасности дорожного движения согласно приложению № 2 к настоящему постановл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 Рекомендовать Главам сельских поселений создать  комиссию по вопросам  обеспечения безопасности дорожного  движения на территории посел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заместителя Главы администрации по ЖКХ (Ю.В. Потехин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Первомайского района                                                      М.Ф.Пристав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.А. Салаватулл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14 5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постановлению Главы Первомайского района от 06.04.2007 № 5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став комиссии по вопросам межмуниципального сотрудничества п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еспечению безопасности дорожного дви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51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хин Ю.В.</w:t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, председатель комиссии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усов С.А.</w:t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ГО и ЧС – секретарь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Члены Совета: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цева Н.И.</w:t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по социальной политике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язнов Э.В.</w:t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ИБДД Первомайского района 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жахметов И.Б.</w:t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ГУП «Первомайское ДРСУ» 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ник И.Т.</w:t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ервомайского  сельского поселения 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алов В.А.</w:t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Улу-Юльского сельского поселения 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алиева Г.А.</w:t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мсомольского  сельского поселения 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рец Ю.Ф.</w:t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ргеевского  сельского поселения 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ков Л.М.</w:t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уяновского  сельского поселения 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ев В.В.</w:t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Новомариинского  сельского поселения (по согласованию);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равляющий делами </w:t>
        <w:tab/>
        <w:tab/>
        <w:tab/>
        <w:tab/>
        <w:tab/>
        <w:tab/>
        <w:t>В.Н. Киселе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ложение № 2 к постановлению Главы Первомайского района от 06.04.2007 № 5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КОМИССИИ ПО ВОПРОСАМ МЕЖМУНИЦИПАЛЬН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ЧЕСТВА ПО  ОБЕСПЕЧЕНИЮ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И ДОРОЖНОГО ДВИЖ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Комиссия по вопросам межмуниципального сотрудничества по обеспечению безопасности дорожного движения (далее - комиссия) является постоянно действующим, коллегиальным, совещательным органом при администрации Первомайского района, образованным для подготовки предложений и разработки мероприятий, направленных на повышение уровня безопасности дорожного движения на улично-дорожной сети муниципального образования "Первомайский район",  за исключением автомобильных дорог федерального и регионального значения, и обеспечения в рамках компетенции их реал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ее Положение определяет статус, компетенцию и порядок деятельности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Решения комиссии носят рекомендательный характер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В своей деятельности комиссия руководствуется действующим законодательством Российской Федерации и Томской области, муниципальными правовыми актами Думы Первомайского района, а также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Функции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сновными функциями комиссии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а предложений и разработка мероприятий по вопросам обеспечения безопасности дорожного движения на улично-дорожной сети муниципального образования "Первомайский район», за исключением автомобильных дорог федерального и регионального знач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ординация деятельности органов, осуществляющих функции в сфере содержания и ремонта улично-дорожной сети муниципального образования "Первомайский район", за исключением автомобильных дорог федерального и регионального значения, и дорожных организаций, выполняющих в указанной сфере муниципальный заказ, в целях обеспечения выполнения требований к эксплуатационному состоянию автомобильных дорог и улиц, допустимому по условиям обеспечения безопасности дорожного движ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в рамках компетенции реализации мероприятий по вопросам обеспечения безопасности дорожного движения на улично-дорожной сети муниципального образования "Первомайский район», за исключением автомобильных дорог федерального и регионального знач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регулярного проведения проверок уровня безопасности дорожного движения на улично-дорожной сети муниципального образования "Первомайский район», за исключением автомобильных дорог федерального и регионального знач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ализ состояния безопасности дорожного движения на улично-дорожной сети муниципального образования "Первомайский район", за исключением автомобильных дорог федерального и регионального зна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рава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Комиссия в соответствии с возложенными на нее функциями имеет прав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прашивать в установленном действующим законодательством порядке в органах государственной власти и местного самоуправления информацию, необходимую для реализации своих целей и функц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заимодействовать с государственными органами и органами местного самоуправления по вопросам обеспечения безопасности дорожного движ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авливать и вносить на рассмотрение администрации Первомайского района предложения, связанные с обеспечением безопасности дорожного движения на улично-дорожной сети муниципального образования "Первомайский район", за исключением автомобильных дорог федерального и регионального знач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глашать на заседания комиссии представителей организаций, не являющихся членами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рабочие группы с привлечением соответствующих специалис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Организация деятельности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омиссия осуществляет свою работу на основе плана работы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Работой комиссии руководит председатель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едседатель комисс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общее руководство деятельностью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работу и проведение заседаний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Секретарь комисс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авливает проект повестки дня заседания комисс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вает своевременное оповещение членов комиссии о дате, времени и месте проведения заседания комиссии и доведение до них информации по вопросам повестки дня заседания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т протокол заседания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Заседания комиссии проводятся по мере необходимости, но не реже двух раз в месяц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Заседание комиссии считается правомочным, если на нем присутствует более половины от общего числа членов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Решения комиссии принимаются простым большинством голосов присутствующих на заседании членов комиссии. При равенстве голосов голос председателя комиссии является решающи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В случае отсутствия на заседании член комиссии вправе изложить свое мнение по рассматриваемым вопросам в письменной форме, которое оглашается на заседании и приобщается к протоколу засед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Решения комиссии оформляются протоколом, который утверждается председателем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0. План работы комиссии формируется председателем комиссии на основе предложений членов комисс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равляющий делами </w:t>
        <w:tab/>
        <w:tab/>
        <w:tab/>
        <w:tab/>
        <w:tab/>
        <w:tab/>
        <w:t>В.Н. Киселев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firstLine="851"/>
      <w:jc w:val="right"/>
      <w:textAlignment w:val="auto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SchoolBook;Arial" w:hAnsi="SchoolBook;Arial" w:cs="SchoolBook;Arial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8:36:00Z</dcterms:created>
  <dc:creator>Администрация</dc:creator>
  <dc:description/>
  <cp:keywords/>
  <dc:language>en-US</dc:language>
  <cp:lastModifiedBy>Администратор</cp:lastModifiedBy>
  <cp:lastPrinted>2007-04-17T09:03:00Z</cp:lastPrinted>
  <dcterms:modified xsi:type="dcterms:W3CDTF">2016-05-13T09:13:00Z</dcterms:modified>
  <cp:revision>9</cp:revision>
  <dc:subject/>
  <dc:title>Администрация Первомайского района</dc:title>
</cp:coreProperties>
</file>