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6 декабря 2021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06-2021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 в составе: заместителя председателя Бочарниковой Э.М., членов комиссии: Власовой В.В., Кукушко О.И., Шабратко О.В.,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</w:rPr>
        <w:t>при и.о. ответственного секретаря Русских Ю.В.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 xml:space="preserve">***, </w:t>
      </w:r>
      <w:r>
        <w:rPr>
          <w:sz w:val="22"/>
          <w:szCs w:val="22"/>
        </w:rPr>
        <w:t xml:space="preserve">*** года рождения, место рождения: ***, зарегистрированного по адресу: ***, не работающего, проживающего по адресу: по адресу места регистрации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>22.11.2021г. в административную комиссию Первомайского района от</w:t>
      </w:r>
      <w:r>
        <w:rPr>
          <w:sz w:val="22"/>
          <w:szCs w:val="22"/>
        </w:rPr>
        <w:t xml:space="preserve"> специалиста 1 категории Первомайского сельского поселения Петроченко Е.О. </w:t>
      </w:r>
      <w:r>
        <w:rPr>
          <w:rFonts w:eastAsia="Calibri"/>
          <w:sz w:val="22"/>
          <w:szCs w:val="22"/>
        </w:rPr>
        <w:t>поступил протокол об административном правонарушении от 15.11.2021г. № 10 в отношении гражданина</w:t>
      </w:r>
      <w:r>
        <w:rPr>
          <w:b/>
          <w:sz w:val="22"/>
          <w:szCs w:val="22"/>
        </w:rPr>
        <w:t xml:space="preserve"> ***, </w:t>
      </w:r>
      <w:r>
        <w:rPr>
          <w:sz w:val="22"/>
          <w:szCs w:val="22"/>
        </w:rPr>
        <w:t>*** года рождения, место рождения: ***, зарегистрированного по адресу: ***, не работающего, проживающего по адресу: по адресу места регистрации</w:t>
      </w:r>
      <w:r>
        <w:rPr>
          <w:rFonts w:eastAsia="Calibri"/>
          <w:sz w:val="22"/>
          <w:szCs w:val="22"/>
          <w:lang w:eastAsia="en-US"/>
        </w:rPr>
        <w:t>, о привлечении к административной ответственности по части 1.1 статьи 8.10 «Нарушение правил благоустройства территорий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0 составлен 15.11.2021г., правонарушение совершено 12.11.2021г. Правонарушение установлено 12.11.2021г., что подтверждаетс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отоколом об административном правонарушении от 15.11.2021г. № 10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12.01.202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6.12.2021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5.11.2021г. № 10 следует, что: «13 октября 2021г. было выписано предписание убрать горбыль с придомовой территории ул. *** гражданину *** до 23 октября 2021г. На 12 ноября 2021г. предписание не было исполнено, дрова не убраны, тем самым нарушена ст. 5.3 правил благоустройства территорий МО Первомайского сельского поселения от 10.04.2018 № 13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Гражданин *** в протоколе пояснил следующее: «Поясняю причину по поводу того, что не убрал дрова по предписанию, во-первых, половина убрана, и вторая причина сломалась пила другой возможности у меня не было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6.12.2021г. установлено, что в материалах дела об административном правонарушении имеются сведения о надлежащем извещении лица, в отношении которого от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6.12.2021г. *** не явился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объяснении от 15.11.2021г. *** пояснил следующее: «13 октября 2021г. было выписано предписание убрать горбыль с придомовой территории ул. *** до 23 октября 2021г., часть дров была убрана, потом сломалась пила и пилить было нечем, а что бы нанять кого – то распилить дрова не имею финансовой возможности»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2.11.2021г. гражданин ***  нарушил правила благоустройства территорий Первомайского сельского поселения, не убрав горбыль с принадлежащей ему придомовой территории в срок, установленный предписанием.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ина </w:t>
      </w:r>
      <w:r>
        <w:rPr>
          <w:b/>
          <w:sz w:val="22"/>
          <w:szCs w:val="22"/>
        </w:rPr>
        <w:t xml:space="preserve">***, </w:t>
      </w:r>
      <w:r>
        <w:rPr>
          <w:sz w:val="22"/>
          <w:szCs w:val="22"/>
        </w:rPr>
        <w:t xml:space="preserve">*** года рождения, место рождения: ***, зарегистрированного по адресу: ***, не работающего, проживающего по адресу: по адресу места регистрации, </w:t>
      </w:r>
      <w:r>
        <w:rPr>
          <w:b/>
          <w:sz w:val="22"/>
          <w:szCs w:val="22"/>
        </w:rPr>
        <w:t>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предупреждения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Бочарникова Э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Alexandre Katalov</dc:creator>
  <dc:description/>
  <cp:keywords/>
  <dc:language>en-US</dc:language>
  <cp:lastModifiedBy>Пользователь Windows</cp:lastModifiedBy>
  <cp:lastPrinted>2021-12-07T12:07:00Z</cp:lastPrinted>
  <dcterms:modified xsi:type="dcterms:W3CDTF">2022-10-13T08:46:00Z</dcterms:modified>
  <cp:revision>9</cp:revision>
  <dc:subject/>
  <dc:title>Администрация Первомайского района</dc:title>
</cp:coreProperties>
</file>