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6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5"/>
              <w:jc w:val="left"/>
              <w:rPr/>
            </w:pPr>
            <w:r>
              <w:rPr/>
              <w:t>ОДОБРЕНО</w:t>
            </w:r>
          </w:p>
          <w:p>
            <w:pPr>
              <w:pStyle w:val="Style25"/>
              <w:jc w:val="left"/>
              <w:rPr/>
            </w:pPr>
            <w:r>
              <w:rPr/>
              <w:t>протоколом заседания подкомиссии по проведению административной реформы, повышению качества и доступности предоставления государственных и муниципальных услуг Координационной комиссии по развитию информационного общества при Губернаторе Томской области</w:t>
            </w:r>
          </w:p>
          <w:p>
            <w:pPr>
              <w:pStyle w:val="Style25"/>
              <w:jc w:val="left"/>
              <w:rPr/>
            </w:pPr>
            <w:r>
              <w:rPr/>
              <w:t>от____________№___________</w:t>
            </w:r>
          </w:p>
          <w:p>
            <w:pPr>
              <w:pStyle w:val="Style25"/>
              <w:rPr/>
            </w:pPr>
            <w:r>
              <w:rPr/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схема оказания услуги</w:t>
      </w:r>
    </w:p>
    <w:p>
      <w:pPr>
        <w:pStyle w:val="Style2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PMingLiU;新細明體"/>
          <w:b/>
          <w:b/>
          <w:bCs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Выдача копий архивных документов, подтверждающих право на владение землей». </w:t>
      </w:r>
    </w:p>
    <w:p>
      <w:pPr>
        <w:pStyle w:val="ConsPlusNormal1"/>
        <w:jc w:val="center"/>
        <w:rPr>
          <w:rFonts w:eastAsia="PMingLiU;新細明體"/>
          <w:b/>
          <w:b/>
          <w:bCs/>
          <w:i/>
          <w:i/>
          <w:sz w:val="26"/>
          <w:szCs w:val="26"/>
        </w:rPr>
      </w:pPr>
      <w:r>
        <w:rPr>
          <w:rFonts w:eastAsia="PMingLiU;新細明體"/>
          <w:b/>
          <w:bCs/>
          <w:i/>
          <w:sz w:val="26"/>
          <w:szCs w:val="26"/>
        </w:rPr>
      </w:r>
    </w:p>
    <w:p>
      <w:pPr>
        <w:pStyle w:val="ConsPlusNormal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6938"/>
      </w:tblGrid>
      <w:tr>
        <w:trPr>
          <w:trHeight w:val="2757" w:hRule="atLeast"/>
        </w:trPr>
        <w:tc>
          <w:tcPr>
            <w:tcW w:w="8243" w:type="dxa"/>
            <w:tcBorders/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АНО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Первомайского  района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________________________/И.И. Сиберт/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</w:tc>
        <w:tc>
          <w:tcPr>
            <w:tcW w:w="6938" w:type="dxa"/>
            <w:tcBorders/>
          </w:tcPr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Департамента развития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го общества 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Томской области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/А.В.Максименко</w:t>
            </w:r>
          </w:p>
          <w:p>
            <w:pPr>
              <w:pStyle w:val="Style2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5"/>
              <w:jc w:val="left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ab/>
            </w:r>
            <w:r>
              <w:rPr>
                <w:sz w:val="26"/>
                <w:szCs w:val="26"/>
              </w:rPr>
              <w:t>» ________________2018 г.</w:t>
            </w:r>
          </w:p>
          <w:p>
            <w:pPr>
              <w:pStyle w:val="Style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5"/>
        <w:rPr/>
      </w:pPr>
      <w:r>
        <w:rPr/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</w:r>
    </w:p>
    <w:p>
      <w:pPr>
        <w:pStyle w:val="Style25"/>
        <w:rPr>
          <w:sz w:val="26"/>
          <w:szCs w:val="26"/>
        </w:rPr>
      </w:pPr>
      <w:r>
        <w:rPr>
          <w:sz w:val="26"/>
          <w:szCs w:val="26"/>
        </w:rPr>
        <w:t>20 лист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 ТИПОВОЙ ТЕХНОЛОГИЧЕСКОЙ СХЕ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« Общие сведения о государственной (муниципальной) услуг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70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9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Первомайского района (далее - Администрация)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мер услуги в федеральном реестр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000000160586104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Выдача копий архивных документов, подтверждающих право на владение землей»</w:t>
            </w:r>
          </w:p>
        </w:tc>
      </w:tr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ое наименование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«Выдача копий архивных документов, подтверждающих право на владение землей» </w:t>
            </w:r>
          </w:p>
        </w:tc>
      </w:tr>
      <w:tr>
        <w:trPr>
          <w:trHeight w:val="5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«Выдача копий архивных документов, подтверждающих право на владение землей» утвержден постановлением Администрации Первомайского района                              от 03.10.2016 №272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"подуслуг"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оценки качества предоставле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фициальный сайт Администрации Первомайского района: </w:t>
            </w:r>
            <w:r>
              <w:rPr>
                <w:i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pmr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color w:val="0000FF"/>
                  <w:u w:val="single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</w:rPr>
                <w:t>/</w:t>
              </w:r>
            </w:hyperlink>
          </w:p>
          <w:p>
            <w:pPr>
              <w:pStyle w:val="1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. Мониторинг качества и доступности государственных и муниципальных услуг Томской области, проводимый Администрацией Томской обла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51" w:right="170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2. Общие сведения об услуге  «Выдача копий архивных документов, подтверждающих право на владение земл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985"/>
        <w:gridCol w:w="1451"/>
        <w:gridCol w:w="1384"/>
        <w:gridCol w:w="1134"/>
        <w:gridCol w:w="850"/>
        <w:gridCol w:w="1559"/>
        <w:gridCol w:w="1134"/>
        <w:gridCol w:w="1560"/>
        <w:gridCol w:w="1559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для отказа в предоставлении услуг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приостановления услуг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обращения за получением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и подаче заявления по месту житель-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 подаче заявления не по месту житель-ства (по месту обраще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30 кален-дарных дн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 момента регистрации запрос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календар-ных д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 дня обращения заяви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94"/>
              <w:jc w:val="both"/>
              <w:rPr/>
            </w:pPr>
            <w:r>
              <w:rPr>
                <w:sz w:val="20"/>
                <w:szCs w:val="20"/>
              </w:rPr>
              <w:t>1)  представление заявителем неполного комплекта документов  2) отсутствие в заявлении наименования юридического лица (для гражданина – фамилии, имени и отчества (при наличии)), почтового адреса заявителя, подписи руководителя юридического лица (для граж-данина – лич-ной подписи); 3) отсутствие в заявлении необходимых сведений для проведения поисковой работы; 4) наличие в заявлении ненормативной лексики, оскор-бительных высказываний и угроз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94"/>
              <w:jc w:val="both"/>
              <w:rPr/>
            </w:pPr>
            <w:r>
              <w:rPr>
                <w:sz w:val="20"/>
                <w:szCs w:val="20"/>
              </w:rPr>
              <w:t xml:space="preserve">Ответ по существу поставленного в заявлении вопроса не может быть дан без разглашения сведений, составляющих охраняемую федеральным законом тайну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1276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м для приостановления предоставления муниципальной услуги является запрос у заявителя дополнительной информации, необходимость наличия которой невозможно было определить до обращения к справочно-поисковым средствам и документам муниципального архи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5 календарных д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личное обращение в муниципальный архив; - личное обращение в ОГКУ ТО МФЦ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чтовая связь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9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 админист-рации Перво-майского района (муни-ципальном архиве) на бумажном носителе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ОГКУ ТО МФЦ на бумажном носител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чтовым отправление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3. "Сведения о заявителях  услуги «Выдача копий архивных документов, подтверждающих право на владение землей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559"/>
        <w:gridCol w:w="4111"/>
        <w:gridCol w:w="1418"/>
        <w:gridCol w:w="1417"/>
        <w:gridCol w:w="1276"/>
        <w:gridCol w:w="33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и лиц, имеющих право на получение "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окумент, подтверждающий правомочие заявителя соответствующей категории на получение "услуги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"услуг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личие возможности подачи заявления на предоставление "услуги" 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черпывающий перечень лиц,  имеющих право на подачу заявления от имени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 лиц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Паспорт гражданина РФ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9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пия документа, не заверенная нотариусом, предоставляется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е представители (любые дееспособные физические лица, достигшие 18 лет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спорт граждани-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верен-ност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пия документа, не заверенная нотариусом, предоставляется с предъявлением подлин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дату ее выдачи, подпись должностного лица или иного лица, уполномоченного на это в соответствии с законом и учредительными документ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чать организации, выдавшей документ, срок действия доверенности.  В доверенности должно быть четко указано на выполнение каких действий она выд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 Временное удостоверение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пия документа, не заверенная нотариусом, предоставляется с предъявлением подлин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  <w:p>
            <w:pPr>
              <w:pStyle w:val="ConsPlusNormal1"/>
              <w:ind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ные представители  (любые лица, имеющие право действовать от имени юридического лица без доверенности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документ удостоверяющий личнос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 паспорт гражданина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документ,  подтверждающий полномочия представ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ешение (приказ) о назначении или об избрании физического лица на долж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Должен быть дейст-вителен на момент обращения за предоставлением муниципальной услуги.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Копия документа, не заверенная нотариусом, предоставляется с предъявлением подлинника.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Раздел 4. "Документы, предоставляемые заявителем для получения "услуги"</w: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701"/>
        <w:gridCol w:w="1435"/>
        <w:gridCol w:w="2109"/>
        <w:gridCol w:w="1275"/>
        <w:gridCol w:w="4896"/>
        <w:gridCol w:w="207"/>
        <w:gridCol w:w="1418"/>
        <w:gridCol w:w="1559"/>
      </w:tblGrid>
      <w:tr>
        <w:trPr>
          <w:trHeight w:val="184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 документ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я доку ментов, которые представляет заявитель для получения "услуги"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документа/ заполнения документа</w:t>
            </w:r>
          </w:p>
        </w:tc>
      </w:tr>
      <w:tr>
        <w:trPr>
          <w:trHeight w:val="11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редоставлении услуг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>Заявление о выдаче копий архивных документов, подтверждающих право на владение зем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 Подлинник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color w:val="000000"/>
                <w:sz w:val="20"/>
                <w:szCs w:val="20"/>
              </w:rPr>
              <w:t xml:space="preserve">1. Заполняется по установленной форме (Приложение 1) </w:t>
            </w:r>
            <w:r>
              <w:rPr>
                <w:sz w:val="20"/>
                <w:szCs w:val="20"/>
              </w:rPr>
              <w:t>заявления,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В заявлении обязательно указываютс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фамилия, имя, отчество (при наличии) заявителя (физического лица или наименование юридического лица)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 место жительства или место пребывания физ. лица либо местонахождение юр. лица с указанием номера контактного телефон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 суть требований заявител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В заявлении указывается перечень прилагаемых документов (при наличии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Текст заявления должен быть написан разборчиво, не должен содержать сокращений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2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аспорт гражданина РФ;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ерка копии с подлинником и возврат подлинника заявителю (в случае предоставления нотариально незаверенной копии документа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ется 1 документ из категории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предо-ставляется гражданином РФ (заявителем или его представителем)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>1. Должен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Не должен содержать подчисток, приписок,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 Копия документа, не заверенная нотариусом, предоставляется заявителем с предъявлением подлинника (за исключением, если документом является временное удостоверение личности гражданина РФ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>
          <w:trHeight w:val="128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 Unicode MS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2.  Временное удостоверение личности гражданина РФ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кз.,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становление личности заявител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рка документа на соответствие установленным требования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>3. Снятие копии и возврат подлинника заявителю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Формирование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>Прини-мается 1 документ из катего-рии –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 xml:space="preserve">предо-ставляет ся гражданином РФ (заявителем)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Не должен содержать подчисток, приписок, зачеркнутых слов и других исправл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должен иметь повреждений, наличие которых не позволяет однозначно истолковать их содержание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b/>
                <w:sz w:val="20"/>
                <w:szCs w:val="20"/>
              </w:rPr>
              <w:t>_</w:t>
            </w:r>
          </w:p>
        </w:tc>
      </w:tr>
      <w:tr>
        <w:trPr>
          <w:trHeight w:val="12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 заяв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веренност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ся 1 документ из кате-гории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предос-тавляется гражданином РФ (представитель заявителя) 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Должен быть действителен на момент обращения за предоставлением муниципальной услуги. 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аверен подписью уполномоченного лица, выдавшего доверенность, нотариуса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Не должен содержать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чисток, приписок, зачеркнутых слов и других исправлений.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Решение (приказ) о назначении или об избрании физического лица на должность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right="-75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экз. Подлинник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оверка документа на соответствие установленным требованиям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Формирование в дел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ется 1 документ из категории –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гражданином РФ (представитель заявителя)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Должно содержать подписи должностного лица, подготовившего документ, дату составления документа, печать организации (при наличии), выдавшей докум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Должно содержать информацию о праве физического лица действовать от имени заявителя без доверенности (юр. лиц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Должно быть действительным на срок обращения за предоставлением муниципальной услу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Не должно содержать подчисток, приписок, зачеркнутых слов и других исправ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Не должно иметь повреждений, наличие которых не позволяет однозначно истолковать их содержание.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здел 5.</w:t>
      </w:r>
      <w:r>
        <w:rPr>
          <w:sz w:val="26"/>
          <w:szCs w:val="28"/>
        </w:rPr>
        <w:t xml:space="preserve"> </w:t>
      </w:r>
      <w:r>
        <w:rPr>
          <w:sz w:val="26"/>
        </w:rPr>
        <w:t>"Документы и сведения, получаемые посредством межведомственного информационного взаимодействия"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984"/>
        <w:gridCol w:w="1985"/>
        <w:gridCol w:w="1843"/>
        <w:gridCol w:w="1417"/>
        <w:gridCol w:w="1843"/>
        <w:gridCol w:w="1276"/>
        <w:gridCol w:w="1559"/>
      </w:tblGrid>
      <w:tr>
        <w:trPr>
          <w:trHeight w:val="19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D электронного серв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существления межведомственного  информационного взаимодей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18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</w:rPr>
        <w:t>Раздел 6. Результат "услуги"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44"/>
        <w:gridCol w:w="2943"/>
        <w:gridCol w:w="1701"/>
        <w:gridCol w:w="1559"/>
        <w:gridCol w:w="1384"/>
        <w:gridCol w:w="2552"/>
        <w:gridCol w:w="1275"/>
        <w:gridCol w:w="993"/>
      </w:tblGrid>
      <w:tr>
        <w:trPr>
          <w:trHeight w:val="504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окумент/документы, являющиеся результатом "услуги"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ребования к документу/документам, являющимся результатом "услуги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документа/документов, являющимся результатом "услуги"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разец документа/документов, являющихся результатом "услуги"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хранения невостребованных  заявителем результатов</w:t>
            </w:r>
          </w:p>
        </w:tc>
      </w:tr>
      <w:tr>
        <w:trPr>
          <w:trHeight w:val="70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рга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ФЦ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, свидетельствующая об отсутствии документов, подтверждающих право на владение землей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одготавливается специалистом органа, оказывающего услугу </w:t>
            </w:r>
            <w:r>
              <w:rPr>
                <w:sz w:val="20"/>
                <w:szCs w:val="20"/>
              </w:rPr>
              <w:t>на бумажном носителе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2. Содержит наименование и адрес органа, которым  выдан документ - </w:t>
            </w:r>
            <w:r>
              <w:rPr>
                <w:sz w:val="20"/>
                <w:szCs w:val="20"/>
              </w:rPr>
              <w:t xml:space="preserve">результат                     предоставления услуги,  реквизиты обращения заявителя: Ф.И.О заявителя (его представителя), исходящий номер документа, номер и дату регистрации заявления,  архивные шифры, используемых </w:t>
            </w:r>
            <w:r>
              <w:rPr>
                <w:bCs/>
                <w:sz w:val="20"/>
                <w:szCs w:val="20"/>
              </w:rPr>
              <w:t xml:space="preserve"> архивных                        доку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Подписывается должностным лицом, уполномоченным на рассмотрение зая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т  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 В муниципальном архиве на бумажном носител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 в ОГКУ ТО МФЦ на бумажном носителе, полученном из муниципаль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чтовая связ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день </w:t>
            </w:r>
          </w:p>
        </w:tc>
      </w:tr>
      <w:tr>
        <w:trPr>
          <w:trHeight w:val="2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ренная копия архивного документа            (постановления, распоряжения, решения), подтверждающая право на владение земле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Подготавливается специалистом органа, оказывающего услуг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бумажном носителе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на обороте каждого листа копии, проставляются архивные шифры документов с указанием листов единицы хранения,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Проставление  заверительной надписи: «Верно», должность лица, заверившего копию, личную подпись, расшифровку подписи (фамилия, имя, отчество (последнее при наличии)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чать организации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у завер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муниципальном архиве на бумажном носите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ОГКУ ТО МФЦ на бумажном носителе, полученном из муниципального архив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почтовая связь.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2"/>
        <w:shd w:fill="auto" w:val="clear"/>
        <w:spacing w:lineRule="exact" w:line="260" w:before="0" w:after="0"/>
        <w:ind w:hanging="0"/>
        <w:rPr/>
      </w:pPr>
      <w:r>
        <w:rPr/>
        <w:t>Раздел 7. «Технологические процессы предоставления «услуги»</w:t>
      </w:r>
    </w:p>
    <w:tbl>
      <w:tblPr>
        <w:tblW w:w="14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907"/>
        <w:gridCol w:w="65"/>
        <w:gridCol w:w="13"/>
        <w:gridCol w:w="24"/>
        <w:gridCol w:w="4946"/>
        <w:gridCol w:w="1560"/>
        <w:gridCol w:w="1559"/>
        <w:gridCol w:w="1559"/>
        <w:gridCol w:w="92"/>
        <w:gridCol w:w="1407"/>
      </w:tblGrid>
      <w:tr>
        <w:trPr>
          <w:trHeight w:val="177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сс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исполнен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цес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дуры (процесса)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урсы, необходимые для выполнения процедуры проце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7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Прием и регистрация заявления при личном обращении в орган, оказывающий услугу</w:t>
            </w:r>
          </w:p>
        </w:tc>
      </w:tr>
      <w:tr>
        <w:trPr>
          <w:trHeight w:val="194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в конечном итоге будет предоставлен письменный отказ в предоставлении муниципальной услуги и переходит к следующему действ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в конечном итоге будет предоставлен письменный отказ в предоставлении муниципальной услуги и переходит к следующему действ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документ, подтверждающие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муниципальной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в конечном итоге будет предоставлен письменный отказ в предоставлении муниципальной услуги и переходит к следующему действию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соответствия предоставленных документов заявителем (его представителем) установленным требованиям, специалист осуществляет переход к следующему действ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1200"/>
              <w:ind w:hanging="0"/>
              <w:rPr/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оказывающего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/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органа, оказывающего услуг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2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ление не соответствует установленным требованиям: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пециалист органа, оказывающего услугу,  объясняет заявителю (его представителю) содержание выявленных недостатков и оказывает помощь по их устранению;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случае если заявитель (его представитель) обращается без заявления, то: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 специалист органа, оказывающего услугу,  предлагает заявителю (его представителю) написать заявление по установленной форме. Заявителю (его представителю) предоставляется образец заявления и оказывается помощь в его составлении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ргана, оказывающего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данных органа, оказывающего услугу 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выдаче копий архивных документов, подтверждающих право на владение землей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/>
            </w:pPr>
            <w:r>
              <w:rPr>
                <w:sz w:val="20"/>
                <w:szCs w:val="20"/>
              </w:rPr>
              <w:t>2. Прием и регистрация заявления при личном обращении в ОГКУ ТО МФЦ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окумента, удостоверяющего личность заявителя (его представителя), а также документа, подтверждающего полномочия представителя заявителя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 Специалист проверяет наличие документа, удостоверяющего личность заявителя (его представителя), а также в случае обращения представителя заявителя наличие документа, подтверждающего его полномочия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тсутствия у заявителя (его представителя) документа, удостоверяющего личность, а также отсутствия документа, подтверждающего полномочия представителя заявителя, специалист уведомляет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в конечном итоге будет предоставлен письменный отказ в предоставлении муниципальной услуги и переходит к следующему действ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 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документ, удостоверяющий личность, не принадлежит предъявителю, специалист уведомляет его о наличии препятствия для рассмотрения вопроса о предоставлении муниципальной услуги и предлагает принять меры по его устранен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в конечном итоге будет предоставлен письменный отказ в предоставлении муниципальной услуги и переходит к следующему действ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 Специалист проверяет документ, удостоверяющий личность заявителя (его представителя), а также документ, подтверждающий полномочия представителя заявителя, на соответствие установленным требованиям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представителя заявителя, документ, подтверждающие его полномочия, специалист проверяет на принадлежность лицу, обратившемуся за предоставлением муниципальной услуги, путем сверки данных, указанных в документе, подтверждающем  полномочия представителя заявителя, с данными документа, удостоверяющего личность представителя заявителя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несоответствия представленных заявителем (его представителем) документов установленным требованиям, специалист уведомляет заявителя (его представителя) о наличии препятствий для рассмотрения вопроса о предоставлении муниципальной услуги, объясняет заявителю (его представителю) содержание выявленных недостатков и предлагает принять меры по их устранен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итель (его представитель) отказывается устранить выявленные несоответствия и настаивает на приеме документов, специалист предупреждает заявителя (его представителя) о том, что в конечном итоге будет предоставлен письменный отказ в предоставлении муниципальной услуги и переходит к следующему действию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выявления соответствия предоставленных документов заявителем (его представителем) установленным требованиям, специалист осуществляет переход к следующему действ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</w:t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копий документов, предоставляемых заявителем (его представителем) или сверка копий таких документов с подлинникам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предоставления заявителем (его представителем) подлинников документов:</w:t>
            </w:r>
          </w:p>
          <w:p>
            <w:pPr>
              <w:pStyle w:val="Style24"/>
              <w:spacing w:before="28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Специалист делает копию документа, удостоверяющего личность (его представителя), и документа, подтверждающего полномочия представителя заявителя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Специалист заверяет копии документов штампом для заверения документов и подписью с указанием ФИО специалиста и даты заве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/>
            </w:pPr>
            <w:r>
              <w:rPr>
                <w:sz w:val="20"/>
                <w:szCs w:val="20"/>
              </w:rPr>
              <w:t>3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еспечени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тер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мп для заверения документов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 проверка заявления о предоставлении муниципальной услуги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явителя (его представителя) с заявлением, оформленным самостоятельно, специалист проверяет его на соответствие установленным требованиям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ление соответствует установленным требованиям, осуществляется переход к следующему действию.</w:t>
            </w:r>
          </w:p>
          <w:p>
            <w:pPr>
              <w:pStyle w:val="Style24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заявление не соответствует установленным требованиям, специалист ОГКУ ТО МФЦ формирует заявление в АИС ОГКУ ТО МФЦ, распечатывает и отдает на подпись заявителю (его представителю)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если заявитель (его представитель) обращается без заявления, то специалист самостоятельно формирует заявление в АИС ОГКУ ТО МФЦ, распечатывает и отдает на подпись заявителю (его представителю).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ГКУ ТО МФЦ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-кое обеспечение: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данных ОГКУ ТО МФЦ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о выдаче копий архивных документов, подтверждающих право на владение землей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/>
            </w:pPr>
            <w:r>
              <w:rPr>
                <w:sz w:val="20"/>
                <w:szCs w:val="20"/>
              </w:rPr>
              <w:t>3.Прием-передача документов между ОГКУ ТО МФЦ и органом, предоставляющем услугу</w:t>
            </w:r>
          </w:p>
        </w:tc>
      </w:tr>
      <w:tr>
        <w:trPr>
          <w:trHeight w:val="7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пакета документов из ОГКУ ТО МФЦ в орган, предоставляющий услугу 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Специалист ОГКУ ТО МФЦ передает пакет документов  специалисту органа, оказывающего услугу 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5 м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ГКУ ТО МФ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ем пакета документов специалистом органа, оказывающего услугу,   из МФЦ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органа, оказывающего услугу,  принимает пакет документов от специалиста ОГКУ ТО  МФЦ.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ециалист органа, оказывающего услугу,   регистрирует заявление, указанное в приложении 1, в журнале регистрации по дате получения заявлений в орга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оказывающего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4.Организация предоставления муниципальной услуги </w:t>
            </w:r>
          </w:p>
        </w:tc>
      </w:tr>
      <w:tr>
        <w:trPr>
          <w:trHeight w:val="14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12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hd w:fill="auto" w:val="clear"/>
              <w:spacing w:lineRule="exact" w:line="260" w:before="28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1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запроса и передача его на исполнение;</w:t>
            </w:r>
          </w:p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ступлении запроса при личном обращении в орган предоставляющий услугу, при передаче документов из ОГКУ ТО МФЦ, при поступлении почтовой связью регистрация запросов осуществляется в журнале регистрации   запрос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1200"/>
              <w:ind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1  рабочий день</w:t>
            </w:r>
          </w:p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jc w:val="center"/>
              <w:rPr/>
            </w:pPr>
            <w:r>
              <w:rPr>
                <w:sz w:val="20"/>
                <w:szCs w:val="20"/>
              </w:rPr>
              <w:t xml:space="preserve">Специалист, органа, предоставляющего услугу </w:t>
            </w:r>
          </w:p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, компьютер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поступившего запроса и проверка наличия запрашиваемых заявителем документов;</w:t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анализирует поступивший запрос, проверяет правильность его составления, устанавливает отсутствие или наличие оснований для отказа в предоставлении муниципальной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tabs>
                <w:tab w:val="clear" w:pos="708"/>
                <w:tab w:val="center" w:pos="519" w:leader="none"/>
              </w:tabs>
              <w:spacing w:lineRule="exact" w:line="260" w:before="0" w:after="120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Не  </w:t>
              <w:tab/>
              <w:t xml:space="preserve"> 4 рабочих дня</w:t>
            </w:r>
          </w:p>
          <w:p>
            <w:pPr>
              <w:pStyle w:val="12"/>
              <w:spacing w:lineRule="exact" w:line="260" w:before="280" w:after="28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12"/>
              <w:spacing w:lineRule="exact" w:line="260" w:before="280" w:after="28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  <w:p>
            <w:pPr>
              <w:pStyle w:val="12"/>
              <w:spacing w:lineRule="exact" w:line="260" w:before="0" w:after="0"/>
              <w:jc w:val="both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 xml:space="preserve">н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, органа, предоставляющего услу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справочный аппарат архи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  <w:tr>
        <w:trPr>
          <w:trHeight w:val="426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ка ответа заявителю</w:t>
            </w:r>
          </w:p>
          <w:p>
            <w:pPr>
              <w:pStyle w:val="ConsPlusNormal1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2"/>
              <w:spacing w:lineRule="exact" w:line="26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 проверяет наличие запрашиваемых документов, делает их копии в двух экземплярах,  передает копии   для заверения  Заместителю Главы по Управлению делами</w:t>
            </w:r>
          </w:p>
          <w:p>
            <w:pPr>
              <w:pStyle w:val="ConsPlusNormal1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сопроводительного письма в адрес заявителя, где указывает копии каких документов, подтверждающих право на владение землей, и на скольких листах направляются заявителю. </w:t>
            </w:r>
          </w:p>
          <w:p>
            <w:pPr>
              <w:pStyle w:val="ConsPlusNormal1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отсутствии запрашиваемых документов заявителю готовится письмо, свидетельствующее об отсутствии документов, подтверждающих право на владение зем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рабочих дней </w:t>
            </w:r>
          </w:p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80" w:after="280"/>
              <w:ind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2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бумага,  принтер</w:t>
            </w:r>
          </w:p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rFonts w:ascii="Times New Roman" w:hAnsi="Times New Roman" w:cs="Times New Roman"/>
                <w:color w:val="111111"/>
                <w:sz w:val="20"/>
                <w:szCs w:val="20"/>
              </w:rPr>
            </w:pPr>
            <w:r>
              <w:rPr>
                <w:rFonts w:cs="Times New Roman"/>
                <w:color w:val="111111"/>
                <w:sz w:val="20"/>
                <w:szCs w:val="20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-передача документов - результатов услуги между ОГКУ ТО МФЦ и органом, предоставляющем услугу 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Передача документов- результатов услуги  из органа, предоставляющий услугу в ОГКУ ТО МФЦ 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Специалист органа, оказывающего услугу, передает пакет документов  специалисту ОГКУ ТО МФ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ГКУ ТО МФ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</w:t>
            </w:r>
          </w:p>
        </w:tc>
      </w:tr>
      <w:tr>
        <w:trPr>
          <w:trHeight w:val="8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Прием пакета документов –результатов услуги специалистом МФЦ  из органа, оказывающего услугу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ециалист ОГКУ ТО МФЦ принимает пакет документов от специалиста органа, оказывающего услугу, проверяет наличие документов</w:t>
            </w:r>
          </w:p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Специалист ОГКУ ТО МФЦ  ставит подпись и дату о получении результата услуги  в журнале регист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а, оказывающего услугу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регистр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Выдача результатов предоставления муниципальной услуги</w:t>
            </w:r>
          </w:p>
        </w:tc>
      </w:tr>
      <w:tr>
        <w:trPr>
          <w:trHeight w:val="7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6.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       Проверка документов, подтверждающих полномочия заявителя (его представителя)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устанавливает факт принадлежности документа, удостоверяющего личность, предъявителю путем сверки внешности обратившегося лица с фотографией в докуме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ргана, предоставляющего услугу, специалист ОГКУ ТО МФ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43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6.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pacing w:lineRule="exact" w:line="260" w:before="0" w:after="120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документа-результата</w:t>
            </w:r>
          </w:p>
          <w:p>
            <w:pPr>
              <w:pStyle w:val="12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результата муниципальной услуги. Заявитель (его представитель) на втором экземпляре письма, остающемся на хранении в Отделе, указывает дату получения и расписывается.</w:t>
            </w:r>
          </w:p>
          <w:p>
            <w:pPr>
              <w:pStyle w:val="ConsPlusNormal1"/>
              <w:spacing w:before="280" w:after="28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ли заявитель (его представитель) указывал способ получения документа-результата почтовой связью, то ответ направляется почтовой связью </w:t>
            </w:r>
          </w:p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зультата в ОГКУ ТО МФЦ заявитель (его представитель) указывает дату получения и расписывается на двух экземпляр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ргана, предоставляющего услугу, Специалист</w:t>
            </w:r>
          </w:p>
          <w:p>
            <w:pPr>
              <w:pStyle w:val="12"/>
              <w:spacing w:lineRule="exact" w:line="260" w:before="0" w:after="0"/>
              <w:ind w:firstLine="33"/>
              <w:jc w:val="left"/>
              <w:rPr/>
            </w:pPr>
            <w:r>
              <w:rPr>
                <w:sz w:val="20"/>
                <w:szCs w:val="20"/>
              </w:rPr>
              <w:t>ОГКО ТО МФ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урнал выдачи, почтовые конверты, мар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64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.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Регистрация факта выдачи документа-результата</w:t>
            </w:r>
          </w:p>
        </w:tc>
        <w:tc>
          <w:tcPr>
            <w:tcW w:w="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ача результата заявителю (его представителю) фиксируется в журнале выдачи архивных справок, копий архивных документов, (при личном обращении и почтовой связью).</w:t>
            </w:r>
          </w:p>
          <w:p>
            <w:pPr>
              <w:pStyle w:val="ConsPlusNormal1"/>
              <w:spacing w:before="0" w:after="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олучении результатов в ОГКУ ТО МФЦ выдача фиксируется в информационной систем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, органа, предоставляющего услугу</w:t>
            </w:r>
          </w:p>
          <w:p>
            <w:pPr>
              <w:pStyle w:val="12"/>
              <w:spacing w:lineRule="exact" w:line="26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КУ ТО МФЦ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Журнал выдачи</w:t>
            </w:r>
          </w:p>
          <w:p>
            <w:pPr>
              <w:pStyle w:val="12"/>
              <w:spacing w:lineRule="exact" w:line="260"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омпьютер</w:t>
            </w:r>
          </w:p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exact" w:line="2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</w:t>
            </w:r>
          </w:p>
        </w:tc>
      </w:tr>
    </w:tbl>
    <w:p>
      <w:pPr>
        <w:pStyle w:val="12"/>
        <w:shd w:fill="auto" w:val="clear"/>
        <w:spacing w:lineRule="exact" w:line="260" w:before="0" w:after="248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exact" w:line="260" w:before="0" w:after="248"/>
        <w:ind w:hanging="0"/>
        <w:rPr>
          <w:sz w:val="22"/>
          <w:szCs w:val="22"/>
        </w:rPr>
      </w:pPr>
      <w:r>
        <w:rPr>
          <w:sz w:val="22"/>
          <w:szCs w:val="22"/>
        </w:rPr>
        <w:t>Раздел 8. "Особенности предоставления "услуги" в электронной форме</w:t>
      </w:r>
    </w:p>
    <w:tbl>
      <w:tblPr>
        <w:tblW w:w="156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15"/>
        <w:gridCol w:w="1762"/>
        <w:gridCol w:w="1843"/>
        <w:gridCol w:w="1616"/>
        <w:gridCol w:w="2069"/>
        <w:gridCol w:w="3892"/>
      </w:tblGrid>
      <w:tr>
        <w:trPr>
          <w:trHeight w:val="21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 заявителем информации о сроках  и порядке предоставления «услуги"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"услуг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"услуги"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"услуги"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"услуги"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"услуги" и досудебного (внесудебного) обжалования решений и действий (бездействия) органа в процессе получения "услуги"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8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. Единый портал государственных услуг</w:t>
            </w:r>
          </w:p>
          <w:p>
            <w:pPr>
              <w:pStyle w:val="Style18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2.Офицальный сайт органа, предоставляющего услуг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требуется предоставление заявителем документов на бумажном носител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textAlignment w:val="top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нет</w:t>
            </w:r>
          </w:p>
          <w:p>
            <w:pPr>
              <w:pStyle w:val="Style18"/>
              <w:spacing w:before="0" w:after="0"/>
              <w:textAlignment w:val="top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709" w:top="851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2"/>
        <w:shd w:fill="auto" w:val="clear"/>
        <w:spacing w:lineRule="exact" w:line="260" w:before="0" w:after="248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b/>
          <w:b/>
        </w:rPr>
      </w:pPr>
      <w:r>
        <w:rPr>
          <w:b/>
        </w:rPr>
        <w:t>к технологической схеме предоставления государственной услуги «Выдача копий архивных документов, подтверждающих право на владение землей»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Subtitl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получения архивной  копии (справки), подтверждающей право владения землей </w:t>
      </w:r>
    </w:p>
    <w:p>
      <w:pPr>
        <w:pStyle w:val="TextBody"/>
        <w:rPr>
          <w:rFonts w:cs="Times New Roman"/>
          <w:sz w:val="16"/>
          <w:szCs w:val="16"/>
          <w:lang w:val="ru-RU" w:eastAsia="ar-SA"/>
        </w:rPr>
      </w:pPr>
      <w:r>
        <w:rPr>
          <w:rFonts w:cs="Times New Roman"/>
          <w:sz w:val="16"/>
          <w:szCs w:val="16"/>
          <w:lang w:val="ru-RU" w:eastAsia="ar-SA"/>
        </w:rPr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я о персональных данных хранится и обрабатывается с соблюдением российского законодательства о персональных данных. </w:t>
      </w:r>
    </w:p>
    <w:p>
      <w:pPr>
        <w:pStyle w:val="Style2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полняя данную анкету, Вы даете согласие на обработку персональных данных.</w:t>
      </w:r>
    </w:p>
    <w:p>
      <w:pPr>
        <w:pStyle w:val="Style2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, год рождения лица, запрашивающего справк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адрес, контактный 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, о котором запрашивается спра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 земельного участка (земельного п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дата постановления о земельном участке (па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8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экземпляров, заверенных копий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заполнения__________ 201__        Подпись заявителя ____________      вх. №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>Дата исполнения_________ 201___      Подпись специалиста__________     исх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1"/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56"/>
      <w:szCs w:val="5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Exact">
    <w:name w:val="Основной текст (4) Exact"/>
    <w:qFormat/>
    <w:rPr>
      <w:spacing w:val="-5"/>
      <w:sz w:val="19"/>
      <w:u w:val="none"/>
    </w:rPr>
  </w:style>
  <w:style w:type="character" w:styleId="4">
    <w:name w:val="Основной текст (4)_"/>
    <w:qFormat/>
    <w:rPr>
      <w:shd w:fill="FFFFFF" w:val="clear"/>
      <w:lang w:bidi="ar-SA"/>
    </w:rPr>
  </w:style>
  <w:style w:type="character" w:styleId="Style16">
    <w:name w:val="Подзаголовок Знак"/>
    <w:qFormat/>
    <w:rPr>
      <w:rFonts w:cs="Calibri"/>
      <w:b/>
      <w:sz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">
    <w:name w:val="Верхний колонтитул Знак1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56"/>
      <w:szCs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Цитата"/>
    <w:basedOn w:val="Normal"/>
    <w:qFormat/>
    <w:pPr>
      <w:ind w:left="-851" w:right="610" w:firstLine="851"/>
    </w:pPr>
    <w:rPr>
      <w:sz w:val="28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0" w:after="240"/>
    </w:pPr>
    <w:rPr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cs="Calibri"/>
      <w:b/>
      <w:sz w:val="32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Исполнитель"/>
    <w:basedOn w:val="Normal"/>
    <w:qFormat/>
    <w:pPr>
      <w:jc w:val="center"/>
    </w:pPr>
    <w:rPr>
      <w:sz w:val="28"/>
      <w:szCs w:val="28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1200"/>
      <w:ind w:hanging="600"/>
      <w:jc w:val="center"/>
    </w:pPr>
    <w:rPr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360"/>
      <w:ind w:hanging="360"/>
      <w:jc w:val="both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pmr.tomsk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01:00Z</dcterms:created>
  <dc:creator>kumi2</dc:creator>
  <dc:description/>
  <dc:language>en-US</dc:language>
  <cp:lastModifiedBy>Светлана Геннадьевна Балабанова</cp:lastModifiedBy>
  <cp:lastPrinted>2015-11-02T09:44:00Z</cp:lastPrinted>
  <dcterms:modified xsi:type="dcterms:W3CDTF">2018-05-08T04:05:00Z</dcterms:modified>
  <cp:revision>6</cp:revision>
  <dc:subject/>
  <dc:title/>
</cp:coreProperties>
</file>