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ЕНИЕ</w:t>
        <w:tab/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16.10.2018                                                                                                                № 33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ервомайского района                                    от 07.11.2017 № 248 «Об утверждении муниципальной целевой программы «Развитие архивного дела в Первомайском районе на 2018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Первомайского района от 07.11.2017 № 248 «Об утверждении муниципальной целевой    программы «Развитие архивного дела в Первомайском районе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аспорт муниципальной программы «Развитие архивного дела в Первомайском районе на 2018 – 2020 годы»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  <w:color w:val="000000"/>
        </w:rPr>
        <w:t>В разделе 3. «Перечень мероприятий программы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разделе 4. «Обоснование ресурсного обеспечения муниципальной программы» таблиц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9"/>
        <w:gridCol w:w="988"/>
        <w:gridCol w:w="1248"/>
        <w:gridCol w:w="1417"/>
        <w:gridCol w:w="130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стные бюджеты (по  согласованию) 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небюджетные источники  (по согласованию) (прогноз)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менить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8"/>
        <w:gridCol w:w="1542"/>
        <w:gridCol w:w="1559"/>
        <w:gridCol w:w="1134"/>
        <w:gridCol w:w="146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9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9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/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ервомайского района                                                      С.С. Митягин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</w:t>
      </w:r>
      <w:r>
        <w:rPr>
          <w:rFonts w:cs="Arial" w:ascii="Arial" w:hAnsi="Arial"/>
          <w:spacing w:val="-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 xml:space="preserve">к постановлению Администрации Первомайского 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района от 16.10.2018 № 332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«Развитие архивного дела в Первомайском районе на</w:t>
      </w:r>
      <w:r>
        <w:rPr/>
        <w:t xml:space="preserve"> 2018 – 2020 годы»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179"/>
        <w:gridCol w:w="1134"/>
        <w:gridCol w:w="295"/>
        <w:gridCol w:w="141"/>
        <w:gridCol w:w="415"/>
        <w:gridCol w:w="8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казчик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ль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 xml:space="preserve">Создание эффективной системы организации хранения, комплектования, учета и использования документов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каз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го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 муниципального архива, хранящихся в нормативных условиях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2157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0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нормативного срока в организациях – источниках комплектования муниципального архива Администрации Первомайского район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0</w:t>
            </w:r>
          </w:p>
        </w:tc>
      </w:tr>
      <w:tr>
        <w:trPr>
          <w:trHeight w:val="13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 Создание условий, обеспечивающих сохранность архивных документов муниципального архива Администрации Первомай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2. Сокращение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 xml:space="preserve">Показатели задач Программы и их 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 Количество закартонированных документов Архивного фонда Р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6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1.2 Количество закартонированных документов по личному составу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2. Количество  переданных на хранение  документов в муниципальный архив от организаций источников комплектования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3. Количество проведенных  мероприятий с использованием документов  муниципального архива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Сроки и  этапы реализации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8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едеральный бюджет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стные бюджеты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небюджетные источники (по согласованию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сновные направления расходования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нвест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ИО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ри наличии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ализацию муниципальной программы осуществляет Администрация Первомайского района.  Контроль за реализацией муниципальной программы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963"/>
        <w:gridCol w:w="2063"/>
      </w:tblGrid>
      <w:tr>
        <w:trPr>
          <w:trHeight w:val="284" w:hRule="atLeast"/>
        </w:trPr>
        <w:tc>
          <w:tcPr>
            <w:tcW w:w="15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191" w:hanging="0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2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191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ind w:left="12191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и Первомайского                                                                                              района от 16.10.2018 № 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еречень  мероприятий программы</w:t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оценк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- </w:t>
            </w:r>
            <w:r>
              <w:rPr>
                <w:rFonts w:cs="Arial" w:ascii="Arial" w:hAnsi="Arial"/>
                <w:b/>
                <w:spacing w:val="-4"/>
              </w:rPr>
              <w:t>Создание эффективной системы организации хранения, комплектования, учета и использования документов                                                                              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1 -  </w:t>
            </w:r>
            <w:r>
              <w:rPr>
                <w:rFonts w:cs="Arial" w:ascii="Arial" w:hAnsi="Arial"/>
                <w:b/>
                <w:spacing w:val="-4"/>
              </w:rPr>
              <w:t>Создание условий, обеспечивающих сохранность архивных документов муниципального архива Администрации  Первомайского района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гигрометров в архивохранилища для мониторинга влажности воздух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гигрометров в архивохранилища для мониторинга влажности воздуха (ед.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металлических стеллажей (ед.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2 - </w:t>
            </w:r>
            <w:r>
              <w:rPr>
                <w:rFonts w:cs="Arial" w:ascii="Arial" w:hAnsi="Arial"/>
                <w:b/>
                <w:spacing w:val="-4"/>
              </w:rPr>
              <w:t>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казание методической помощи специалистам </w:t>
            </w:r>
            <w:r>
              <w:rPr>
                <w:rFonts w:cs="Arial" w:ascii="Arial" w:hAnsi="Arial"/>
              </w:rPr>
              <w:t>организаций, предприятий, учреждений района</w:t>
            </w:r>
            <w:r>
              <w:rPr>
                <w:rFonts w:cs="Arial" w:ascii="Arial" w:hAnsi="Arial"/>
                <w:color w:val="00000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на хранение в муниципальный архив упорядочен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 срока в организациях – 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 -</w:t>
            </w:r>
            <w:r>
              <w:rPr>
                <w:rFonts w:cs="Arial" w:ascii="Arial" w:hAnsi="Arial"/>
                <w:b/>
                <w:spacing w:val="-4"/>
              </w:rPr>
              <w:t xml:space="preserve">  Создание условий, для эффективного использования  архивной информации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нового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обретенных персональных компьютеров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исполнение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 посещений муниципального архива исследователями,   для работы с архивными документами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размещение   статей, публикаций на основании архивных документов  в районной газ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готовленных  и размещенных   статей, публикаций на основании архивных документов в районной газет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материалов  с использованием архивных  документов к съемкам телепередач на местном телевидени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дготовленных материалов  с использованием архивных  документов к съемкам телепередач на местном телевидении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5:00Z</dcterms:created>
  <dc:creator>КомStar Service</dc:creator>
  <dc:description/>
  <cp:keywords/>
  <dc:language>en-US</dc:language>
  <cp:lastModifiedBy>Пользователь Windows</cp:lastModifiedBy>
  <cp:lastPrinted>2015-02-26T11:01:00Z</cp:lastPrinted>
  <dcterms:modified xsi:type="dcterms:W3CDTF">2018-10-26T04:25:00Z</dcterms:modified>
  <cp:revision>5</cp:revision>
  <dc:subject/>
  <dc:title>Муниципальный архив Администрации Первомайского района был создан 15 мая 1945 года</dc:title>
</cp:coreProperties>
</file>