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12.2012                                                                                                    № 34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 Первомайского района  20.09.2011  № 201 «Об утверждении Программы в области энергосбережения и повышения энергетической эффективности  на территории Первомайского района Томской области на период с 2010 по 2012 годы с целевыми показателями до 2020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е с  требованиями Федерального закона от 23.11.2012 № 261-ФЗ «Об  энергосбережении и о повышении энергетической эффективности и о внесении изменений в отдельные законодательные акты РФ» и в целях  повышения эффективности расходования бюджетных средст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СТАНОВЛЯЮ: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становление  Администрации  Первомайского района  20.09.2011  № 201 «Об утверждении Программы в области энергосбережения и повышения энергетической эффективности  на территории Первомайского района Томской области на период с 2010 по 2012 годы с целевыми показателями до 2020 года»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ть наименование программы в следующей редакции: долгосрочная целевая Программа в области энергосбережения и повышения энергетической эффективности  на территории Первомайского района Томской области на период с 2010 по 2013 годы с целевыми показателями до 2020 года»;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>- паспорт Программы изложить в новой редакции согласно приложению 1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рограмму Приложением 2 согласно приложению 2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 сайте Первомайского район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 по строительству, ЖКХ, дорожному комплексу, ГО и ЧС Сафрон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Фо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7 47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52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Приложение 1</w:t>
      </w:r>
    </w:p>
    <w:p>
      <w:pPr>
        <w:pStyle w:val="Normal"/>
        <w:suppressAutoHyphens w:val="true"/>
        <w:ind w:firstLine="252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к постановлению</w:t>
      </w:r>
    </w:p>
    <w:p>
      <w:pPr>
        <w:pStyle w:val="Normal"/>
        <w:suppressAutoHyphens w:val="true"/>
        <w:ind w:firstLine="252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Администрации Первомайского</w:t>
      </w:r>
    </w:p>
    <w:p>
      <w:pPr>
        <w:pStyle w:val="Normal"/>
        <w:suppressAutoHyphens w:val="true"/>
        <w:ind w:firstLine="252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района от 13.12.2012 № 348</w:t>
      </w:r>
    </w:p>
    <w:p>
      <w:pPr>
        <w:pStyle w:val="Normal"/>
        <w:suppressAutoHyphens w:val="true"/>
        <w:ind w:firstLine="252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ind w:firstLine="252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долгосрочной целевой программы</w:t>
      </w:r>
    </w:p>
    <w:p>
      <w:pPr>
        <w:pStyle w:val="Normal"/>
        <w:suppressAutoHyphens w:val="true"/>
        <w:ind w:firstLine="252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в области энергосбережения и повышения энергетической эффективности на</w:t>
      </w:r>
    </w:p>
    <w:p>
      <w:pPr>
        <w:pStyle w:val="Normal"/>
        <w:suppressAutoHyphens w:val="true"/>
        <w:ind w:firstLine="25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  <w:lang w:eastAsia="ar-SA"/>
        </w:rPr>
        <w:t>территории Первомайского района Томской области</w:t>
      </w:r>
    </w:p>
    <w:p>
      <w:pPr>
        <w:pStyle w:val="Normal"/>
        <w:suppressAutoHyphens w:val="true"/>
        <w:ind w:firstLine="252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>на период с 2010 по 2013 годы с целевыми показателями до 2020 года</w:t>
      </w:r>
    </w:p>
    <w:p>
      <w:pPr>
        <w:pStyle w:val="Normal"/>
        <w:suppressAutoHyphens w:val="true"/>
        <w:ind w:firstLine="252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"/>
        <w:gridCol w:w="5732"/>
        <w:gridCol w:w="17"/>
      </w:tblGrid>
      <w:tr>
        <w:trPr>
          <w:trHeight w:val="11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госрочная целевая программа в области энергосбережения и повышени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 xml:space="preserve">я энергетической эффективности на территории Первомайского района Томской области </w:t>
            </w:r>
            <w:r>
              <w:rPr>
                <w:sz w:val="24"/>
                <w:szCs w:val="24"/>
              </w:rPr>
              <w:t>на период с 2010 по 2013 годы с целевыми показателями до 2020 года (далее Программа)</w:t>
            </w:r>
          </w:p>
        </w:tc>
      </w:tr>
      <w:tr>
        <w:trPr>
          <w:trHeight w:val="26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ручение Губернатора Томской области от 11.08.2008 года № ВК-Пр-10877, Указ Президента РФ № 889 от 04.06.2008 г. «О некоторых мерах по повышению энергетической и экологической эффективности российской экономики», Федеральный закон «Об энергосбережении и о повышении энергетической эффективности и о внесении изменений в отдельные законодательные акты РФ» от 23.11.2009 № 261-ФЗ.</w:t>
            </w:r>
          </w:p>
        </w:tc>
      </w:tr>
      <w:tr>
        <w:trPr>
          <w:trHeight w:val="1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Первомайского района Томской области</w:t>
            </w:r>
          </w:p>
        </w:tc>
      </w:tr>
      <w:tr>
        <w:trPr>
          <w:trHeight w:val="1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Разработчик Программ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П «Региональный центр управления энергосбережением» </w:t>
            </w:r>
          </w:p>
        </w:tc>
      </w:tr>
      <w:tr>
        <w:trPr>
          <w:trHeight w:val="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Сроки реализации Программ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010 - 2013 годы </w: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уктурные подразделения (сельские поселения) Администрации Первомайского  района Томской области, бюджетные учреждения, предприятия и организации на конкурсной основе (по согласованию).</w:t>
            </w:r>
          </w:p>
        </w:tc>
      </w:tr>
      <w:tr>
        <w:trPr>
          <w:trHeight w:val="7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населением такими темпами, чтобы обеспечить динамику снижения потребления топливно-энергетических ресурсов на единицу ВРП на 40% к 2020 году (по отношению к 2007г.) в соответствие с Указом Президента России № 889 от 04.06.2008г.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сновные задач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25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й задачей Программы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</w:tc>
      </w:tr>
      <w:tr>
        <w:trPr>
          <w:trHeight w:val="18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900" w:first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финансовых механизм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системы нормирования в бюджетной сфер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правил учета и контроля энерго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системы энергоаудита и мониторин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привлекательных условий для вложения капитала в энергосбережение.</w:t>
            </w:r>
          </w:p>
          <w:p>
            <w:pPr>
              <w:pStyle w:val="Normal"/>
              <w:suppressAutoHyphens w:val="true"/>
              <w:ind w:firstLine="5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Поддержка специализированного бизнеса в области энергосбереж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энергосберегающих (энергосервисных) компа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системы конкурсного отбора бизнес - проектов в сфере энергосбережения, полностью или частично финансируемых из бюджетных источников (госзаказа на реализацию бизнес - проектов по энергосбережению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механизмов привлечения частных инвестиций.</w:t>
            </w:r>
          </w:p>
          <w:p>
            <w:pPr>
              <w:pStyle w:val="Normal"/>
              <w:suppressAutoHyphens w:val="true"/>
              <w:ind w:firstLine="5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Популяризация энергосбережения, информировани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курсов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ежегодных выставок и семинаров по обмену опыт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паганда энергосбережения в средствах массовой информации.</w:t>
            </w:r>
          </w:p>
        </w:tc>
      </w:tr>
      <w:tr>
        <w:trPr>
          <w:trHeight w:val="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инансирование Программы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21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инансирование Программы осуществляется: на основе договоров за счет предприятий и организаций, участвующих в реализации программы, средства местного бюджета, внебюджетные источники в соответствии с законодательством РФ.</w:t>
            </w:r>
          </w:p>
        </w:tc>
      </w:tr>
      <w:tr>
        <w:trPr>
          <w:trHeight w:val="1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оответствии с разработанными целевыми показателями Программы</w:t>
            </w:r>
          </w:p>
        </w:tc>
      </w:tr>
      <w:tr>
        <w:trPr>
          <w:trHeight w:val="2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 за выполнением Программы осуществляет Администрация Первомайского района Томской области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5065"/>
        <w:gridCol w:w="2508"/>
        <w:gridCol w:w="1016"/>
        <w:gridCol w:w="1016"/>
        <w:gridCol w:w="1015"/>
        <w:gridCol w:w="2764"/>
        <w:gridCol w:w="2064"/>
      </w:tblGrid>
      <w:tr>
        <w:trPr>
          <w:trHeight w:val="1470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Первомайского 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от 13.12.2012 № 348</w:t>
            </w:r>
          </w:p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2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госрочной целевой программы в области энергосбережения и повышения энергетической эффективности  на территории Первомайского района Томской области на период с 2010 по 2013 годы с целевыми показателями до 2020 года </w:t>
            </w:r>
          </w:p>
        </w:tc>
      </w:tr>
      <w:tr>
        <w:trPr>
          <w:trHeight w:val="899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6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мероприятий на 2013 год  к Долгосрочной целевой программе в области энергосбережения и повышения энергетической эффективности  на территории Первомайского района Томской области на период с 2010 по 2013 годы с целевыми показателями до 2020 года 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ственные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руб.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эффект, %</w:t>
            </w:r>
          </w:p>
        </w:tc>
      </w:tr>
      <w:tr>
        <w:trPr>
          <w:trHeight w:val="485" w:hRule="atLeast"/>
        </w:trPr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Гуманитарная составляющая энергосбережения и повышения энергетической эффективности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ормативно-правовая база энергосбережения и повышения энергетической эффективности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Разработка и корректировка нормативно-правовых актов в области энергосбережения и повышения энергоэффективности в связи с принятием ФЗ № 261 от 23.11.2009: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 «О паспортизации жилых домов, попадающих под № 261-ФЗ»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ормативно-правовой базе: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Формирование энергосберегающего образа жизни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положительного образа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я</w:t>
            </w:r>
          </w:p>
        </w:tc>
      </w:tr>
      <w:tr>
        <w:trPr>
          <w:trHeight w:val="728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Разработка памяток по энергосбережению для сотрудников бюджетных учрежде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энергоресурсов в учреждениях</w:t>
            </w:r>
          </w:p>
        </w:tc>
      </w:tr>
      <w:tr>
        <w:trPr>
          <w:trHeight w:val="48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Оформление агитационных плакатов внутри зданий бюджетный учрежде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положительного образа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я</w:t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энергосберегающему образу жизни: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Энергосбережение и повышение энергетической эффективности в бюджетных учреждениях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зданий учреждений бюджетной сферы и органов местного самоуправления, систем их внутреннего освещения и т.д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ТЭР, составление энергетического паспорта</w:t>
            </w:r>
          </w:p>
        </w:tc>
      </w:tr>
      <w:tr>
        <w:trPr>
          <w:trHeight w:val="11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Повышение тепловой защиты зданий, строений, сооружений при капитальном ремонте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Снижение тепловых потерь, улучшение качества жизн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я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я ТЭ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0-20% </w:t>
            </w:r>
          </w:p>
        </w:tc>
      </w:tr>
      <w:tr>
        <w:trPr>
          <w:trHeight w:val="128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Улучшение качества услуг теплоснабжения</w:t>
            </w:r>
          </w:p>
        </w:tc>
      </w:tr>
      <w:tr>
        <w:trPr>
          <w:trHeight w:val="1397" w:hRule="atLeast"/>
        </w:trPr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рописанных в энергетический пастортах составленных по результатам энергетических обследова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ным учреждениям: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Энергосбережение и повышение энергетической эффективности в жилищном фонде </w:t>
            </w:r>
          </w:p>
        </w:tc>
      </w:tr>
      <w:tr>
        <w:trPr>
          <w:trHeight w:val="2069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ых ремонтов многоквартирных домов с муниципальной собственностью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Сокращение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тепловых потерь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от 10-20% в зависимости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от здания</w:t>
            </w:r>
          </w:p>
        </w:tc>
      </w:tr>
      <w:tr>
        <w:trPr>
          <w:trHeight w:val="584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жилищному фонду: 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нергосбережение и повышение энергетической эффективности при производстве и передаче в системах коммунальной инфраструктуры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2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Обследование объектов коммунальной инфраструктуры и разработка энергетического паспорта здания (по 65 тыс. руб. на объект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ических показателей потреб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Учет  всех энергетических ресурсов на муниципальных котельных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эксплуатирующая котельные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счетов за ТЭ по показаниям приборов уч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овышение эффективного использования ТЭ на 12-20%</w:t>
            </w:r>
          </w:p>
        </w:tc>
      </w:tr>
      <w:tr>
        <w:trPr>
          <w:trHeight w:val="912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Модернизация насосного оборудования котельных (по 100 тыс. руб. на объект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ЭЭ до 60% в зависимости от потребления ЭЭ насосами на котельн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Замена изношенных теплотрасс и восстановление изоляции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потерь теплоносителя в сет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затрат на тепловые потери на 20%</w:t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ЖКХ: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одернизация систем освещения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ое обследование систем уличного освещен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ребления э/э на освещение в ЖКХ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60 -80%; Экологический эффект</w:t>
            </w:r>
          </w:p>
        </w:tc>
      </w:tr>
      <w:tr>
        <w:trPr>
          <w:trHeight w:val="121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Реконструкция освещения с переводом на высокоэффективные источники свет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8,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84,05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Автоматическое управление освещением (датчики света, движения и т.д.)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до 65% затрат на освеще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Снижение затрат на ЭЭ до 30% </w:t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свещению: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,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Энергосбережение и повышение энергетической эффективности в системах водоснабжения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ое обследование объектов водоснабжен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актических показателей отпуска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в сеть</w:t>
            </w:r>
          </w:p>
        </w:tc>
      </w:tr>
      <w:tr>
        <w:trPr>
          <w:trHeight w:val="121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Замена изношенных водопроводных сетей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Уменьшение потерь на 20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затрат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водопроводных сетей, экономический 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эффект до 15%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Установка регулируемого привода в системах водоснабжен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ЭЭ в 4-6 раз</w:t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одоснабжению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5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4,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4:00Z</dcterms:created>
  <dc:creator>Customer</dc:creator>
  <dc:description/>
  <cp:keywords/>
  <dc:language>en-US</dc:language>
  <cp:lastModifiedBy>Администратор</cp:lastModifiedBy>
  <cp:lastPrinted>2012-12-19T10:36:00Z</cp:lastPrinted>
  <dcterms:modified xsi:type="dcterms:W3CDTF">2012-12-19T06:37:00Z</dcterms:modified>
  <cp:revision>10</cp:revision>
  <dc:subject/>
  <dc:title>Администрация Первомайского района</dc:title>
</cp:coreProperties>
</file>