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5 июня 2021 года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45-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ондрашовой А.М., Ниловой Е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 xml:space="preserve">-----, </w:t>
      </w:r>
      <w:r>
        <w:rPr>
          <w:sz w:val="26"/>
          <w:szCs w:val="26"/>
        </w:rPr>
        <w:t>------ года рождения, место рождения: п. ------, зарегистрированной по адресу: -----, п------, не работающей, проживающей по адресу: ----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11.06.2021г. в Административную комиссию Первомайского района от</w:t>
      </w:r>
      <w:r>
        <w:rPr>
          <w:sz w:val="26"/>
          <w:szCs w:val="26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</w:t>
      </w:r>
      <w:r>
        <w:rPr>
          <w:rFonts w:eastAsia="Calibri"/>
          <w:sz w:val="26"/>
          <w:szCs w:val="26"/>
        </w:rPr>
        <w:t>поступил протокол об административном правонарушении от 11.06.2021г. № 3 в отношении гражданки</w:t>
      </w:r>
      <w:r>
        <w:rPr>
          <w:b/>
          <w:sz w:val="26"/>
          <w:szCs w:val="26"/>
        </w:rPr>
        <w:t xml:space="preserve"> ----------, </w:t>
      </w:r>
      <w:r>
        <w:rPr>
          <w:sz w:val="26"/>
          <w:szCs w:val="26"/>
        </w:rPr>
        <w:t>-------- года рождения, место рождения: п. -----, зарегистрированной по адресу: -----, не работающей, проживающей по адресу: -----</w:t>
      </w:r>
      <w:r>
        <w:rPr>
          <w:rFonts w:eastAsia="Calibri"/>
          <w:sz w:val="26"/>
          <w:szCs w:val="26"/>
        </w:rPr>
        <w:t xml:space="preserve"> о привлечении к административной ответственности по </w:t>
      </w:r>
      <w:r>
        <w:rPr>
          <w:sz w:val="26"/>
          <w:szCs w:val="26"/>
        </w:rPr>
        <w:t xml:space="preserve">части 1 статьи 5.2 «Допущение нахождения животных без привязи либо в неустановленных местах» </w:t>
      </w:r>
      <w:r>
        <w:rPr>
          <w:rFonts w:eastAsia="Calibri"/>
          <w:sz w:val="26"/>
          <w:szCs w:val="26"/>
        </w:rPr>
        <w:t>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редставленными документами установлено, что протокол об административном правонарушении № 3 составлен 11.06.2021г., правонарушение совершено 13.05.2021г. Правонарушение установлено 13.05.2021г., что подтверждается: </w:t>
      </w:r>
      <w:r>
        <w:rPr>
          <w:sz w:val="26"/>
          <w:szCs w:val="26"/>
        </w:rPr>
        <w:t xml:space="preserve">материалом проверки КУСП № 1117 от 13.05.2021г., </w:t>
      </w:r>
      <w:r>
        <w:rPr>
          <w:rFonts w:eastAsia="Calibri"/>
          <w:sz w:val="26"/>
          <w:szCs w:val="26"/>
        </w:rPr>
        <w:t xml:space="preserve">протоколом об административном правонарушении от 11.06.2021г. № 3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рок давности привлечения к административной ответственности истекает 13.07.2021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е дела об административном правонарушении назначено на 02.12.2020, перенесено на 10.12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Из протокола об административном правонарушении от 11.06.2021г. № 3 в отношении гражданки ----- следует, что: «13.05.2021г. гражданка -----. привязала собаку в месте где она предоставляет опасность окружающим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ка -------- в протоколе пояснила следующее: «13.05.2021г. от сотрудников полиции узнала, что сосед --------- пожаловался на мою собаку. Поясняю что собака находится на моей территории, она привязанная. До забора от собаки расстояние больше 1 метр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5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25.06.2021г. -----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ы рассмотрены в присутствии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 в объяснении от 13.05.2021г. пояснила следующее: «Я проживаю по вышеуказанному адресу. 13.05.2021г. мне от сотрудников полиции стало известно, что мой сосед проживающий по адресу: ------- ------, пожаловался, что моя собака прицеплена слишком близко к его участку и агрессивно реагирует на его присутствие, по данному факту могу пояснить следующее, что моя собака еще совсем молодая ему около 6 месяцев и не какой угрозы он не представляет, так же могу добавить что мой муж сейчас находиться на вахте приедет в конце мая и пересадит собаку в другое место что бы не мешал соседям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---------. в протоколе опроса от 25.06.2021г. пояснила следующее: «Я, ------- проживаю по адресу:----------. По существу, данного дела могу показать следующее: 13.05.2021г. гражданин -------. пожаловался на меня, что моя собака привязана близко к территории --------, собака всегда находится на привязи и на моей территории. На данный момент мы пересадили собаку подальше. Собака отвязывалась раз, но за пределы ограды она не выбегала, она находилась на территории нашей ограды, не на кого не лаяла и не несла опасности другим гражданам. Собаку мы всегда содержим на привязи. Собака породы Алабай, подросток. </w:t>
        <w:tab/>
        <w:t>Считаю, что обвинения гражданина --------. в мой адрес не обоснованы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25.06.2021г. установлено, что в материалах дела об административном правонарушении имеются сведения о надлежащем извещении потерпевшего -------- о дате, времени и месте рассмотрения дела об административном правонарушении. На заседание административной комиссии 25.06.2021г. ---------. яви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--------- в объяснении от 13.05.2021г. пояснил следующее: «Проживаю по вышеуказанному адресу. Примерно с 02.05.2021г. собака моих соседей стала вести себя агрессивно, лает на меня и соседей. Собака у соседа породы Алабай, она сидит на цепи рядом с забором, разделяющим мою территорию и соседа. Около 5 дней назад он сорвался с цепи и бегал по соседской ограде и лаял на всех, кто подходил к ограде. прошу принять меры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---------. в объяснении от 25.06.2021г. пояснил следующее: «Я, ----- по существу данного дела могу показать следующее: проживаю -------. 13.05.2021г. я вызвал участкового для того что бы, соседи пересадили свою собаку, так как сам я не могу договориться с соседями, соседи не реагируют на мои просьбы пересадить собаку. Последнее время собака стала агрессивнее. Собака сидит на цепи, но я считаю, что она должна находится в вольере, а не на цепи. Собака крупной породы Алабай, такие собаки не могут содержаться на цепи, с собаками такой породы надо заниматься. Собака лает постоянно, этот лай мешает мне и моей жене. На данный момент у нас есть забор, который разделяет мою придомовую территорию и территорию соседей, но я бы хотел построить забор больше и выше, что бы собака не могла перепрыгнуть на мою территорию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ив материалы дела, административная комиссия приходит к выводу что в действиях гражданки ----- </w:t>
      </w:r>
      <w:r>
        <w:rPr>
          <w:rFonts w:eastAsia="Calibri"/>
          <w:sz w:val="26"/>
          <w:szCs w:val="26"/>
        </w:rPr>
        <w:t>не усматривается события административного правонарушения, ответственность за которое предусмотрена ч. 1 ст. 5.2 «</w:t>
      </w:r>
      <w:r>
        <w:rPr>
          <w:sz w:val="26"/>
          <w:szCs w:val="26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6"/>
          <w:szCs w:val="26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sz w:val="26"/>
          <w:szCs w:val="26"/>
        </w:rPr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4.5, статьями 29.4, 29.8, 29.9, 29.10 КоАП РФ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изводство по делу об административном правонарушении от 11.06.2021г. № 42 в отношении гражданки </w:t>
      </w:r>
      <w:r>
        <w:rPr>
          <w:b/>
          <w:sz w:val="26"/>
          <w:szCs w:val="26"/>
        </w:rPr>
        <w:t xml:space="preserve">-------, </w:t>
      </w:r>
      <w:r>
        <w:rPr>
          <w:sz w:val="26"/>
          <w:szCs w:val="26"/>
        </w:rPr>
        <w:t>--------- года рождения, место рождения: -------, зарегистрированной по адресу: ----------, не работающей, проживающей по адресу:---------,</w:t>
      </w:r>
      <w:r>
        <w:rPr>
          <w:rFonts w:eastAsia="Calibri"/>
          <w:sz w:val="26"/>
          <w:szCs w:val="26"/>
        </w:rPr>
        <w:t xml:space="preserve"> о привлечении к административной ответственности по </w:t>
      </w:r>
      <w:r>
        <w:rPr>
          <w:sz w:val="26"/>
          <w:szCs w:val="26"/>
        </w:rPr>
        <w:t xml:space="preserve">части 1 статьи 5.2 «Допущение нахождения животных без привязи либо в неустановленных местах» </w:t>
      </w:r>
      <w:r>
        <w:rPr>
          <w:rFonts w:eastAsia="Calibri"/>
          <w:sz w:val="26"/>
          <w:szCs w:val="26"/>
        </w:rPr>
        <w:t xml:space="preserve">Кодекса Томской области об административных правонарушениях </w:t>
      </w:r>
      <w:r>
        <w:rPr>
          <w:rFonts w:eastAsia="Calibri"/>
          <w:b/>
          <w:sz w:val="26"/>
          <w:szCs w:val="26"/>
          <w:lang w:eastAsia="en-US"/>
        </w:rPr>
        <w:t>прекратить в связи с отсутствием события административного правонаруш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1-06-25T14:57:00Z</cp:lastPrinted>
  <dcterms:modified xsi:type="dcterms:W3CDTF">2021-10-13T02:13:00Z</dcterms:modified>
  <cp:revision>27</cp:revision>
  <dc:subject/>
  <dc:title>Администрация Первомайского района</dc:title>
</cp:coreProperties>
</file>