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spacing w:before="0" w:after="0"/>
        <w:ind w:right="423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1.05.2022 г.                                                                                                             № 10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Первомайское</w:t>
      </w:r>
    </w:p>
    <w:p>
      <w:pPr>
        <w:pStyle w:val="Heading"/>
        <w:tabs>
          <w:tab w:val="clear" w:pos="708"/>
          <w:tab w:val="left" w:pos="60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Первомайского района от 04 марта 2020 года № 42 «О мерах по организации первоочередного жизнеобеспечения населения, пострадавшего в результате чрезвычайных ситуаций в муниципальном образовании 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Первомайский район»»</w:t>
      </w:r>
    </w:p>
    <w:p>
      <w:pPr>
        <w:pStyle w:val="Heading"/>
        <w:tabs>
          <w:tab w:val="clear" w:pos="708"/>
          <w:tab w:val="left" w:pos="60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600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60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организации подготовки органов местного самоуправления, работников предприятий, организаций и учреждений, к выполнению мероприятий по первоочередному жизнеобеспечению пострадавшего в результате чрезвычайных ситуаций населения Первомайского района, а также для применения в практической деятельности органов, уполномоченных на решение задач в области ГО и ЧС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 Внести изменения в постановление Администрации Первомайского района от 04 марта 2020 года № 42 «О мерах по организации первоочередного жизнеобеспечения населения, пострадавшего в результате чрезвычайных ситуаций в муниципальном образовании «Первомайский район»», а именно: изложить приложение № 2 постановления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даты его подпис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разместить на официальном сайте Администрации  Первомайского района </w:t>
      </w:r>
      <w:r>
        <w:rPr>
          <w:color w:val="000000"/>
          <w:sz w:val="26"/>
          <w:szCs w:val="26"/>
        </w:rPr>
        <w:t>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</w:hyperlink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0" w:name="Par66"/>
      <w:bookmarkStart w:id="1" w:name="Par66"/>
      <w:bookmarkEnd w:id="1"/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укренко  М.В.</w:t>
      </w:r>
    </w:p>
    <w:p>
      <w:pPr>
        <w:pStyle w:val="Normal"/>
        <w:rPr/>
      </w:pPr>
      <w:r>
        <w:rPr/>
        <w:t>8 (38- 245) 2-10-65</w:t>
      </w:r>
    </w:p>
    <w:p>
      <w:pPr>
        <w:pStyle w:val="Normal"/>
        <w:spacing w:before="240" w:after="0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546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Администрации Первомайского района»</w:t>
      </w:r>
    </w:p>
    <w:p>
      <w:pPr>
        <w:pStyle w:val="Normal"/>
        <w:tabs>
          <w:tab w:val="clear" w:pos="708"/>
          <w:tab w:val="left" w:pos="5160" w:leader="none"/>
          <w:tab w:val="left" w:pos="5320" w:leader="none"/>
          <w:tab w:val="left" w:pos="56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«11» мая 2022 года № 105</w:t>
      </w:r>
    </w:p>
    <w:p>
      <w:pPr>
        <w:pStyle w:val="Normal"/>
        <w:tabs>
          <w:tab w:val="clear" w:pos="708"/>
          <w:tab w:val="left" w:pos="5320" w:leader="none"/>
          <w:tab w:val="left" w:pos="5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й (объектов) рекомендованных для создания пунктов временного размещения населения пострадавшего в результате чрезвычайных ситуац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6070</wp:posOffset>
                </wp:positionV>
                <wp:extent cx="5490845" cy="213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517"/>
                              <w:gridCol w:w="317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 организаций, адрес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ируемые помещения и расчетная вместимость (че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ДО «Первомайская ДЮС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Первомайское, ул. Карла Маркса, 4А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мещение гимнастического зала - 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ОУ «Туендатская общая 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Туендат, ул. Шамского, 27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мещение школы -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«Ореховская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Орехово, ул. Ленина, 2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мещение школы -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68.1pt;mso-wrap-distance-left:9pt;mso-wrap-distance-right:9pt;mso-wrap-distance-top:0pt;mso-wrap-distance-bottom:0pt;margin-top:24.1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517"/>
                        <w:gridCol w:w="317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 организаций, адрес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ируемые помещения и расчетная вместимость (че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ДО «Первомайская ДЮС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Первомайское, ул. Карла Маркса, 4А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ещение гимнастического зала - 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ОУ «Туендатская обща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Туендат, ул. Шамского, 27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ещение школы - 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«Орехов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Орехово, ул. Ленина, 2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ещение школы - 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23:00Z</dcterms:created>
  <dc:creator>gluhov</dc:creator>
  <dc:description/>
  <cp:keywords/>
  <dc:language>en-US</dc:language>
  <cp:lastModifiedBy>Rita</cp:lastModifiedBy>
  <cp:lastPrinted>2022-05-11T11:28:00Z</cp:lastPrinted>
  <dcterms:modified xsi:type="dcterms:W3CDTF">2022-05-11T04:30:00Z</dcterms:modified>
  <cp:revision>3</cp:revision>
  <dc:subject/>
  <dc:title>Проект</dc:title>
</cp:coreProperties>
</file>