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3.2014                                                                                                      № 3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организации  отдыха, оздоровления, занятости детей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ов Первомайского района в 2014 году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 обеспечения отдыха, оздоровления и занятости детей и подростков в 2014 году, в соответствии с Постановлением Администрации Томской области от 27.02.2014  г. № 53а  «Об организации и обеспечении отдыха, оздоровления и занятости детей Том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став межведомственной рабочей группы по обеспечению отдыха, оздоровления и занятости детей и подростков муниципального образования «Первомайский район»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 Межведомственной рабочей группе по обеспечению отдыха, оздоровления и занятости детей и подростков муниципального образования «Первомайский район» 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мплекс мер по организации и обеспечению отдыха, оздоровления и занятости детей и подростков муниципального образования «Первомайский район»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организации отдыха детей в каникулярное время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организации и обеспечения отдыха, оздоровления и занятости детей Межведомственной рабочей группе по организации отдыха, оздоровления и занятости детей  и подростков муниципального образования «Первомайский район» обеспечить взаимодействие  Администрации Первомайского района с администрациями сельских поселений, организациями  всех  форм собственности, профсоюзными, детскими и другими общественными организациями  по вопросам организации отдыха и оздоровления детей и подростков, проживающих на территории муниципального образования «Первомай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 уполномоченным органом по организации отдыха и оздоровления детей в каникулярное время Муниципальное казённое учреждение Управление образования Администрации Первомайского района (Яковлева Е.И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КУ Управлению образования Администрации Первомайского района (Яковлева Е.И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изовать отдых и оздоровление школьников обучающихся в возрасте до 17 лет (включительно) в оздоровительных лагерях с дневным пребыванием на базе муниципальных образовательных  учреждений в период летних каникул не более  чем 21 день пребывания и в период осенних и зимних каникул не менее 5 дней пребы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крыть палаточные лагеря и профильные смены для обучающихся в возрасте  до 17 лет (включительно) в период летних каникул не менее 7 дней пребы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рганизовать приобретение и передачу путевок в загородные стационарные учреждения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беспечить безопасность жизни и здоровья детей в местах отдыха и оздоровления при проезде организованных групп  детей к месту отдыха и обратно  с учетом дальности перевозок и времени суток, а также  контроль за противопожарной и антитеррористической безопасностью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ть целевое использование субсидий на организацию отдыха детей в каникулярное время, предоставленных из областного бюджета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Обеспечить до 25 мая текущего года подготовку организаций  отдыха детей и их оздоровления, принимающих на отдых детей, включ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1. проведение акарицидной  обработки территории  лагеря с учетом акарицидного и дератизационного барьеров в соответствии с санитарно-эпидемиологическими правилами СП 3.1.3.2352-08 «Профилактика клещевого  вирусного энцефалит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2. проведение энтомологической экспертизы территории до и после акарицидной обработ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3. организацию перед началом эпидемического сезона инструктажа для работников организаций отдыха детей и оздоровления о мерах профилактики клещевых инфе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4. контроль  в течение  всего  эпидемического  сезона  за регулярным скашиванием  и удалением травы, лесной подстил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5. мероприятия по борьбе с грызунами на  территории организации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7. прием на работу в летние оздоровительные учреждения  сотрудников, привитых  в соответствии с национальным  календарем профилактических  прививок и календарем прививок по эпидемиологическим показаниям (против дифтерии, вирусного гепатита В, краснухи, кори, клещевого  вирусного гепати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8. подготовку медицинских пунктов летних оздоровительных учреждений в соответствии с требованиями СанПиН 2.4.4.1204-03 по набору помещений, их отделке, наличию необходимого инвентаря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Организовать полноценное питание детей в лагерях дневного пребывания, в лагерях труда и отдыха из расчета 71 рубль в день на одного человека. Обеспечить своевременное заключение контрактов на поставку продуктов питания детским организациям отдыха детей и их оздоровления, осуществлять контроль качества и безопасности пищевых 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Не допускать открытия организаций отдыха детей и их оздоровления без согласования с Управлением Федеральной службы по надзору в сфере защиты прав потребителей и благополучия человека по Томской области и управлением надзорной деятельности ГУ МЧС России по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Руководителям учреждений, на базе которых организуется отдых де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1. перед каждым заездом детей, проводить занятия с обслуживающим персоналом по действиям в случае возникновения пожа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2. при заезде детей, в течение первых двух дней проводить занятия по учебной эвакуации из зданий, территорий с уведомлением территориально подразделения надзорной деятельности Главного управления МЧС России по 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3. в течение всего оздоровительного сезона предусмотреть проведение занятий и викторин на противопожарную тематику и безопасность на водных объек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4. в местах расположения палаточных лагерей предусмотреть наличие подъездных путей, обеспечивающих своевременность прибытия и проезд пожарной техники, с учетом требований Федерального Закона от 22.07.2008 №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5. по окончании летнего оздоровительного сезона, в том числе при консервации зданий на зимний период, обеспечивать бесперебойную работу автоматической пожарной сигнализации, обратив внимание на обслуживание технических средств, наличие первичных средств пожаротушения и их исправ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6. в зимнее время подъездные пути к зданиям и сооружениям на территории учреждения содержать свободными для проезда пожарной техники, очищенными от сне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7. обеспечить возможность забора воды, для приспособленной и пожарной техники, в зимнее время года в случае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Способствовать созданию для детей, находящихся в социально опасном положении, специальных профильных смен, расширению возможностей для их временной занят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овать страхование детей на период их пребывания в детских оздорови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Обеспечить в организациях отдыха детей и их оздоровления, расположенных в пределах муниципального образования «Первомайский район», контроль за качеством воспитательной и образовательной работы, а также организацию занятий физической культурой, спортом и туризмом, включая проведение экскурсионных мероприятий с учетом возрастных категорий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3. Осуществлять мониторинг отдыха детей в каникулярное время, в том числе в разрезе категорий, относящихся к детям в трудной жизненной ситуации, включая вопросы определения потребности в организованных формах отдыха детей, а также удовлетворенности населения проведением мероприятий по отдыху детей и деятельностью учреждений отдыха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Представлять в Департамент по вопросам семьи и детей Томской области информацию о ходе оздоровительной кампании детей и её финансировании по форме и в сроки, установленные 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5. Участвовать в организации  временной  занятости несовершеннолетних  граждан в возрасте от 14 до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 Заветы Ильича»  и разместить на  официальном сайте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Первомайского района от 27.05.2013 г.  № 123 «О мерах по организации отдыха, оздоровления, занятости детей и подростков Первомайского района в 2013 год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 возложить на заместителя Главы Первомайского по социальной политике Пальцеву 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8 83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 №1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>от 19.03.2014  № 33</w:t>
      </w:r>
    </w:p>
    <w:p>
      <w:pPr>
        <w:pStyle w:val="Normal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ежведомственной рабоче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тдыха, оздоровления и занятости детей и подростков муниципального образования «Первомай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рабочей группы - Пальцева Надежда Ивановна, заместитель Главы Первомайского района по социальн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овлева Екатерина Ивановна, начальник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Межведомственной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ловская Валентина Владимировна, директор ОГБУ «Центр социальной поддержки населения Первомайского район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 Евгений Вячеславович, главный врач Областного государственного бюджетного учреждения здравоохранения «Первомайская РБ» (по согл.);</w:t>
      </w:r>
    </w:p>
    <w:p>
      <w:pPr>
        <w:pStyle w:val="Normal"/>
        <w:jc w:val="both"/>
        <w:rPr/>
      </w:pPr>
      <w:r>
        <w:rPr>
          <w:sz w:val="24"/>
          <w:szCs w:val="24"/>
        </w:rPr>
        <w:t>Колтакова Татьяна Семёновна, директор ОГБУ «Центр занятости населения Первомайского район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рашова Анна Михайловна, секретарь комиссии по делам несовершеннолетних и защите их прав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стых Тамара Николаевна, начальник отдела культуры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 Сергей Леонидович, начальник Отдела полиции № 7 по обслуживанию Первомай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, редактор районной газеты «Заветы Ильич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харенков Михаил Сергеевич, директор студии Первомайского 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ёдкин Сергей Владимирович, председатель профсоюза работников образова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>от 19.03.2014 № 33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межведомственной рабочей группе по организации отдыха, оздоровления и занятости детей и подростк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рабочая группа по организации отдыха, оздоровления и занятости детей, проживающих на территории муниципального образования «Первомайский район» (далее - Межведомственная рабочая группа) обеспечивает взаимодействие Администрации Первомайского района с администрациями сельских поселений, организациями  всех  форм собственности, профсоюзными, детскими и другими общественными организациями  в целях принятия эффективных мер по вопросам организации отдыха, оздоровления и занятости детей Первомай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Межведомственная рабочая группа руководствуется действующим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Межведомственной рабочей групп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участие в разработке проектов законов, област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 организация научно-экспериментальной работы в сфере отдыха, оздоровления и занятости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 выявление и оказание содействия в решении наиболее острых вопросов в сфере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Первомай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ая рабочая группа в установленном порядке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запрашивать и получать от органов Администрации Первомайского района и администраций сельских поселений, организаций, расположенных на территории Первомайского района, информацию, требующуюся для выполнения задач, возложенных на Межведомственную рабочую групп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3. заслушивать информацию руководителей органов Администрации Первомайского района, учреждений и организаций, расположенных на территории Первомайского района по вопросам организации отдыха, оздоровления и занятости детей Том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 участвовать в подготовке проектов нормативных правовых актов, направленных на решение вопросов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 приглашать на заседания Межведомственной рабочей группы специалистов, представителей заинтересован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6. создавать из числа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Первомай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Руководство деятельностью Межведомственной рабочей группы осуществляет председатель, который распределяет обязанности между членами Межведомственной рабочей группы, координирует их деятельность и отвечает за выполнение задач, возложенных на Межведомственную рабочую групп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рабочая группа осуществляет свою деятельность на общественных начал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Межведомственной рабочей группы ведет руководитель, а в случае его отсутствия - заместитель руководителя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Межведомственной рабочей группы проводятся по мере необходимости, но не реже одного раза в три меся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й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 Решения Межведомственной рабочей группы принимаются простым большинством голосов, оформляются протоколами, которые подписываются председателем или заместителем председателя. При равенстве голосов членов голос председателя Межведомственной рабочей группы является решающи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онно-техническое обеспечение деятельности Межведомственной рабочей группы осуществляет Управление образования Администрации Первомай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№3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>от 19.03.2014 № 33</w:t>
      </w:r>
    </w:p>
    <w:p>
      <w:pPr>
        <w:pStyle w:val="ConsPlusTitle"/>
        <w:widowControl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1"/>
        <w:gridCol w:w="2384"/>
        <w:gridCol w:w="2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лагерей всех типов и видов на базах ОУ Первомайского района и размещение его на сайте МКУ Управление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ы «Летний отдых и оздоровление» на сайте МКУ Управление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оздоровительной кампа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 возрасте от 14 до 18 лет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т учебы время, 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Центр  занятости  населения Первомай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, нуждающихся в санаторно-курорт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и.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х мероприятий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ю на базе ОГБУЗ «Первомайская РБ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банков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уждающихся в услугах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и оздоровления детей из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в тру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, и де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анаторно-курортном леч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оздоровите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(профиль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ей, открытых на баз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в тру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а на междугородном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 групп детей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к месту отдых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я и обратно в порядк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м соглашением между исполн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Центр  социальной  поддержки  населения Первомайского райо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го смо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деятельности ОУ по организации летне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участию групп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10-17 лет из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конкурсов, олимпи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в програм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детских центров «Орлёнок» и «Океа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к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и их оздоро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 санит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ого режим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отдыха детей и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я, предоставлением де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го пита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о надзору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прав потребител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ия человек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 (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х детей к месту отдых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, а также в период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в организациях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 их оздоро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организован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отрудниками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ах,  согласован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х в установлен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е отдельных план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7 по обслуживанию Первома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й и дневных стацион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больниц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го медиц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 медицин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хронической патолог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яз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х медицинских о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организаций отдых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я детей 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м с ними труд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, а также дет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, направля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тдыха и оздоро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рганизациям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 их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еспечении медицинскими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едагогических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отдыха детей и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УЗ «Первомайская Р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емин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форм повы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отдыха детей и их оздоро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х» (подготовка и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тарши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организациях отдыха детей и их оздоро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детских оздоро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х безбарьерной среды и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сех групп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защищ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загородных оздоровительны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№4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>от 19.03.2014 № 33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 в каникулярное врем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здоровительных лагерей с дневным пребыванием детей на базе муниципальных образовательных учреждений Первомайского район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редоставление путёвок родителям (законным представителям) в загородные стационарные оздоровительные организации, на целевые смены и в специализированные (профильные) палаточные лагеря, расположенные на территории Российской Федер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обеспечение путёвками в соответствии с настоящим Порядком имеют дети, проживающие на территории муниципального образования «Первомайский район», за исключением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ёвка в загородные стационарные  оздоровительные организации, на целевые смены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Для получения детской путёвки в оздоровительный лагерь с дневным пребыванием детей на базе муниципальных образовательных учреждений Первомайского района родитель (законный представитель) в срок до 30 марта текущего года подаёт в муниципальное образовательное учреждение Первомайского района по месту обучения ребёнка (если он обучается в муниципальных образовательных учреждений Первомайского района) либо в ближайшее по месту жительства ребёнка муниципальное образовательное учреждение Первомайского района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явление о предоставлении путёвки на имя руководителя муниципального учреждения Первома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(с предъявлением оригин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пию свидетельства о рождении или паспорта ребёнка (с предъявлением оригинала, если копия нотариально не завере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ребё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ёнком опеки (попеч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ёнка в Первомайском районе (справка с места жительства или свидетельство о регистрации по месту жительства ребён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утёвка в оздоровительный лагерь с дневным пребыванием детей на базе муниципального образовательного учреждения предоставляется для 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ление и документы на получение путёвок в оздоровительный лагерь с дневным пребыванием детей на базе муниципального образовательного учреждения регистрируются в муниципальном образовательном учреждении Первомайского района в день приёма в специальном журнале регистрации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анных заявлений и документов формируется реестр участников смены в оздоровительном лагере с дневным пребыванием детей на базе муниципального образовательного учреждения, который утверждается приказом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плата питания в оздоровительном лагере с дневным пребыванием детей на базе муниципального образовательного учреждения производится за счёт средств областной субсидии на организацию отдыха детей в каникулярное время и (или) средств местного бюджета из расчёта 2-разового питания в день в сумме 71 рубль на одного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детской оздоровительной путёвки в загородные стационарные  оздоровительные организации, на целевые смены и в специализированные (профильные) палаточные лагеря родитель (законный представитель) в срок до 30 марта текущего года подаёт в муниципальное образовательное учреждение Первомайского района по месту обучения ребёнка (если он обучается в муниципальных образовательных учреждений Первомайского района) либо в ближайшее по месту жительства ребёнка муниципальное образовательное учреждение Первомайского района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явление о предоставлении путёвки на имя руководителя муниципального учреждения Первома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(с предъявлением оригин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а ребёнка (с предъявлением оригинала, если копия нотариально не завере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ребё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ёнком опеки (попеч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ёнка в Первомайском районе (справка с места жительства или свидетельство о регистрации по месту жительства ребёнка)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в загородную стационарную оздоровительную организацию предоставляется для детей школьного возраста от 6 лет 6 месяцев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на целевые смены предоставляется для детей школьного возраста от 6 лет 6 месяцев до 17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в специализированные (профильные) палаточные лагеря предоставляется для детей школьного возраста от 6 лет 6 месяцев до 17 лет (включительно), со сроком пребывания не более чем 21 день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в загородные стационарные оздоровительные организации выделяются на условиях частичной оплаты родителями её стоимости. Стоимость путёвки составляет 682 рубля 50 копеек в сутки на одного ребёнка, из них 580 рублей 12 копеек за счёт средств субсидии областного бюджета на организацию отдыха детей в каникулярное время и 102 рубля 38 копеек оплачивается родителями (законными представителями) самостоятельно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на целевые смены оплачиваются за счёт бюджетных средств в размере 682 рубля 50 копеек в сутки на одного ребёнка, из них 580 рублей 12 копеек за счёт средств субсидии областного бюджета на организацию отдыха детей в каникулярное время и 102 рублей 38 копеек оплачивается родителями (законными представителями) самостоятельно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в специализированные (профильные) палаточные лагеря оплачиваются за счёт бюджетных средств в размере 507 рублей в сутки на одного ребёнка, из них 430 рублей 95 копеек за счёт средств субсидии областного бюджета на организацию отдыха детей в каникулярное время и 76 рублей 05  копеек оплачивается родителями  (законными представителями) самостоятельно. Размеры оплаты стоимости путёвок за счёт бюджетных средств установлены настоящим Порядком с учётом районного коэффици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и документы на получение путёвок в загородные стационарные  оздоровительные организации, на целевые смены и в специализированные (профильные) палаточные лагеря регистрируются в муниципальном образовательном учреждении Первомайского района в день приёма в специальном журнале регистрации зая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едоставление путёвок в загородные стационарные  оздоровительные организации, на целевые смены и в специализированные (профильные) палаточные лагеря осуществляется в соответствии с очередностью в зависимости от даты подачи заявления на основании документов, указанных в пункте 5 настоящего Порядка, и в пределах средств, предусмотренных бюджетом Первомайского района на 2014 год, выделенных на соответствующи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Основанием для отказа в предоставлении путёвок в загородные стационарные оздоровительные организации, на целевые смены и в специализированные (профильные) палаточные лагеря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ёвки в текущем году в детские оздоровительные, санаторные и другие организации  либо денежной компенсации за них за счёт бюджета любого уров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ёнком до заезда в загородную стационарную оздоровительную организацию возраста 16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ёнком до заезда на целевые смены и в специализированные (профильные) палаточные лагеря возраста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предоставление заявителем документов, указанных в пункте 5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ле сбора муниципальными образовательными  учреждениями от родителей или иных законных представителей документов, предусмотренных пунктом 5 настоящего Порядка, МКУ Управление образования администрации Первомайского района (далее – Управление образования) до 30 апреля 2014 года формирует сводную заявку по муниципальным образовательным  учреждениям района, утверждает заявку приказом Управления образования и распределяет квоты на приобретение путёвок. Утверждённая приказом Управления образования сводная заявка размещается на сайте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ёвки в загородные стационарные  оздоровительные организации, на целевые смены и в специализированные (профильные) палаточные лагеря приобретают и распределяют муниципальные образовательные учреждения Первомайского района, назначенные приказом Управления образования, согласно утверждённой сводной заявке, ежемесячно. Муниципальные образовательные учреждения Первомайского района, назначенные приказом Управления образования, в случае приобретения путёвки, где предусмотрена частичная оплата родителями её стоимости, заключают трёхсторонние договоры на приобретение путёвок с организациями, реализующими путё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, где приобретение путевок не предусматривает частичную оплату родителями ее стоимости, муниципальные образовательные учреждения Первомайского района, назначенные приказом Управления образования, заключают двухсторонние договоры на приобретение путевок с организациями, реализующими путе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одитель (законный представитель) оплачивает установленную договором часть стоимости путевки и не позднее, чем за 12 календарных дней до заезда, представляет документ об оплате в муниципальное образовательное учреждение Первомайского района, с которыми заключен договор на приобретение путе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утевка родителям или законным представителям выдается муниципальным общеобразовательным учреждением Первомайского района, в которое родитель (законный представитель) подал заявление о предоставлении ему путевки и документы, предусмотренные пунктом 5 Порядка, только после предоставления документов, подтверждающих оплату родителям части стоимости путевки, в случае приобретения путевки, где предусмотрена частичная оплата родителями ее сто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, когда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с текущем году в таком случае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сле окончания смены родитель (законный представитель) в течение 7 календарных дней обязан предоставить отрывной талон к путевке в муниципальное общеобразовательное учреждение Первомайского района, по месту выдачи путе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общеобразовательное учреждение обязано в десятидневный срок передать отрывной талон в муниципальное общеобразовательное учреждение, которое приобрело путевку, согласно утвержденной сводно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Муниципальные общеобразовательные учреждения Первомайского района, назначенные приказом Управления образования, ежемесячно представляют в Управление образования Администрации Первомайского района отчет о расходовании средств, выделенных на приобретение путевок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School;Arial" w:hAnsi="School;Arial" w:cs="School;Arial"/>
          <w:sz w:val="22"/>
          <w:szCs w:val="24"/>
        </w:rPr>
      </w:pPr>
      <w:r>
        <w:rPr>
          <w:rFonts w:cs="School;Arial" w:ascii="School;Arial" w:hAnsi="School;Arial"/>
          <w:sz w:val="22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rFonts w:ascii="School;Arial" w:hAnsi="School;Arial" w:cs="School;Arial"/>
          <w:sz w:val="22"/>
        </w:rPr>
      </w:pPr>
      <w:r>
        <w:rPr>
          <w:rFonts w:cs="School;Arial" w:ascii="School;Arial" w:hAnsi="School;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19T07:38:00Z</dcterms:modified>
  <cp:revision>6</cp:revision>
  <dc:subject/>
  <dc:title>Администрация Первомайского района</dc:title>
</cp:coreProperties>
</file>