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ервомайское</w:t>
        <w:tab/>
        <w:t xml:space="preserve">          </w:t>
        <w:tab/>
        <w:tab/>
        <w:tab/>
        <w:tab/>
        <w:tab/>
        <w:tab/>
        <w:tab/>
        <w:t>от 16.08.2018 №308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7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к сведению отчета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ского сельского поселения о результатах деятельности по итогам 2016-2017 года, о решении вопросов, поставленных представительным органом муниципального образования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слушав отчет главы Сергеевского сельского поселения о результатах деятельности по итогам 2016-2017 года, о решении вопросов, поставленных представительным органом муниципального образова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УМА ПЕРВОМАЙСКОГО РАЙОНА РЕШИЛА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ь отчет главы Сергеевского сельского поселения о результатах деятельности по итогам 2016-2017 года, о решении вопросов, поставленных представительным органом муниципального образования к сведению в соответствии с приложением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8"/>
          <w:szCs w:val="28"/>
        </w:rPr>
        <w:t xml:space="preserve">Глава Первомайского района                   </w:t>
        <w:tab/>
        <w:tab/>
        <w:tab/>
        <w:t xml:space="preserve">И.И.Сибер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района</w:t>
        <w:tab/>
        <w:tab/>
        <w:tab/>
        <w:tab/>
        <w:tab/>
        <w:tab/>
        <w:t>Г.А. Смали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  <w:shd w:fill="FFFFFF" w:val="clear"/>
        </w:rPr>
        <w:t xml:space="preserve">к решению Думы Первомайского района </w:t>
      </w:r>
    </w:p>
    <w:p>
      <w:pPr>
        <w:pStyle w:val="Normal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 16.08.2018 №308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лавы Сергеевского сельского поселения о проделанной работе за 2016-2017 год</w:t>
      </w:r>
    </w:p>
    <w:p>
      <w:pPr>
        <w:pStyle w:val="Style17"/>
        <w:numPr>
          <w:ilvl w:val="0"/>
          <w:numId w:val="0"/>
        </w:numPr>
        <w:spacing w:lineRule="auto" w:line="360"/>
        <w:jc w:val="center"/>
        <w:outlineLvl w:val="0"/>
        <w:rPr>
          <w:rStyle w:val="StrongEmphasis"/>
          <w:bCs w:val="false"/>
          <w:sz w:val="24"/>
          <w:szCs w:val="24"/>
        </w:rPr>
      </w:pPr>
      <w:r>
        <w:rPr>
          <w:rStyle w:val="StrongEmphasis"/>
          <w:sz w:val="24"/>
          <w:szCs w:val="24"/>
        </w:rPr>
        <w:t>Добрый день, уважаемые депутаты и все присутствующие!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ab/>
        <w:t>Деятельность администрации Сергеевского сельского поселения строится в соответствии с федеральным и областным законодательством, Уставом сельского поселения. Вся работа главы поселения и сельской администрации направлена на решение вопросов местного значения в соответствии с требованиями ФЗ от 06.10.2003 г.131-ФЗ «Об общих принципах организации местного самоуправления в РФ».</w:t>
      </w:r>
      <w:r>
        <w:rPr>
          <w:sz w:val="24"/>
          <w:szCs w:val="24"/>
        </w:rPr>
        <w:t xml:space="preserve"> Жизнь на селе в настоящее время очень непростая, кроме вопросов, установленных  действующим законодательством часто приходится решать простые житейские проблемы населения.</w:t>
      </w:r>
    </w:p>
    <w:p>
      <w:pPr>
        <w:pStyle w:val="Style19"/>
        <w:shd w:fill="FFFFFF" w:val="clear"/>
        <w:spacing w:before="0" w:after="0"/>
        <w:ind w:left="1080" w:hanging="0"/>
        <w:jc w:val="center"/>
        <w:rPr>
          <w:bCs/>
          <w:color w:val="000000"/>
        </w:rPr>
      </w:pPr>
      <w:r>
        <w:rPr>
          <w:bCs/>
          <w:color w:val="000000"/>
        </w:rPr>
        <w:t>1. Формирование, утверждение и исполнение бюджета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Для осуществления полномочий по Уставу, в соответствии с 131 законом о местном самоуправлении, Совет народных депутатов планирует и утверждает, а также вносит изменения в бюджет сельского поселения, опираясь на собственные ресурсные возможности и дополнительные источники финансирования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795"/>
        <w:gridCol w:w="1795"/>
        <w:gridCol w:w="2027"/>
        <w:gridCol w:w="1851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, тыс.руб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, тыс.руб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(+;-), тыс.руб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 бюдже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6,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9,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717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овых доход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3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,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29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акцизов на нефтепродукты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налоговых поступле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95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уплачивается аренда имущества в связи с передачей имущества в хоз.ведение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5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3,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1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межбюджетных трансфертов на обеспечение жильем детей-сиро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сходы бюдже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8,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5,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8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уменьшением доходов</w:t>
            </w:r>
          </w:p>
        </w:tc>
      </w:tr>
    </w:tbl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Экономический потенциал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На территории поселения зарегистрировано 1 сельскохозяйственное предприятие ООО «КХ Родина», 1 лесозаготовительное предприятие ООО «ТД Карандашной фабрики», 1 предприятие по переработке древесины ООО «Викинг». Численность работающих на данных предприятиях очень мала и составляет 53 человека. Численность работающих на данных предприятиях снизилась в связи с тем, что ООО «КХ Родина» находится на грани закрытия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Малый бизнес представлен четырнадцатью предприятиями розничной торговли.  Работает в торговле  31 человек. В 2017 году в с.Сергеево открыта пекарня, которая поставляет свои хлебобулочные изделия не только в магазины Сергеевского поселения, но и реализует в населенных пунктах других поселений,  трудоустроено 2 человека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Открыто крестьянско-фермерское хозяйство ИП Кибисов Р.А., занимающееся разведением свиней и крупного рогатого скота (получил грант из областного бюджета как семейная ферма). Плиско Алексей Леонидович занимается разведением КРС мясного направления,  получил грант из областного бюджета как начинающий фермер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территории Сергеевского сельского поселения имеется огромный потенциал пахотных земель. ООО «Агро» оформляет паевые земельные участки в собственность граждан для дальнейшего их оформления в аренду и планирует их засеять зерновыми культурами,  в перспективе открытие этим же предприятием проекта по «Льноводству».</w:t>
      </w:r>
    </w:p>
    <w:p>
      <w:pPr>
        <w:pStyle w:val="Normal"/>
        <w:jc w:val="both"/>
        <w:rPr/>
      </w:pPr>
      <w:r>
        <w:rPr/>
        <w:tab/>
        <w:t>Актуальной является проблема снижения количества поголовья крупного рогатого скота в поселении из-за большой себестоимости кормов и в связи с отсутствием реализации молока у населения на месте, малой закупочной ценой на мясо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456"/>
        <w:gridCol w:w="2457"/>
        <w:gridCol w:w="2040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на 01.01.2018 г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2017 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(+;-)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С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3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коров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5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ь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ц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3.Социальная инфраструктура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ab/>
        <w:t>Образ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shd w:fill="FFFFFF" w:val="clear"/>
        </w:rPr>
        <w:t>Образование на территории Сергеевского сельского поселения представлено одной полной общеобразовательной школой в с.Сергеево (МАОУ Сергеевская СОШ), одной основной общеобразовательной школой с.Ежи (МБОУ Ежинская СОШ), а также малокомплектной школой д.Рождественка, являющейся филиалом МАОУ Сергеевская СОШ.</w:t>
      </w:r>
    </w:p>
    <w:p>
      <w:pPr>
        <w:pStyle w:val="Normal"/>
        <w:shd w:fill="FFFFFF" w:val="clear"/>
        <w:tabs>
          <w:tab w:val="clear" w:pos="720"/>
          <w:tab w:val="left" w:pos="930" w:leader="none"/>
        </w:tabs>
        <w:jc w:val="both"/>
        <w:rPr/>
      </w:pPr>
      <w:r>
        <w:rPr>
          <w:sz w:val="24"/>
          <w:szCs w:val="24"/>
          <w:shd w:fill="FFFFFF" w:val="clear"/>
        </w:rPr>
        <w:t>Численность учащихся в Сергеевской школе и филиале Рождественской школы – в 2016г. - 156 чел., в 2017г. – 155 чел., в Ежинской школе в 2016г. – 82 чел., в  2017г. - 75 чел.</w:t>
      </w:r>
    </w:p>
    <w:p>
      <w:pPr>
        <w:pStyle w:val="Normal"/>
        <w:shd w:fill="FFFFFF" w:val="clear"/>
        <w:tabs>
          <w:tab w:val="clear" w:pos="720"/>
          <w:tab w:val="left" w:pos="93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Также в школах с.Сергеево, с.Ежи имеются группы дошкольного образования. 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В Сергеевской школе впервые открылась секция для детей младших классов по борьбе самбо.  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>Культура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ab/>
        <w:t>Большую роль в культурно-досуговом развитии населения играют культурно-досуговые центры и дома культуры.  В поселении  они имеются  в пяти населенных пунктах:  с. Сергеево, с.Ежи, д. Вознесенка, д.Сахалинка, п.Узень. При поддержке  сельской Администрации  стали традиционными и популярными такие праздники, как  Новогодние гуляния, Проводы  зимы,  День  Поселения. В течение года работники и участники культурной деятельности участвуют в районных мероприятиях и конкурсах.</w:t>
      </w:r>
    </w:p>
    <w:p>
      <w:pPr>
        <w:pStyle w:val="Normal"/>
        <w:shd w:fill="FFFFFF" w:val="clear"/>
        <w:tabs>
          <w:tab w:val="clear" w:pos="720"/>
          <w:tab w:val="left" w:pos="930" w:leader="none"/>
        </w:tabs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Также в поселении имеется три  библиотеки, филиалы   центральной библиотечной системы, книжный фонд которых составляет около 40 тысяч экземпляров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 xml:space="preserve">В библиотеках оформляются выставки, проводятся круглые столы, викторины, конкурсы, работает клуб «Кудесница», где люди различного возраста занимаются вязанием, для детей работают кружки «Игротека» и «Читайка». В 2017 году при библиотеке совместно с Центром социальной защиты населения открыта социальная комната «Забота» для пенсионеров и людей с ограниченными возможностями, которая оказывает людям морально-психологическую поддержку, помогает людям общаться, сделать жизнь разнообразней и радостней, что повышает чувство личной значимости, способности к самореализации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дравоохранение</w:t>
      </w:r>
    </w:p>
    <w:p>
      <w:pPr>
        <w:pStyle w:val="Normal"/>
        <w:shd w:fill="FFFFFF" w:val="clear"/>
        <w:jc w:val="both"/>
        <w:rPr>
          <w:sz w:val="24"/>
          <w:szCs w:val="24"/>
          <w:shd w:fill="F0F0EB" w:val="clear"/>
        </w:rPr>
      </w:pPr>
      <w:r>
        <w:rPr>
          <w:color w:val="525151"/>
          <w:sz w:val="24"/>
          <w:szCs w:val="24"/>
          <w:shd w:fill="FFFFFF" w:val="clear"/>
        </w:rPr>
        <w:tab/>
      </w:r>
      <w:r>
        <w:rPr>
          <w:sz w:val="24"/>
          <w:szCs w:val="24"/>
          <w:shd w:fill="FFFFFF" w:val="clear"/>
        </w:rPr>
        <w:t>Во всех населенных пунктах  поселения с численностью жителей более 100 человек  имеются фельдшерско- акушерские пункты,  численность медицинского персонала составляет 7 человек. Всего в Сергеевском сельском поселении имеется четыре ФАПа: Ежи, Успенка, Узень,  Вознесенка. В с.Сергеево находится врачебная амбулатория, где имеется врач общей практики.</w:t>
        <w:br/>
        <w:t>Таким образом, население  поселения имеет возможность получать квалифицированную медицинскую помощь.   Большим событием в поселении в 2017 году стало открытие двухэтажного ФАПа в маленьком поселке Узень. Для привлечения на село кадров, в одном здании на первом этаже располагается ФАП, на втором этаже – жилое помещение для медицинского работника.     </w:t>
      </w:r>
    </w:p>
    <w:p>
      <w:pPr>
        <w:pStyle w:val="Normal"/>
        <w:shd w:fill="FFFFFF" w:val="clear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порт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color w:val="525151"/>
          <w:sz w:val="24"/>
          <w:szCs w:val="24"/>
          <w:shd w:fill="FFFFFF" w:val="clear"/>
        </w:rPr>
        <w:t xml:space="preserve"> </w:t>
      </w:r>
      <w:r>
        <w:rPr>
          <w:color w:val="525151"/>
          <w:sz w:val="24"/>
          <w:szCs w:val="24"/>
          <w:shd w:fill="FFFFFF" w:val="clear"/>
        </w:rPr>
        <w:tab/>
      </w:r>
      <w:r>
        <w:rPr>
          <w:sz w:val="24"/>
          <w:szCs w:val="24"/>
          <w:shd w:fill="FFFFFF" w:val="clear"/>
        </w:rPr>
        <w:t>Спортивные объекты  Сергеевского сельского поселения состоят из двух спортивных залов и двух открытых спортивных стадионов. В с.Сергеево с жителями поселения занимается спортинструктор, имеющий необходимый спортивный инвентарь. Спортинструктор в поселении человек увлеченный, проводит различные семейные соревнования, принимает активное участие в проведении спортивных мероприятий при проведении Дня поселения, Проводов Зимы, часто команды выезжают на районные соревнования.</w:t>
      </w:r>
    </w:p>
    <w:p>
      <w:pPr>
        <w:pStyle w:val="Style19"/>
        <w:shd w:fill="FFFFFF" w:val="clear"/>
        <w:spacing w:before="0" w:after="0"/>
        <w:jc w:val="center"/>
        <w:rPr>
          <w:color w:val="000000"/>
        </w:rPr>
      </w:pPr>
      <w:r>
        <w:rPr>
          <w:bCs/>
          <w:color w:val="000000"/>
        </w:rPr>
        <w:t>4. Инженерная инфраструктура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ab/>
      </w:r>
      <w:r>
        <w:rPr>
          <w:bCs/>
          <w:color w:val="000000"/>
        </w:rPr>
        <w:t>Благоустройство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Благоустройство сельских населенных пунктов является в настоящее время приоритетным направлением и зависит в первую очередь от самих жителей поселения. В 2016,2017 годах были убраны несанкционированные свалки, организация вывоза мусора с придомовых территорий является в апреле-мае основной задачей и выполняется с помощью МУП «Сергеевское». Помощь в уборке мусора оказывают 5 реабилитационных центров. Ежегодно лучшие усадьбы поселения награждаются на Дне поселения памятными подарка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роги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Общая протяженность дорог общего пользования местного значения 38178 к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рейдирование и расчистка дорог от снега производятся по мере необходим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2016 году были отсыпаны щебнем дороги в с.Ежи по ул.Школьная – 210 п.м., ул.Набережная – 210 п.м., в д.Успенка  - 200 п.м. Заасфальтированы участки дорог в с.Сергеево ул.Школьная – 400 п.м., ул.Набережная – 200 п.м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 2017 году была отсыпан щебнем дорога в с.Сергеево по ул.Коммунальная – 100 п.м., Заасфальтирован участок дороги в с.Сергеево ул.Школьная – 600 п.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становлены дорожные знаки в п.Узен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ab/>
        <w:t>Уличное освеще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маловажной задачей является освещение населенных пунктов в вечернее и утреннее время. Для решения данной задачи поселением в 2016 году заключен энергосервисный контракт на сумму 2309 тысяч рублей на 5 лет. В результате заключения данного контракта были заменены лампы ДРЛ-250 на энергосберигательные ламты в количестве 120 штук. Однако остались участки улиц не охваченные данным контрактом, поэтому в 2017 году собственными силами поселения проложено еще 500м. кабеля и подключены 3 энергосберегающие лампы по ул.Набережной в с.Ежи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5. Жилищно-коммунальное хозяйство.</w:t>
      </w:r>
    </w:p>
    <w:p>
      <w:pPr>
        <w:pStyle w:val="Normal"/>
        <w:shd w:fill="FFFFFF" w:val="clear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 xml:space="preserve">Оказанием жилищно-коммунальных услуг в Сергеевском сельском поселении занимается Муниципальное унитарное предприятие «Сергеевское». Отпуск тепловой энергии производится 4 котельными, которые отапливают организации бюджетной сферы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shd w:fill="FFFFFF" w:val="clear"/>
        </w:rPr>
        <w:tab/>
        <w:t>В 2016 году проведена установка теплосчетчиков в котельных с.Ежи, с.Сергеево, установлены станции химводоподготовки на котельных с.Ежи школа , с.Сергеево. В котельной п.Узень был заменен водонагревательный котел.</w:t>
      </w:r>
    </w:p>
    <w:p>
      <w:pPr>
        <w:pStyle w:val="Normal"/>
        <w:shd w:fill="FFFFFF" w:val="clear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2017 году произведена заменена водонагревательного котла в котельной Ежи школа. Для получения разрешения на эксплуатацию котельных в отопительный сезон проведено обследование дымовых труб.</w:t>
      </w:r>
    </w:p>
    <w:p>
      <w:pPr>
        <w:pStyle w:val="Normal"/>
        <w:shd w:fill="FFFFFF" w:val="clear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Холодное водоснабжение осуществляется 10 водонапорными башнями. В 2017 году проведен капитальный ремонт водонапорной башни в с.Ежи ул.Новая с заливкой фундамента и установкой новой емкости. Для обеспечения водой жителей д.Петровск пробурена новая скважина. В 2017 году в с.Сергеево по губернаторской программе «Чистая вода» установлена станция водоочистки, где жители поселения могут бесплатно взять чистую воду.</w:t>
      </w:r>
    </w:p>
    <w:p>
      <w:pPr>
        <w:pStyle w:val="Style19"/>
        <w:shd w:fill="FFFFFF" w:val="clear"/>
        <w:spacing w:before="0" w:after="0"/>
        <w:jc w:val="center"/>
        <w:rPr/>
      </w:pPr>
      <w:r>
        <w:rPr/>
        <w:t>6. Структура населения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559"/>
        <w:gridCol w:w="184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(+;-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гистрирова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прожива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на предприятиях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вне территор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няты в личном подсобном хозяй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статус безработ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</w:t>
            </w:r>
          </w:p>
        </w:tc>
      </w:tr>
    </w:tbl>
    <w:p>
      <w:pPr>
        <w:pStyle w:val="Style19"/>
        <w:shd w:fill="FFFFFF" w:val="clear"/>
        <w:spacing w:before="0" w:after="0"/>
        <w:rPr/>
      </w:pPr>
      <w:r>
        <w:rPr>
          <w:color w:val="000000"/>
        </w:rPr>
        <w:t>Жители поселения в течение года получают различные виды социальной поддержки для отдельных категорий граждан.</w:t>
      </w:r>
    </w:p>
    <w:p>
      <w:pPr>
        <w:pStyle w:val="Style19"/>
        <w:shd w:fill="FFFFFF" w:val="clear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7. Жилой фонд поселения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Cs/>
          <w:color w:val="000000"/>
        </w:rPr>
        <w:tab/>
        <w:t>Жилой фонд поселения состоит из 560 частных домов и 215 многоквартирных домов, общей площадью 52,8 тыс.кв.м. Обеспеченность жильем на 1 жителя составляет 22 кв.м. Строительства нового жилья в 2017 году на территории поселения не было, прирост жилой площади на 0,1 тыс.кв.м. по сравнению с  2016 годом произошел из-за приобретения в собственность муниципального образования жилья для детей-сирот на территории района.</w:t>
      </w:r>
    </w:p>
    <w:p>
      <w:pPr>
        <w:pStyle w:val="Style19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8. Деятельность Совета народных депутатов и администрации сельского поселения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 xml:space="preserve">В течение 2016 года проведено 6 заседаний и принято 27 решений, в 2017 году проведено 6 заседаний Совета  депутатов, на которых принято 36 решений, в ходе заседаний были рассмотрены вопросы местного значения: бюджет, изменения и дополнения в Устав, земельный налог, передача отдельных полномочий на уровень района,  об утверждении различных положений, правил и другие. В сентябре 2017  года прошли выборы депутатов Совета Сергеевского сельского поселения, в ходе которых частично изменился состав Совета (6 из 10 человек). </w:t>
      </w:r>
    </w:p>
    <w:p>
      <w:pPr>
        <w:pStyle w:val="Style19"/>
        <w:shd w:fill="FFFFFF" w:val="clear"/>
        <w:spacing w:before="0" w:after="0"/>
        <w:jc w:val="center"/>
        <w:rPr>
          <w:color w:val="000000"/>
        </w:rPr>
      </w:pPr>
      <w:r>
        <w:rPr>
          <w:bCs/>
          <w:color w:val="000000"/>
        </w:rPr>
        <w:t>8. Деятельность исполнительно-распорядительного органа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Администрация Сергеевского сельского поселения в  вопросах своей компетенции издает распоряжения и постановления, проводит работу по рассмотрению обращений граждан. Обращения граждан рассматриваются в срок и больше носят характер устных обращений. Письменных обращений поступило в 2016 году – 1 шт., в 2017 году – 3 шт. В основном это обращения по поводу бродячего скота и беспривязного содержания собак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В Администрации ведется работа по воинскому учету граждан, постановке на учет граждан, нуждающихся в жилье, обеспечении жильем детей-сирот, выдача выписок и справок из похозяйственных книг, по учету муниципального имущества, выделу земельных участков. Для удобства населения уполномоченным лицом ведутся разрешенные законодательством нотариальные действия, решаются различные вопросы местного значения. В 2017 году проведена работа по определению границ пяти населенных пунктов и постановке их на кадастровый учет. С привлечением инвестора в с.Сергеево ведется строительство храма Святой Екатерин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спективы развития Сергеевского сельского поселения на 2018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сфальтирование дороги в с.Сергеево, ул.Трактовая – 600 п.м.- полномочия переданы на уровень района (104359 т.р.- софинансирование местного бюдже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питальный ремонт дымовой трубы в котельной Ежи школа -287 т.р.(210т.р.-районный бюджет, 77т.р.-местный бюдже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монт водонапорной башни в д.Вознесенка- собственные силы МУП «Сергеевск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роительство бюджетного дома для молодых специалистов- преподавателей в с.Серге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рамках программы «инициативное бюджетирование» установка нового памятника воинам ВОВ («Парк ветеранов с.Сергее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рытие храма Святой Екатерины в с.Сергеев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се мы понимаем, что есть вопросы, которые можно решить сегодня и сейчас, а есть вопросы, которые требуют долговременной перспективы, но работа</w:t>
      </w:r>
      <w:r>
        <w:rPr>
          <w:color w:val="000000"/>
          <w:sz w:val="24"/>
          <w:szCs w:val="24"/>
          <w:shd w:fill="ECECEC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Администрации и всех тех, кто работает в  поселении, будет направлена на решение одной задачи — сделать сельское поселение лучш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лагодарю за внимание!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34:00Z</dcterms:created>
  <dc:creator>Раудсепп Наталья Григорьевна</dc:creator>
  <dc:description/>
  <cp:keywords/>
  <dc:language>en-US</dc:language>
  <cp:lastModifiedBy>Isaeva</cp:lastModifiedBy>
  <cp:lastPrinted>2018-04-25T11:48:00Z</cp:lastPrinted>
  <dcterms:modified xsi:type="dcterms:W3CDTF">2018-08-20T05:08:00Z</dcterms:modified>
  <cp:revision>13</cp:revision>
  <dc:subject/>
  <dc:title> </dc:title>
</cp:coreProperties>
</file>