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  <w:sz w:val="24"/>
        </w:rPr>
      </w:pPr>
      <w:r>
        <w:rPr/>
        <w:t xml:space="preserve">  </w:t>
      </w:r>
      <w:r>
        <w:rPr>
          <w:rFonts w:cs="SchoolBook;Arial" w:ascii="SchoolBook;Arial" w:hAnsi="SchoolBook;Arial"/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7.02.2012                                                                                                     № 44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3"/>
      </w:tblGrid>
      <w:tr>
        <w:trPr/>
        <w:tc>
          <w:tcPr>
            <w:tcW w:w="803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ind w:firstLine="539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О создании межведомственной комиссии для оценки жилых 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ind w:firstLine="539"/>
              <w:jc w:val="center"/>
              <w:outlineLvl w:val="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й муниципального и частного жилищного фонда</w:t>
            </w:r>
          </w:p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tru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Жилищным Кодексом Российской Федерации и пунктом 7, 8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ённого Постановлением Правительства Российской Федерации от 28.01.2006 № 47,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здать межведомственную комиссию для оценки жилых помещений муниципального и частного жилищного фонда в следующем состав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Сафронов Н.Г., заместитель Главы Администрации по строительству, ЖКХ, дорожному комплексу, ГО и ЧС – председатель комисс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Латута В.М. – начальник отдела строительства и архитектуры Администрации Первомайского район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отов А.Г. – начальник отделения надзорной деятельности по Первомайскому району (по согласованию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елудков Н.Н. – руководитель территориального отдела Федеральной службы по надзору в сфере защиты прав потребителей и благополучия человека по Асиновскому району (по согласованию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зликин Ф.И. – главный врач филиала Федерального государственного учреждения здравоохранения “Центр гигиены и эпидемиологии в Томской области” в Первомайском районе (по согласованию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лороссиянова Н.В. – начальник Асиновского отделения ОГУП “ТОЦТИ” (по согласова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легировать межведомственной комиссии полномочия по оценке соответствия частных жилых помещений, находящихся на территории муниципального образования “Первомайский район”, установленным требованиям и по принятию решения о признании этих помещений пригодными (непригодными) для прожи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оей деятельности комиссии руководствоваться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ённого Постановлением Правительства Российской Федерации от 28.01.2006 г. № 4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ризнать утратившим силу Постановление Главы Администрации Первомайского района от 04.02.2009 г. № 11а “О создании межведомственной комиссии для оценки жилых помещений муниципального жилищного фонда”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заместителя Главы Администрации по строительству, ЖКХ, дорожному комплексу, ГО и ЧС Сафронова Н.Г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rFonts w:cs="Arial"/>
          <w:sz w:val="24"/>
          <w:szCs w:val="24"/>
        </w:rPr>
      </w:pPr>
      <w:r>
        <w:rPr>
          <w:sz w:val="24"/>
          <w:szCs w:val="24"/>
        </w:rPr>
        <w:t>Первомайского района                                                                 М.Ф.Приставка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.А.Сергеева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24 52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47:00Z</dcterms:created>
  <dc:creator>Customer</dc:creator>
  <dc:description/>
  <cp:keywords/>
  <dc:language>en-US</dc:language>
  <cp:lastModifiedBy>Customer</cp:lastModifiedBy>
  <cp:lastPrinted>2012-02-08T08:52:00Z</cp:lastPrinted>
  <dcterms:modified xsi:type="dcterms:W3CDTF">2012-02-08T02:54:00Z</dcterms:modified>
  <cp:revision>3</cp:revision>
  <dc:subject/>
  <dc:title>Администрация Первомайского района</dc:title>
</cp:coreProperties>
</file>