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30.04.2021 №8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а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.12.2020 № 34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жилое 2 – этажное здание, расположенное по адресу: Томская область, Первомайский район, п. Беляй, Путейская улица, д. 3/12 и земельный участок с кадастровым № 70:12:0201001:214, расположенный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703,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8.01.2016, запись регистрации № 70-70/006-70/006/010/2015-1439/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с кадастровым № 70:12:0201001:214 общей площадью 2 93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ринадлежащем на праве собственности муниципальному образованию “Первомайский район”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5.03.2021 года (запись регистрации 70:12:0201001:214-70/075/2021-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 044 444,00 руб. (Два миллиона сорок четыре тысячи четыреста сорок четыре) рубля 00 копеек без учета НДС, определена на основании отчета ООО “Континент-СП” № 2109 от 14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2 222,20 рубля (Сто две тысячи двести двадцать два) рубля 20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408 888,80 (Четыреста восемь тысяч восемьсот восемьдесят восемь) рублей 8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4.2021 №8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1 год включены: нежилое 2 – этажное здание, расположенное по адресу: Томская область, Первомайский район, п. Беляй, Путейская улица, д. 3/12 и земельный участок с кадастровым № 70:12:0201001:214, расположенный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 044 444,00 руб. (Два миллиона сорок четыре тысячи четыреста сорок четыре) рубля 00 копеек без учета  НДС, определена на основании отчета ООО “Континент-СП” № 2109- от 14.04.2021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2 222,20 рубля (Сто две тысячи двести двадцать два)  рубля 20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408 888,80 (Четыреста восемь тысяч восемьсот восемьдесят восемь) рублей 8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86, 35 лет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rPr/>
      </w:pPr>
      <w:r>
        <w:rPr>
          <w:sz w:val="26"/>
          <w:szCs w:val="26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6:00Z</dcterms:created>
  <dc:creator>Архитектор</dc:creator>
  <dc:description/>
  <cp:keywords/>
  <dc:language>en-US</dc:language>
  <cp:lastModifiedBy>205-Дума</cp:lastModifiedBy>
  <cp:lastPrinted>2021-04-19T12:53:00Z</cp:lastPrinted>
  <dcterms:modified xsi:type="dcterms:W3CDTF">2021-04-29T10:50:00Z</dcterms:modified>
  <cp:revision>6</cp:revision>
  <dc:subject/>
  <dc:title>Рассылка:</dc:title>
</cp:coreProperties>
</file>