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Первомайское                                                                                        30.04.2021 №87</w:t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ередаче имущества в собственность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еализации Федерального закона от 06.10.2003 № 131-ФЗ «Об общих принципах организации местного самоуправления в Российской Федерации», в соответствии с Положением «О порядке управления и распоряжения объектами муниципальной собственности Первомайского района», утвержденным решением Думы Первомайского района от 27.11.2008 № 278, на основании обращения главы Комсомольского сельского поселения Сафронова Н.Г. от 08.04.2021,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ПЕРВОМАЙСКОГО РАЙОНА РЕШИЛА:</w:t>
      </w:r>
      <w:r>
        <w:rPr>
          <w:b/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из собственности муниципального образования «Первомайский район» в собственность муниципального образования Комсомольское сельское поселение следующее муниципальное имущество: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 с кадастровым № 70:12:0202002:703, общей площадью 120,5 кв.м, расположенное по адресу: с. Комсомольск, ул. Комсомольская, д. 35, пом. 2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мущественных отношений Администрации Первомайского района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ить передачу имущества договором пожертвования и актом приема-передач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указанное имущество из реестра муниципального имущества Первомайского 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 xml:space="preserve">                           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                Г.А. Смалин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sz w:val="26"/>
          <w:szCs w:val="26"/>
        </w:rPr>
        <w:t>Пояснительная записк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Первомайского район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ередаче имущества в собственность Первомайского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» от 30.04.2021 № 87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В Управление имущественных отношений поступило ходатайство Администрации муниципального образования Комсомольское сельское поселение о передаче нежилого помещения с кадастровым № 70:12:0202002:703, общей площадью 120,5 кв.м, расположенное по адресу: с. Комсомольск, ул. Комсомольская, д. 35, пом. 25. В настоящее время по договору безвозмездного пользования используется только часть указанного помещения площадью 34,8 кв.м. Ежегодно из бюджета МО «Первомайский район» выделяются денежные средства, например в 2020 году на содержание указанного помещения были выделены и оплачены денежные средства в размере 115 911,28 рублей. В связи с чем вынесен вопрос о передаче нежилого помещения с кадастровым № 70:12:0202002:703, общей площадью 120,5 кв.м, расположенное по адресу: с. Комсомольск, ул. Комсомольская, д. 35, пом. 25 Администрации муниципального образования Комсомольское сельское поселение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руководитель Управления имущественных отношений Администрации Первомайского Фокина Ольга Александровн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Докладчик: руководитель Управления имущественных отношений Администрации Первомайского Фокина Ольга Александровн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40:00Z</dcterms:created>
  <dc:creator>Администратор</dc:creator>
  <dc:description/>
  <cp:keywords/>
  <dc:language>en-US</dc:language>
  <cp:lastModifiedBy>UIO-1</cp:lastModifiedBy>
  <cp:lastPrinted>2021-04-20T17:12:00Z</cp:lastPrinted>
  <dcterms:modified xsi:type="dcterms:W3CDTF">2021-04-30T03:06:00Z</dcterms:modified>
  <cp:revision>11</cp:revision>
  <dc:subject/>
  <dc:title>Администрация Первомайского района</dc:title>
</cp:coreProperties>
</file>