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>
          <w:sz w:val="40"/>
          <w:szCs w:val="40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Первомайское </w:t>
        <w:tab/>
        <w:tab/>
        <w:tab/>
        <w:tab/>
        <w:tab/>
        <w:tab/>
        <w:tab/>
        <w:t>от 26.05.2016 №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294894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1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еречня должностей муниципальной службы муниципального образования «Первомай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5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1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должностей муниципальной службы муниципального образования «Первомай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 с Федеральным законом от 02.03.2007 № 25-ФЗ  «О муниципальной службе в Российской Федерации», Законом Томской области от 11.09.2007 № 198-ОЗ «О муниципальной службе в Томской област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еречень должностей муниципальной службы муниципального образования «Первомайский район» согласно приложению.</w:t>
      </w:r>
    </w:p>
    <w:p>
      <w:pPr>
        <w:pStyle w:val="Normal"/>
        <w:autoSpaceDE w:val="false"/>
        <w:ind w:right="386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после его опубликования и распространяет свое действие  на правоотношения, возникшие с 01.01.2016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Первомайского района  </w:t>
        <w:tab/>
        <w:tab/>
        <w:tab/>
        <w:tab/>
        <w:tab/>
        <w:t>И.И. Сиберт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ервомайского района </w:t>
        <w:tab/>
        <w:tab/>
        <w:tab/>
        <w:tab/>
        <w:tab/>
        <w:tab/>
        <w:tab/>
        <w:t>Г.А. Смали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умы Первомайского района</w:t>
      </w:r>
    </w:p>
    <w:p>
      <w:pPr>
        <w:pStyle w:val="Normal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т 26.05.2016 № 6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bookmarkStart w:id="0" w:name="Par40"/>
      <w:bookmarkEnd w:id="0"/>
      <w:r>
        <w:rPr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лжностей муниципальной службы муниципального образова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ервомайский район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4"/>
        <w:gridCol w:w="7010"/>
      </w:tblGrid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должностей  муниципальной служб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 муниципальной службы, служебная функция по которым предполагает руководство подчиненным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Администрации Первомайского  района как юридическом лице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администрации муниципального образования, назначенный по контракту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20"/>
                <w:tab w:val="left" w:pos="3575" w:leader="underscore"/>
                <w:tab w:val="left" w:pos="3714" w:leader="underscore"/>
                <w:tab w:val="left" w:pos="3801" w:leader="underscore"/>
              </w:tabs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вый заместитель главы  администрации</w:t>
            </w:r>
          </w:p>
          <w:p>
            <w:pPr>
              <w:pStyle w:val="2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ого образования </w:t>
            </w:r>
          </w:p>
          <w:p>
            <w:pPr>
              <w:pStyle w:val="2"/>
              <w:shd w:fill="auto" w:val="clear"/>
              <w:spacing w:lineRule="exact" w:line="26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срочный трудовой договор)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вый заместитель главы муниципального образования </w:t>
            </w:r>
          </w:p>
          <w:p>
            <w:pPr>
              <w:pStyle w:val="2"/>
              <w:shd w:fill="auto" w:val="clear"/>
              <w:spacing w:lineRule="exact" w:line="26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срочный трудовой договор)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главы муниципального образования (срочный трудовой договор)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2"/>
              <w:shd w:fill="auto" w:val="clear"/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срочный трудовой договор)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(срочный трудовой договор)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в составе администрации муниципального образования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 в составе администрации муниципального образования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 отдела в составе администрации муниципального образования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руководителя отдела в</w:t>
            </w:r>
          </w:p>
          <w:p>
            <w:pPr>
              <w:pStyle w:val="2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е администрации муниципального образования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руководителя отдела в составе управления в составе администрации муниципального образования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и муниципальной службы, служебная функция по которым предполагает руководство подчиненными,  в управлении, входящем в структуру Администрации Первомайского района и обладающем правами юридического лица 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4"/>
              <w:ind w:lef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управления в структуре администрации муниципального образования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4"/>
              <w:ind w:lef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руководителя управления в структуре администрации муниципального образования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4"/>
              <w:ind w:lef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тдела в составе управления в структуре администрации муниципального образования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4"/>
              <w:ind w:lef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руководителя отдела в составе управления в структуре администрации муниципального образования</w:t>
            </w:r>
          </w:p>
        </w:tc>
      </w:tr>
      <w:tr>
        <w:trPr>
          <w:trHeight w:val="69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Первомайского района и обладающем правами юридического лица</w:t>
            </w:r>
          </w:p>
        </w:tc>
      </w:tr>
      <w:tr>
        <w:trPr>
          <w:trHeight w:val="32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  <w:p>
            <w:pPr>
              <w:pStyle w:val="2"/>
              <w:shd w:fill="auto" w:val="clear"/>
              <w:spacing w:lineRule="exact" w:line="26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труктуре администрации муниципального образования</w:t>
            </w:r>
          </w:p>
        </w:tc>
      </w:tr>
      <w:tr>
        <w:trPr>
          <w:trHeight w:val="62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2"/>
              <w:shd w:fill="auto" w:val="clear"/>
              <w:spacing w:lineRule="exact" w:line="26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труктуре администрации муниципального образования</w:t>
            </w:r>
          </w:p>
        </w:tc>
      </w:tr>
      <w:tr>
        <w:trPr>
          <w:trHeight w:val="271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, служебная функция по  которым не предполагает руководства подчиненными в Думе Первомайского района, обладающей правами юридического лица, в аппарате контрольно-счетного органа  Первомайского района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Первомайского района как юридическом лице, в органе, входящем в структуру Администрации Первомайского района и обладающем правами юридического лица, а также в аппарате избирательной комиссии муниципального образование «Первомайский район», обладающей правами юридического лица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онтрольно-счетного органа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16"/>
      <w:szCs w:val="24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16:00Z</dcterms:created>
  <dc:creator>Бочарова</dc:creator>
  <dc:description/>
  <dc:language>en-US</dc:language>
  <cp:lastModifiedBy>Isaeva</cp:lastModifiedBy>
  <cp:lastPrinted>2016-05-18T12:00:00Z</cp:lastPrinted>
  <dcterms:modified xsi:type="dcterms:W3CDTF">2016-05-25T05:16:00Z</dcterms:modified>
  <cp:revision>2</cp:revision>
  <dc:subject/>
  <dc:title>АДМИНИСТРАЦИЯ АЛЕКСАНДРОВСКОГО РАЙОНА</dc:title>
</cp:coreProperties>
</file>