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36930, Томская область, Первомайский район, с. Первомайское, ул. Ленинская, 38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л. 2-14-53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23 апреля 2021 года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№ 30-2021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тивная комиссия в составе: председателя Русских Ю.В., членов комиссии: Шабратко О.В., Бочарниковой Э.М., Кондрашовой А.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ответственном секретаре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гражданки </w:t>
      </w:r>
      <w:r>
        <w:rPr>
          <w:b/>
          <w:sz w:val="26"/>
          <w:szCs w:val="26"/>
        </w:rPr>
        <w:t>****</w:t>
      </w:r>
      <w:r>
        <w:rPr>
          <w:sz w:val="26"/>
          <w:szCs w:val="26"/>
        </w:rPr>
        <w:t>, *** года рождения, место рождения: ****, не работающей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регистрированной по адресу: ***, проживающей по адресу: 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19.04.2021г. в Административную комиссию Первомайского района от главного специалиста отдела экономического развития администрации Первомайского района Позняк О.А. поступил протокол об административном правонарушении от 16.04.2021г. № 17 в отношении гражданки</w:t>
      </w:r>
      <w:r>
        <w:rPr>
          <w:b/>
          <w:sz w:val="26"/>
          <w:szCs w:val="26"/>
        </w:rPr>
        <w:t xml:space="preserve"> ****</w:t>
      </w:r>
      <w:r>
        <w:rPr>
          <w:sz w:val="26"/>
          <w:szCs w:val="26"/>
        </w:rPr>
        <w:t xml:space="preserve">, **** года рождения, место рождения: ****, не работающей, зарегистрированной по адресу: ****, проживающей по адресу: ***, 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редставленными документами установлено, что протокол об административном правонарушении № 17 составлен 16.04.2021г., правонарушение совершено 18.03.2021г. Правонарушение установлено 18.03.2021г., что подтверждается: материалом проверки КУСП № 628 от 18.03.2021г., протоколом об административном правонарушении от 16.04.2021г. № 17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</w:rPr>
        <w:t xml:space="preserve">Срок давности привлечения к административной ответственности истекает 18.05.2021г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е дела об административном правонарушении назначено на 23.04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тводов и ходатайст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contextualSpacing/>
        <w:jc w:val="both"/>
        <w:textAlignment w:val="auto"/>
        <w:outlineLvl w:val="2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*****, надлежащим образом уведомленная о дате, месте и времени составления протокола об административном правонарушении, не явилась. На основании ч. 4.1 ст. 28.2 Кодекса Российской Федерации об административных правонарушениях протокол об административном правонарушении от 16.04.2021г. № 17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sz w:val="26"/>
          <w:szCs w:val="26"/>
        </w:rPr>
        <w:t>Из протокола об административном правонарушении от 16.04.2021г. № 17 следует, что «18.03.2021г. около 03 часов 25 минут гражданка ***. в ночное время нарушала тишину и покой граждан, то есть нарушила право гражданки ****. на отдых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ела по существу, назначенное на 23.04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* о дате, времени и месте рассмотрения дела об административном правонарушении. На заседание административной комиссии 23.04.2021г. *****. явилась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териалы рассмотрены в присутствии лица, в отношении которого ведется производство по делу об административном правонарушении.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**** в объяснении от 23.04.2021г. пояснила следующее: «Проживаю по адресу: ****. По существу, данного дела могу показать следующее: 18.03.2021г. в 03 часа 25 минут я находилась в своей квартире с друзьями, нас было три человека, мы разговаривали, как такового шума мы не создавали, не кричали. Соседка постучала в стену, мы стали разговаривать тише. В содеянном раскаиваюсь, впредь обязуюсь разговаривать тише и не нарушать тишину и покой соседей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>Свидетель **** надлежащим образом, извещенная о дате, времени и месте рассмотрения дела об административном правонарушении. На заседание административной комиссии 23.04.2021г. *** не явилась. Материалы дела рассмотрены в отсутствие свидетеля *****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видетель ***** </w:t>
      </w:r>
      <w:r>
        <w:rPr>
          <w:rFonts w:cs="Times New Roman" w:ascii="Times New Roman" w:hAnsi="Times New Roman"/>
          <w:sz w:val="26"/>
          <w:szCs w:val="26"/>
        </w:rPr>
        <w:t>в объяснении от 18.03.2021г. пояснила следующее: «Я проживаю по вышеуказанному адресу. В ночное время 18.03.2021г. около 03 часов 30 минут я находилась дома отдыхала в это время меня разбудил чей-то голос. Я проснулась и стала прислушиваться от куда доносятся голоса. После чего я поняла, что голоса идут с низу от моей соседки ****, проживающей по адресу: ****. После чего я решила сообщить в полицию, что бы сотрудники полиции попросили, что бы она разговаривала тише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18.03.2021г. около 03 часов 25 минут гражданка ***. в ночное время нарушала тишину и покой граждан, то есть нарушила право гражданки ****. на отды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>Данное правонарушение, предусматривает привлечение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ая комиссия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ражданку, </w:t>
      </w:r>
      <w:r>
        <w:rPr>
          <w:b/>
          <w:sz w:val="26"/>
          <w:szCs w:val="26"/>
        </w:rPr>
        <w:t>*****</w:t>
      </w:r>
      <w:r>
        <w:rPr>
          <w:sz w:val="26"/>
          <w:szCs w:val="26"/>
        </w:rPr>
        <w:t xml:space="preserve">, **** года рождения, место рождения: ****, не работающую, зарегистрированную по адресу: ****, проживающую по адресу: ****, </w:t>
      </w:r>
      <w:r>
        <w:rPr>
          <w:b/>
          <w:sz w:val="26"/>
          <w:szCs w:val="26"/>
        </w:rPr>
        <w:t>привлечь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 и назначить наказание в виде предупрежд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1г. ______________________________________________________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6"/>
          <w:szCs w:val="26"/>
        </w:rPr>
        <w:t xml:space="preserve">Председатель административ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омиссии Первомайского района </w:t>
        <w:tab/>
        <w:tab/>
        <w:tab/>
        <w:tab/>
        <w:t xml:space="preserve">                              Ю.В. Русск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1-04-20T10:50:00Z</cp:lastPrinted>
  <dcterms:modified xsi:type="dcterms:W3CDTF">2021-04-28T08:40:00Z</dcterms:modified>
  <cp:revision>65</cp:revision>
  <dc:subject/>
  <dc:title>Администрация Первомайского района</dc:title>
</cp:coreProperties>
</file>