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11.05.2016г.                                                                                               ПРОЕКТ         № 210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Первомайского района</w:t>
      </w:r>
    </w:p>
    <w:p>
      <w:pPr>
        <w:pStyle w:val="Normal"/>
        <w:rPr/>
      </w:pPr>
      <w:r>
        <w:rPr>
          <w:sz w:val="22"/>
          <w:szCs w:val="22"/>
        </w:rPr>
        <w:t>за 1 квартал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п. 5 ст. 264.2 Бюджетного кодекса Российской Федер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тчет об исполнении бюджета Первомайского района за 1 квартал 2016 года  согласно приложениям 1,2,3  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отчет об использовании бюджетных ассигнований резервного фонда Администрации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править утвержденный отчет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распоряжение в газете «Заветы Ильича» и на официальном сайте Первомайского района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</w:t>
      </w:r>
      <w:r>
        <w:rPr>
          <w:i/>
          <w:sz w:val="22"/>
          <w:szCs w:val="22"/>
          <w:lang w:val="en-US"/>
        </w:rPr>
        <w:t>pmr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tomsk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ервомайского района                                                         И.И. Сибе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Н. Приставка</w:t>
      </w:r>
    </w:p>
    <w:p>
      <w:pPr>
        <w:pStyle w:val="Normal"/>
        <w:rPr/>
      </w:pPr>
      <w:r>
        <w:rPr>
          <w:sz w:val="22"/>
          <w:szCs w:val="22"/>
        </w:rPr>
        <w:t>2-19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D1%3AL69"/>
      <w:bookmarkStart w:id="1" w:name="RANGE!D1%3AL69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877"/>
        <w:gridCol w:w="1419"/>
        <w:gridCol w:w="1606"/>
        <w:gridCol w:w="1591"/>
        <w:gridCol w:w="239"/>
        <w:gridCol w:w="205"/>
        <w:gridCol w:w="34"/>
        <w:gridCol w:w="981"/>
      </w:tblGrid>
      <w:tr>
        <w:trPr>
          <w:trHeight w:val="37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2" w:name="RANGE!A1%3AH78"/>
            <w:bookmarkStart w:id="3" w:name="RANGE!A1%3AH78"/>
            <w:bookmarkEnd w:id="3"/>
          </w:p>
        </w:tc>
        <w:tc>
          <w:tcPr>
            <w:tcW w:w="84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аспоряжению администрации Первомайского района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4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1.05.2016 № 210-р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10-р</w:t>
            </w:r>
          </w:p>
        </w:tc>
      </w:tr>
      <w:tr>
        <w:trPr>
          <w:trHeight w:val="37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доходной част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естного бюджета Первомайского район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 1 квартал 2016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ind w:left="-8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ие, 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5 849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4 055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470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93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87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01 0000 1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1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97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 1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2000 02 0000 1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1000 00 0000 1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9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00 01 0000 1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 01000 01 0000 1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бычу полезных ископаем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 00000 00 0000 1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пошлин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361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483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0000 00 0000 0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4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7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3000 00 0000 0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10 00 0000 1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8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5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20 00 0000 1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30 00 0000 1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 01000 01 0000 1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егативное воздействие на окружающую сред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0000 00 0000 0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0000 00 0000 0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00 00 0000 0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6000 00 0000 43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00000 00 0000 0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рафы, санкции, возмещение ущерб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00000 00 0000 0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9 549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0 584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1001 05 0000 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45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45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2077 05 0000 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9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97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2088.05.0004.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009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009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2089.05.0004.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2999 05 0000 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731,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03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15 05 0000 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0 05 0000 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4 05 0000 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52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67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3103.05.0000.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4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4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119 05 0000 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3121.05.0000.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4999 05 0000 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5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00,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7.05030.05.0000.18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10 05 0000 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04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 05000 05 0000 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9 413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8"/>
        <w:gridCol w:w="745"/>
        <w:gridCol w:w="1305"/>
        <w:gridCol w:w="580"/>
        <w:gridCol w:w="966"/>
        <w:gridCol w:w="1316"/>
        <w:gridCol w:w="1072"/>
      </w:tblGrid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Администрации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</w:tr>
      <w:tr>
        <w:trPr>
          <w:trHeight w:val="24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5.2016г.  № 210-р</w:t>
            </w:r>
          </w:p>
        </w:tc>
      </w:tr>
      <w:tr>
        <w:trPr>
          <w:trHeight w:val="88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местного бюджета Первомайского района по разделам, подразделам, целевым статьям и видам расходов классификации расходов бюджетов в ведомственной структуре за 1 квартал 2016 года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.</w:t>
            </w:r>
          </w:p>
        </w:tc>
      </w:tr>
      <w:tr>
        <w:trPr>
          <w:trHeight w:val="4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4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5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7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Ассоциацию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программы и ведомственные целевые программы муниципального образов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 "Улучшение условий и охраны труда в Первомайском районе на 2014-2018 годы"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262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262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01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01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населенных пукт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2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6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11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634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634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типендии учащимся медицинских образовате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на осуществление  ежемесячной выплаты  денежных средств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 попечительством ), в приемной семье и продолжающих обучение в муниципальных образовательных учреждениях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3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3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 Ветеран " на 2016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Первомайский район"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261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261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ринимаемые обяз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Меры поддержки кадрового обеспечения в Первомайском районе на 2013-2015 годы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субъектов РФ и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6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6540M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6540M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дополнительных мест во вновь  построенных образовательных организациях с использованием  механизма государственного-частного партне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824И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824И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8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4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5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31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3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5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Комплексная безопасность образовательных учреждений на 2014-2016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ы") "Изменение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ВЗ, проживающих в муниципальных образовательных учреждениях, питанием, одеждой, обувью, мягким и жестким инвентарем и на обеспечение обучающихся с ОВЗ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портивных объе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Комплексная безопасность образовательных учреждений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9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Здоровье и образование на 2015-2018 годы"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21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рставления услуг по присмотру и уходу за детьми дошкольного возраст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ам и руководителям муниципальных образовательны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54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54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2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8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действие комплексному развитию сферы культуры  и архивного дела муниципальных образований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15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4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4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4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4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учреждений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99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99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культуры Первомайского района на 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6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504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504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1 литр реализованного и (или) отгруженного на собственную переработку моло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1R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1R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 (поддержка малых форм хозяйств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R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R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753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753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Первомайского райо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5.2016 № 210-р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а  бюджета Первомайского района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 1 квартал  2016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01 03 01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54,1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04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1.05.2016 № 210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Первомайского района за 1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тыс.руб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08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106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1107" w:hanging="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b/>
      <w:sz w:val="26"/>
      <w:szCs w:val="24"/>
    </w:rPr>
  </w:style>
  <w:style w:type="character" w:styleId="5">
    <w:name w:val="Заголовок 5 Знак"/>
    <w:basedOn w:val="Style10"/>
    <w:qFormat/>
    <w:rPr>
      <w:sz w:val="26"/>
    </w:rPr>
  </w:style>
  <w:style w:type="character" w:styleId="6">
    <w:name w:val="Заголовок 6 Знак"/>
    <w:basedOn w:val="Style10"/>
    <w:qFormat/>
    <w:rPr>
      <w:b/>
      <w:bCs/>
      <w:sz w:val="26"/>
    </w:rPr>
  </w:style>
  <w:style w:type="character" w:styleId="7">
    <w:name w:val="Заголовок 7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2:00Z</dcterms:created>
  <dc:creator>Администратор</dc:creator>
  <dc:description/>
  <cp:keywords/>
  <dc:language>en-US</dc:language>
  <cp:lastModifiedBy>Администратор</cp:lastModifiedBy>
  <cp:lastPrinted>2016-05-17T15:45:00Z</cp:lastPrinted>
  <dcterms:modified xsi:type="dcterms:W3CDTF">2016-05-17T09:59:00Z</dcterms:modified>
  <cp:revision>25</cp:revision>
  <dc:subject/>
  <dc:title>Администрация Первомайского района</dc:title>
</cp:coreProperties>
</file>