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Первомай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Первомайское  </w:t>
        <w:tab/>
        <w:tab/>
        <w:tab/>
        <w:tab/>
        <w:tab/>
        <w:tab/>
        <w:tab/>
        <w:tab/>
        <w:t>от 05.07.2016 № 81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условий приватизации 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4"/>
          <w:szCs w:val="24"/>
        </w:rPr>
        <w:t>объектов муниципальной собственности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 14 Федерального закона от 21.12.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16 год, утвержденной решением Думы Первомайского района от 05.07.2016 № 80  “О внесении изменений в Решение Думы Первомайского района от 29.12.2015 №24 “О бюджете муниципального образования «Первомайский район» Томской области на 2016 год”,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0" w:firstLine="709"/>
        <w:rPr>
          <w:rFonts w:ascii="Arial" w:hAnsi="Arial" w:cs="Arial"/>
        </w:rPr>
      </w:pPr>
      <w:r>
        <w:rPr>
          <w:rFonts w:cs="Arial" w:ascii="Arial" w:hAnsi="Arial"/>
        </w:rPr>
        <w:t>Утвердить условия приватизации следующего муниципального имущества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20"/>
        <w:rPr>
          <w:rFonts w:ascii="Arial" w:hAnsi="Arial" w:cs="Arial"/>
        </w:rPr>
      </w:pPr>
      <w:r>
        <w:rPr>
          <w:rFonts w:cs="Arial" w:ascii="Arial" w:hAnsi="Arial"/>
        </w:rPr>
        <w:t>Нежилое одноэтажное здание и земельный участок для эксплуатации и обслуживания административного здания по адресу: Томская область, Первомайский район, п. Беляй, ул. Путейская, д. 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ежилое здание общей площадью 1355,1 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принадлежит на праве собственности муниципальному образованию “Первомайский район”, что подтверждается свидетельством о государственной регистрации права от 18.01.2016 №04229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дание расположено на земельном участке общей площадью 5 884 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с кадастровым номером 70:12:0201001:95, принадлежащем на праве собственности муниципальному образованию “Первомайский район”, что подтверждается свидетельством о государственной регистрации права от 04.07.2016 №055937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rFonts w:cs="Arial" w:ascii="Arial" w:hAnsi="Arial"/>
        </w:rPr>
        <w:t>Начальная цена продажи: 3 526 865,18 руб. (три миллиона пятьсот двадцать шесть тысяч восемьсот шестьдесят пять рублей 18 коп.) с учетом НДС, определена на основании отчета ООО “Континент-СП” № 1470 от 04.07.2016. Шаг аукциона: 176 343,26 руб. (сто семьдесят шесть тысяч триста сорок три рубля 26 коп.). Размер задатка: 705 373,04 руб. (семьсот пять тысяч триста семьдесят три рубля 04 коп.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и проведения: 3-4 квартал 2016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rFonts w:cs="Arial" w:ascii="Arial" w:hAnsi="Arial"/>
          </w:rPr>
          <w:t>htt</w:t>
        </w:r>
        <w:r>
          <w:rPr>
            <w:rStyle w:val="InternetLink"/>
            <w:rFonts w:cs="Arial" w:ascii="Arial" w:hAnsi="Arial"/>
            <w:lang w:val="en-US"/>
          </w:rPr>
          <w:t>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pm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</w:t>
        <w:tab/>
        <w:tab/>
        <w:tab/>
        <w:tab/>
        <w:tab/>
        <w:tab/>
        <w:t>Г.А. Смалин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07:00Z</dcterms:created>
  <dc:creator>Архитектор</dc:creator>
  <dc:description/>
  <cp:keywords/>
  <dc:language>en-US</dc:language>
  <cp:lastModifiedBy>Isaeva</cp:lastModifiedBy>
  <cp:lastPrinted>2016-07-04T17:01:00Z</cp:lastPrinted>
  <dcterms:modified xsi:type="dcterms:W3CDTF">2016-07-06T09:07:00Z</dcterms:modified>
  <cp:revision>3</cp:revision>
  <dc:subject/>
  <dc:title>Рассылка:</dc:title>
</cp:coreProperties>
</file>