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. Первомайское </w:t>
        <w:tab/>
        <w:tab/>
        <w:tab/>
        <w:tab/>
        <w:tab/>
        <w:tab/>
        <w:tab/>
        <w:t>от  26.03.2020 №448</w:t>
      </w:r>
    </w:p>
    <w:p>
      <w:pPr>
        <w:pStyle w:val="Normal"/>
        <w:ind w:left="12240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Устав муниципального образования «Первомайский район», утвержденный решением Думы Первомайского района от 30.05.2019 №3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лях приведения в соответствие с требованиями действующего законодательства,</w:t>
      </w:r>
    </w:p>
    <w:p>
      <w:pPr>
        <w:pStyle w:val="Normal"/>
        <w:ind w:firstLine="567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ДУМА ПЕРВОМАЙСКОГО РАЙОНА РЕШИ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изменения  в Устав муниципального образования «Первомайский район» согласно приложению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2.</w:t>
        <w:tab/>
        <w:t>Провести публичные слушания по вопросу изменений в Устав МО «Первомайский  райо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Глава Первомайского района                                    </w:t>
        <w:tab/>
        <w:tab/>
        <w:t xml:space="preserve"> И.И. Сиберт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Председатель Думы</w:t>
        <w:tab/>
        <w:tab/>
        <w:tab/>
        <w:tab/>
        <w:tab/>
        <w:tab/>
        <w:t>Г.А. Смалин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040" w:firstLine="624"/>
        <w:rPr/>
      </w:pPr>
      <w:r>
        <w:rPr>
          <w:sz w:val="20"/>
        </w:rPr>
        <w:t>Предложения и замечания по данному решению направлять по адресу: с.Первомайское, ул.Ленинская,38, кабинет 205, Дума Первомайского района, т.21962.</w:t>
      </w:r>
    </w:p>
    <w:p>
      <w:pPr>
        <w:pStyle w:val="TextBodyIndent"/>
        <w:ind w:left="5040" w:firstLine="624"/>
        <w:rPr/>
      </w:pPr>
      <w:r>
        <w:rPr>
          <w:sz w:val="20"/>
        </w:rPr>
        <w:t xml:space="preserve">Публичные слушания проводятся в зале администрации района   29.04.2020  года 17-00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ind w:left="5954" w:hanging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Думы Первомайского района от 26.03.2020 № 448</w:t>
      </w:r>
    </w:p>
    <w:p>
      <w:pPr>
        <w:pStyle w:val="Normal"/>
        <w:autoSpaceDE w:val="false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в Устав муниципального образования </w:t>
      </w:r>
    </w:p>
    <w:p>
      <w:pPr>
        <w:pStyle w:val="Normal"/>
        <w:autoSpaceDE w:val="false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ервомайский район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ункт 6 статьи 37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6. 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)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олнить подпунктом 12 часть 5 статьи 2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4"/>
          <w:szCs w:val="24"/>
        </w:rPr>
        <w:t>«12)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сваивать школьным музеям Первомайского района званий героев Первомайского район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яснительная записка к проекту решения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4"/>
          <w:szCs w:val="24"/>
        </w:rPr>
        <w:t>Думы Первомайского района Томской области «О внесении изменений в Устав муниципального образования «Первомайский район», утвержденный решением  Думы Первомайского района от 30.05.2019 №376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 решения Думы Первомайского района Томской области «О внесении изменений в Устав муниципального образования «Первомайский район», утвержденный решением  Думы Первомайского района от 30.05.2019 №376» разработан в целях приведения соответствия Устава МО «Первомайский район»  действующему законодательству, а именно на основании протеста прокуратуры Первомайского района от 05.03.2020№31-2020 и Федеральному закону от 6 октября 2003 года N 131-ФЗ "Об общих принципах организации местного самоуправления в Российской Федерации" (27 декабря 2019 года вступили в силу изменения,  внесенные Федеральным законом от 16 декабря 2019 года №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в соответствии с которым, в том числе пересмотрены положения подпункта 2 пункта 7 статьи 40 Федерального закона №131-ФЗ, устанавливающие исключения из ограничения для депутата, члена выборного органа местного самоуправления, выборного должностного лица местного самоуправления на участие в управлении коммерческой или некоммерческой организацией. </w:t>
      </w:r>
      <w:r>
        <w:rPr>
          <w:b/>
          <w:color w:val="000000"/>
          <w:sz w:val="24"/>
          <w:szCs w:val="24"/>
        </w:rPr>
        <w:t>Акцент в том, что детализировали участие в коммерческих и некоммерческих организациях</w:t>
      </w:r>
      <w:r>
        <w:rPr>
          <w:b/>
          <w:sz w:val="24"/>
          <w:szCs w:val="24"/>
        </w:rPr>
        <w:t xml:space="preserve"> на безвозмездной основе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 а также предложений директора муниципального бюджетного образовательного учреждения дополнительного образования детей Центр дополнительного образования для детей - Кротовой Натальи Анатольевны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внесения изменений статьи уста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внесения изменений статьи уста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часть 5 статьи 2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часть 5 статьи 2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>5. В исключительной компетенции Думы находятс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>1) принятие Устава Первомайского района и внесение в него изменений и дополнений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>2) утверждение бюджета Первомайского района и отчета о его исполнени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>3) установление, изменение и отмена местных налогов и сборов в соответствии с законодательством Российской Федерации о налогах и сборах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>4) утверждение стратегии социально-экономического развития муниципального образовани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>5) определение порядка управления и распоряжения имуществом, находящимся в муниципальной собственности Первомайского район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>7) определение порядка участия Первомайского района в организациях межмуниципального сотрудничеств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>8) определение порядка материально-технического и организационного обеспечения деятельности органов местного самоуправления Первомайского район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>9) контроль за исполнением органами местного самоуправления и должностными лицами местного самоуправления Первомайского района полномочий по решению вопросов местного значени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>10) принятие решения об удалении Главы Первомайского района в отставку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 xml:space="preserve">11) утверждение описания нагрудного знака «Почетный гражданин Первомайского района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>5. В исключительной компетенции Думы находятс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>1) принятие Устава Первомайского района и внесение в него изменений и дополнений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>2) утверждение бюджета Первомайского района и отчета о его исполнени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>3) установление, изменение и отмена местных налогов и сборов в соответствии с законодательством Российской Федерации о налогах и сборах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>4) утверждение стратегии социально-экономического развития муниципального образовани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>5) определение порядка управления и распоряжения имуществом, находящимся в муниципальной собственности Первомайского район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>7) определение порядка участия Первомайского района в организациях межмуниципального сотрудничеств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>8) определение порядка материально-технического и организационного обеспечения деятельности органов местного самоуправления Первомайского район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>9) контроль за исполнением органами местного самоуправления и должностными лицами местного самоуправления Первомайского района полномочий по решению вопросов местного значени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>10) принятие решения об удалении Главы Первомайского района в отставку;</w:t>
            </w:r>
          </w:p>
          <w:p>
            <w:pPr>
              <w:pStyle w:val="Normal"/>
              <w:autoSpaceDE w:val="false"/>
              <w:ind w:firstLine="319"/>
              <w:jc w:val="both"/>
              <w:rPr/>
            </w:pPr>
            <w:r>
              <w:rPr>
                <w:color w:val="000000"/>
              </w:rPr>
              <w:t>11) утверждение описания нагрудного знака «Почетный гражданин Первомайского района;</w:t>
            </w:r>
          </w:p>
          <w:p>
            <w:pPr>
              <w:pStyle w:val="Normal"/>
              <w:autoSpaceDE w:val="false"/>
              <w:ind w:firstLine="319"/>
              <w:jc w:val="both"/>
              <w:rPr/>
            </w:pPr>
            <w:r>
              <w:rPr>
                <w:b/>
                <w:color w:val="000000"/>
              </w:rPr>
              <w:t>12) присваивать школьным музеям Первомайского района званий героев Первомайского район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ункт 6 статьи 3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ункт 6 статьи 37 изложить в следующей редакции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>6. 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b/>
                <w:color w:val="000000"/>
              </w:rPr>
              <w:t>1) заниматься предпринимательской деятельностью лично или через доверенных лиц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u w:val="single"/>
              </w:rPr>
              <w:t>участвовать в управлении коммерческой организацией или в управлении некоммерческой организацией (за исключением участия</w:t>
            </w:r>
            <w:r>
              <w:rPr>
                <w:color w:val="000000"/>
              </w:rPr>
              <w:t xml:space="preserve">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>4)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6. 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1) заниматься предпринимательской деятельностью лично или через доверенных лиц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2) участвовать в управлении коммерческой или некоммерческой организацией, за исключением следующих случаев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а) участие на </w:t>
            </w:r>
            <w:r>
              <w:rPr>
                <w:b/>
                <w:color w:val="000000"/>
              </w:rPr>
              <w:t>безвозмездной основе</w:t>
            </w:r>
            <w:r>
              <w:rPr/>
              <w:t xml:space="preserve">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б) участие на </w:t>
            </w:r>
            <w:r>
              <w:rPr>
                <w:b/>
              </w:rPr>
              <w:t>безвозмездной основе</w:t>
            </w:r>
            <w:r>
              <w:rPr/>
              <w:t xml:space="preserve">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в) представление на </w:t>
            </w:r>
            <w:r>
              <w:rPr>
                <w:b/>
              </w:rPr>
              <w:t>безвозмездной основе</w:t>
            </w:r>
            <w:r>
              <w:rPr/>
              <w:t xml:space="preserve">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г) представление на </w:t>
            </w:r>
            <w:r>
              <w:rPr>
                <w:b/>
              </w:rPr>
              <w:t>безвозмездной основе</w:t>
            </w:r>
            <w:r>
              <w:rPr/>
              <w:t xml:space="preserve">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д) иные случаи, предусмотренные федеральными законами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5)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Исполнитель и докладчик – Манойлова Марина Леонидовна – главный специалист Думы Первомайского района по работе с представительными органами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олнительных финансовых средств на реализацию данного решения не по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2:43:00Z</dcterms:created>
  <dc:creator>Раудсепп Наталья Григорьевна</dc:creator>
  <dc:description/>
  <cp:keywords/>
  <dc:language>en-US</dc:language>
  <cp:lastModifiedBy>Isaeva</cp:lastModifiedBy>
  <cp:lastPrinted>2016-04-04T11:11:00Z</cp:lastPrinted>
  <dcterms:modified xsi:type="dcterms:W3CDTF">2020-03-26T10:02:00Z</dcterms:modified>
  <cp:revision>4</cp:revision>
  <dc:subject/>
  <dc:title> </dc:title>
</cp:coreProperties>
</file>