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хема расположения земельного участка или земельных участк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кадастровом плане территории, подготовка которо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существляется в форме документа на бумажном носител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Утверждена Распоряжением Управления имущественных отношений  Администрации  Первомайского района</w:t>
      </w:r>
      <w:r>
        <w:rPr>
          <w:u w:val="single"/>
        </w:rPr>
        <w:t>,</w:t>
      </w:r>
      <w:r>
        <w:rPr>
          <w:b/>
          <w:bCs/>
          <w:u w:val="single"/>
        </w:rPr>
        <w:t xml:space="preserve"> в лице  Руководителя Управления_ Фокиной О.А.                             _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_                                       _</w:t>
      </w:r>
      <w:r>
        <w:rPr>
          <w:b/>
        </w:rPr>
        <w:t>№</w:t>
      </w:r>
      <w:r>
        <w:rPr>
          <w:b/>
          <w:u w:val="single"/>
        </w:rPr>
        <w:t>__            __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наименование документа об утверждении, включая наименования органов государственной власти или органов местного самоуправления,</w:t>
      </w:r>
      <w:r>
        <w:rPr>
          <w:b/>
          <w:u w:val="single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адастровом плане территории</w:t>
      </w:r>
    </w:p>
    <w:p>
      <w:pPr>
        <w:pStyle w:val="Normal"/>
        <w:ind w:firstLine="720"/>
        <w:rPr>
          <w:b/>
          <w:b/>
        </w:rPr>
      </w:pPr>
      <w:r>
        <w:rPr/>
        <w:t>Кадастровый номер</w:t>
      </w:r>
      <w:r>
        <w:rPr>
          <w:b/>
        </w:rPr>
        <w:t xml:space="preserve">  70:12:0200037:ЗУ1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дрес: </w:t>
      </w:r>
      <w:r>
        <w:rPr>
          <w:b/>
        </w:rPr>
        <w:t xml:space="preserve"> Российская Федерация,</w:t>
      </w:r>
      <w:r>
        <w:rPr/>
        <w:t xml:space="preserve"> </w:t>
      </w:r>
      <w:r>
        <w:rPr>
          <w:b/>
        </w:rPr>
        <w:t xml:space="preserve">Томская область, Первомайский муниципальный район, Первомайское сельское поселение, село Сергеево </w:t>
      </w:r>
    </w:p>
    <w:p>
      <w:pPr>
        <w:pStyle w:val="Normal"/>
        <w:ind w:firstLine="720"/>
        <w:rPr/>
      </w:pPr>
      <w:r>
        <w:rPr/>
        <w:t xml:space="preserve">Площадь: </w:t>
      </w:r>
      <w:r>
        <w:rPr>
          <w:b/>
        </w:rPr>
        <w:t>85025 кв.м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зображение границ образуемого земельного участк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9210</wp:posOffset>
            </wp:positionV>
            <wp:extent cx="54864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5790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3pt;width:476.95pt;height:5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95pt;margin-top:6.9pt;width:12.35pt;height:14.3pt;mso-wrap-style:none;v-text-anchor:middle" type="_x0000_t172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40970</wp:posOffset>
                </wp:positionV>
                <wp:extent cx="0" cy="1600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1pt" to="504pt,1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асштаб 1: 10000</w:t>
      </w:r>
    </w:p>
    <w:p>
      <w:pPr>
        <w:pStyle w:val="Normal"/>
        <w:autoSpaceDE w:val="false"/>
        <w:ind w:firstLine="900"/>
        <w:rPr/>
      </w:pPr>
      <w:r>
        <w:rPr/>
        <w:t>Условные обозначения:</w:t>
      </w:r>
    </w:p>
    <w:p>
      <w:pPr>
        <w:pStyle w:val="Normal"/>
        <w:autoSpaceDE w:val="false"/>
        <w:ind w:firstLine="9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457200" cy="27813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82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.1pt;width:35.95pt;height:21.85pt;mso-wrap-style:none;v-text-anchor:middle">
                <v:imagedata r:id="rId4" o:detectmouseclick="t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</w:t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:ЗУ1 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b/>
          <w:color w:val="FF0000"/>
        </w:rPr>
        <w:t xml:space="preserve">    </w:t>
      </w:r>
      <w:r>
        <w:rPr>
          <w:b/>
        </w:rPr>
        <w:t>- испрашиваемый земельный участок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153150" cy="7410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Чертеж </w:t>
      </w:r>
      <w:r>
        <w:rPr>
          <w:b/>
          <w:bCs/>
        </w:rPr>
        <w:t>образуемого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сштаб – 1:500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5943600" cy="5029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.6pt;width:467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значение характерных точек границ</w:t>
      </w:r>
    </w:p>
    <w:tbl>
      <w:tblPr>
        <w:tblW w:w="8551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16"/>
        <w:gridCol w:w="1625"/>
        <w:gridCol w:w="960"/>
        <w:gridCol w:w="958"/>
        <w:gridCol w:w="1342"/>
        <w:gridCol w:w="1498"/>
      </w:tblGrid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t>точе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лина</w:t>
              <w:br/>
              <w:t>линии</w:t>
              <w:br/>
              <w:t>(м)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рекционные углы или рум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ординаты точек</w:t>
            </w:r>
          </w:p>
        </w:tc>
      </w:tr>
      <w:tr>
        <w:trPr>
          <w:trHeight w:val="70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  <w:t>точе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X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-н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°  3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523,80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51,4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2-н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74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°  1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484,7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2078,5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3-н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6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° 20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3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71,45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2187,38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4-н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6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°  2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4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66,69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2139,36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5-н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° 18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5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70,9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2122,2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6-н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°  0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57,8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2089,2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7-н8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6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° 32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7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972,8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2074,1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8-н9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° 33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8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045,29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2056,8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9-н1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5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° 41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9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062,87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2047,3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0-н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° 48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036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63,9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1-н1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°  3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1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05,25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54,5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2-н1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° 49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11,39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72,4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3-н1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° 33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3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20,32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77,3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4-н15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° 44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4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29,85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75,0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5-н1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° 47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5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30,98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70,3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6-н17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° 57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6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29,12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60,0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7-н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° 20'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1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232,9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1954,7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53:00Z</dcterms:created>
  <dc:creator>ADMIN</dc:creator>
  <dc:description/>
  <cp:keywords/>
  <dc:language>en-US</dc:language>
  <cp:lastModifiedBy>Влад</cp:lastModifiedBy>
  <cp:lastPrinted>2023-01-16T11:21:00Z</cp:lastPrinted>
  <dcterms:modified xsi:type="dcterms:W3CDTF">2023-01-16T04:25:00Z</dcterms:modified>
  <cp:revision>5</cp:revision>
  <dc:subject/>
  <dc:title>Схема расположения земельного участка на кадастровом плане территории </dc:title>
</cp:coreProperties>
</file>