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посредством публичного предложения в электронной форме, которая состоится </w:t>
      </w:r>
      <w:r>
        <w:rPr>
          <w:b/>
          <w:sz w:val="24"/>
          <w:szCs w:val="24"/>
        </w:rPr>
        <w:t>15.08.2022 года в 13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8.04.2022 № 207 «Об утверждении условий приватизации объектов муниципальной собствен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мущества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. Нежилое здание (здание мастерских), 1 – этажное, общая площадь 339,8 кв.м., кадастровый номер 70:12:0200007:573, по адресу: Российская Федерация, Томская область, Первомайский муниципальный район, Сергеевское сельское поселение, с. Ежи, ул. Школьная, д. 8, находящееся на земельном участке, с видом разрешенного использования: образование и просвещение код 3.5, общей площадью 836 кв.м., кадастровый номер 70:12:0200007:572, по адресу: Российская Федерация, Томская область, Первомайский муниципальный район, с. Ежи, ул. Школьная, 8, принадлежащие на праве собственности муниципальному образованию «Первомай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убличное предложение. </w:t>
      </w:r>
    </w:p>
    <w:p>
      <w:pPr>
        <w:pStyle w:val="Normal"/>
        <w:ind w:right="-104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818 297 (Восемьсот восемнадцать тысяч двести девяносто семь) рублей 66 копеек с учетом НДС 20%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>40 914 (Сорок тысяч девятьсот четырнадцать) рублей 88 копеек (5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81 829 (Восемьдесят одна тысяча восемьсот двадцать девять) рублей 76 копеек (10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  <w:r>
        <w:rPr>
          <w:sz w:val="24"/>
          <w:szCs w:val="24"/>
        </w:rPr>
        <w:t>409 148 (Четыреста девять тысяч сто сорок восемь) рублей 83 копейки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63 659 (Сто шестьдесят три тысячи шестьсот пятьдесят девять) рублей 53 копейки (20% начальной цены имуществ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ставля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ставляют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.07.2022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7.08.2022 в 16 час 30 мин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08.08.2022 в 11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рок и порядок внесения задатка, необходимые реквизиты счетов: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07.08.2022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календарны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открытого аукциона 29.04.2022, признан несостоявшийся в связи с отсутствием поданных заявок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дажи посредством публичного предложения 17.06.2022, признан несостоявшийся в связи с отсутствием поданных заявок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8:00Z</dcterms:created>
  <dc:creator>adtu</dc:creator>
  <dc:description/>
  <cp:keywords/>
  <dc:language>en-US</dc:language>
  <cp:lastModifiedBy>Пользователь Windows</cp:lastModifiedBy>
  <cp:lastPrinted>2022-07-11T14:37:00Z</cp:lastPrinted>
  <dcterms:modified xsi:type="dcterms:W3CDTF">2022-07-11T07:38:00Z</dcterms:modified>
  <cp:revision>2</cp:revision>
  <dc:subject/>
  <dc:title> </dc:title>
</cp:coreProperties>
</file>