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18.06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012                                                                                  № 1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обеспечению общественного поря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 проведении 27 областных игр школьников 22-24 июня 201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общественного порядка и общественной безопасности в период проведения 27 областных игр школьников 22-24 июня 2012 год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знать массовым мероприятием Парад-открытие 27 областных игр школьников (день проведения: 22.06.2012), место проведения стадион «Комсомолец» в с. Первомайское, время проведения с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до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чальнику отделения полиции № 7 С.Л. Лавренову обеспечить правопорядок на территории Первомайского райо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обеспечения безопасности при проведении массового мероприятия привлечь пожарный автомобиль ПЧ № 9 и бригаду «Скорой помощи» МБУЗ «Первомайская ЦРБ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претить розничную продажу алкогольной продукции за два часа до начала проведения, во время проведения и в течение одного часа после окончания проведения мероприятия с массовым скоплением граждан в местах их проведения, за исключением розничной продажи алкогольной продукции, осуществляемой организациями, и розничной продажи пива и пивных напитков, 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газете «Заветы Ильича» и разместить на официальном сайте Первомайского района.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оль за исполнением данного Распоряжения возложить на заместителя Главы Администрации по социальной политике Н.И. Пальцев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</w:rPr>
        <w:t>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омайского района                                                           М.Ф. Пристав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А. Салаватул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453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4:00Z</dcterms:created>
  <dc:creator>Customer</dc:creator>
  <dc:description/>
  <cp:keywords/>
  <dc:language>en-US</dc:language>
  <cp:lastModifiedBy>Customer</cp:lastModifiedBy>
  <cp:lastPrinted>2012-06-19T09:18:00Z</cp:lastPrinted>
  <dcterms:modified xsi:type="dcterms:W3CDTF">2012-06-19T02:19:00Z</dcterms:modified>
  <cp:revision>1</cp:revision>
  <dc:subject/>
  <dc:title>Администрация Первомайского района</dc:title>
</cp:coreProperties>
</file>